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Cs w:val="24"/>
        </w:rPr>
      </w:pPr>
      <w:r>
        <w:rPr>
          <w:b/>
          <w:sz w:val="28"/>
        </w:rPr>
        <w:t>UCHWAŁA Nr 1/1/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9 grudnia 2010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sprawie aktualizacji wykazu jednostek organizacyjn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Na podstawie § 7 ust. 4 Statutu Powiatu Jeleniogórskiego /Dziennik Urzędowy Województwa Dolnośląskiego z dnia 14 stycznia 2008 r. Nr 7, </w:t>
        <w:br/>
        <w:t xml:space="preserve">poz. 74/, uchwały nr XLVI/266/10 Rady Powiatu Jeleniogórskiego z dnia </w:t>
        <w:br/>
        <w:t>30 czerwca 2010 r. w sprawie likwidacji Szkolnego Schroniska Młodzieżowego „Złoty Widok” w Piechowicach-Michałowicach i uchwały nr XLVI/267/10</w:t>
        <w:br/>
        <w:t xml:space="preserve">z dnia 30 czerwca 2010 r. w sprawie założenia Zasadniczej Szkoły Zawodowej Specjalnej w Młodzieżowym Ośrodku Wychowawczym w Szklarskiej Porębie oraz nadania pierwszego statutu Zarząd Powiatu Jeleniogórskiego uchwala, </w:t>
        <w:br/>
        <w:t>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360"/>
        <w:rPr/>
      </w:pPr>
      <w:r>
        <w:rPr>
          <w:b/>
        </w:rPr>
        <w:t>§ 1.</w:t>
      </w:r>
      <w:r>
        <w:rPr/>
        <w:t xml:space="preserve"> W „Wykazie jednostek organizacyjnych Powiatu Jeleniogórskiego”, stanowiącym załącznik do uchwały nr 121/354/09 Zarządu Powiatu Jeleniogórskiego z dnia 30 stycznia 2009 roku w sprawie aktualizacji wykazu jednostek organizacyjnych Powiatu Jeleniogórskiego i przyjęcia tekstu jednolitego wykazu, zmienionym uchwałą nr 162/455/09 Zarządu Powiatu Jeleniogórskiego z dnia 22 października 2009 roku w sprawie aktualizacji wykazu jednostek organizacyjnych Powiatu Jeleniogórskiego wprowadza się następujące zmiany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poz. nr 4 otrzymuje brzmienie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 xml:space="preserve">Samodzielny Publiczny Zespół Opieki Zdrowotnej w Kowarach </w:t>
        <w:br/>
        <w:t>w likwidacji ul. 1 Maja 62 58-530 Kowary nr telefonu 75 641-57-82 samodzielny publiczny zakład opieki zdrowotnej”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oz. nr 7 otrzymuje brzmienie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Dom Pomocy Społecznej w Sosnówce ul. Liczyrzepy 87 58-564 Sosnówka  nr telefonu/faksu 75 761-02-37, 75 761-03-26 powiatowa jednostka budżetowa”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oz. nr 16 otrzymuje brzmienie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Zespół Placówek Resocjalizacyjno-Wychowawczych w Szklarskiej Porębie ul. Górna 58-580 Szklarska Poręba nr telefonu 75 717-27-69 nr faksu 75 717-46-79 powiatowa jednostka budżetowa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Młodzieżowy Ośrodek Socjoterapii w Szklarskiej Porębie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Gimnazjum Specjalne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sadnicza Szkoła Zawodowa Specjalna (po gimnazjum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Młodzieżowy Ośrodek Wychowawczy w Szklarskiej Porębie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Szkoła Podstawowa Specjalna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Gimnazjum Specjalne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Zasadnicza Szkoła Zawodowa Specjalna (po gimnazjum).”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wykreśla się poz. nr 20 w brzmieniu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Szkolne Schronisko Młodzieżowe „Złoty Widok” w Piechowicach-Michałowicach ul. Kolonijna 14, 58-573 Piechowice  tel./faks 075 761-23-91 powiatowa jednostka budżetowa.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Wykonanie uchwały powierza się Sekretarzowi Powi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b/>
          <w:sz w:val="28"/>
        </w:rPr>
        <w:t>§ 3.</w:t>
      </w:r>
      <w:r>
        <w:rPr>
          <w:sz w:val="28"/>
        </w:rPr>
        <w:t xml:space="preserve"> 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ndrzej Więckowski</w:t>
        <w:tab/>
        <w:t xml:space="preserve">              Zbigniew Jakiel</w:t>
        <w:tab/>
        <w:tab/>
        <w:tab/>
        <w:t>Jacek Włodyg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§ 7 ust. 4 Statutu Powiatu Jeleniogórskiego /Dziennik Urzędowy Województwa Dolnośląskiego z dnia 14 stycznia 2008 r. Nr 7, poz. 74/ stanowi, że zarząd powiatu prowadzi i aktualizuje wykaz jednostek organizacyjnych powiatu oraz udostępnia do publicznego wglądu w starostwie powiatowy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owiązek upowszechnienia wykazu stwarza konieczność jego zalegalizowania w formie uchwały Zarządu Powiatu, organu jedynie upoważnionego do ustalenia, prowadzenia i aktualizacji wykazu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Likwidator Samodzielnego Publicznego Zespołu Opieki Zdrowotnej </w:t>
        <w:br/>
        <w:t xml:space="preserve">w Kowarach w likwidacji poinformował, iż zgodnie z postanowieniem Sądu Rejonowego dla Wrocławia-Fabrycznej we Wrocławiu, IX Wydziału Gospodarczego Krajowego Rejestru Sądowego wpisany został w Krajowym Rejestrze Sądowym aktualny adres siedziby powyższej jednostki tj. </w:t>
        <w:br/>
        <w:t>ul. 1 Maja 62   58-530 Kowary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Dyrektor Domu Pomocy Społecznej w Sosnówce poinformował </w:t>
        <w:br/>
        <w:t>o zmianie dotychczas użytkowanych numerów telefonów poprzez rezygnację</w:t>
        <w:br/>
        <w:t xml:space="preserve">z numeru telefonu 75 761-04-99 i uruchomieniu nowego numeru telefonu </w:t>
        <w:br/>
        <w:t>tj. 75 761-03-26.</w:t>
      </w:r>
    </w:p>
    <w:p>
      <w:pPr>
        <w:pStyle w:val="TextBody"/>
        <w:ind w:firstLine="360"/>
        <w:rPr/>
      </w:pPr>
      <w:r>
        <w:rPr/>
        <w:t>Rada Powiatu Jeleniogórskiego podjęła:</w:t>
      </w:r>
    </w:p>
    <w:p>
      <w:pPr>
        <w:pStyle w:val="TextBody"/>
        <w:numPr>
          <w:ilvl w:val="0"/>
          <w:numId w:val="4"/>
        </w:numPr>
        <w:rPr/>
      </w:pPr>
      <w:r>
        <w:rPr/>
        <w:t>uchwałę nr XLVI/266/10 Rady Powiatu Jeleniogórskiego z dnia 30 czerwca 2010 r. w sprawie likwidacji Szkolnego Schroniska Młodzieżowego „Złoty Widok” w Piechowicach-Michałowicach z dniem 30 listopada 2010 roku,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uchwałę nr XLVI/267/10 z dnia 30 czerwca 2010 r. w sprawie założenia Zasadniczej Szkoły Zawodowej Specjalnej w Młodzieżowym Ośrodku Wychowawczym w Szklarskiej Porębie oraz nadania pierwszego statutu </w:t>
        <w:br/>
        <w:t>tej Szkole z dniem 1 września 2010 roku.</w:t>
      </w:r>
    </w:p>
    <w:p>
      <w:pPr>
        <w:pStyle w:val="TextBody"/>
        <w:ind w:firstLine="360"/>
        <w:rPr/>
      </w:pPr>
      <w:r>
        <w:rPr/>
        <w:t>W związku z powyższym zachodzi konieczność wprowadzenia zmian w wykazie jednostek organizacyjnych Powiatu Jeleniogórskiego i podjęcia stosownej uchwały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4:35:00Z</dcterms:created>
  <dc:creator>Starostwo Powiatowe</dc:creator>
  <dc:description/>
  <cp:keywords/>
  <dc:language>en-US</dc:language>
  <cp:lastModifiedBy>Starostwo Powiatowe Jelenia Góra</cp:lastModifiedBy>
  <cp:lastPrinted>2010-12-10T14:06:00Z</cp:lastPrinted>
  <dcterms:modified xsi:type="dcterms:W3CDTF">2010-12-10T14:37:00Z</dcterms:modified>
  <cp:revision>3</cp:revision>
  <dc:subject/>
  <dc:title>UCHWAŁA Nr 81/CLVII/2000</dc:title>
</cp:coreProperties>
</file>