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ab/>
        <w:tab/>
        <w:tab/>
        <w:tab/>
      </w:r>
      <w:r>
        <w:rPr>
          <w:szCs w:val="24"/>
        </w:rPr>
        <w:tab/>
        <w:tab/>
      </w:r>
      <w:r>
        <w:rPr>
          <w:b w:val="false"/>
          <w:szCs w:val="24"/>
        </w:rPr>
        <w:tab/>
        <w:tab/>
        <w:tab/>
        <w:tab/>
        <w:t xml:space="preserve">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>Uchwała Nr 2/4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z dnia 14 września 2010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wygaszenie prawa trwałego zarządu do nieruchomości gruntowej położonej Karpaczu obręb 0004, oznaczonej w operacie ewidencji gruntów i budynków jako działka nr 12/1 o pow. 0,0546 ha, AM-1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32 ust. 2 pkt 3 ustawy z dnia 5 czerwca 1998 r. </w:t>
        <w:br/>
        <w:t xml:space="preserve">o samorządzie powiatowym /Dz. U. z 2001 r. Nr 142, poz. 1592 z późn. zm./ oraz art. 47 ust. 1 ustawy z dnia 21 sierpnia 1997 r. o gospodarce nieruchomościami /Dz. U. </w:t>
        <w:br/>
        <w:t>z 2010 r. Nr 102, poz. 651 ze zm. /, Zarząd Powiatu Jeleniogórskiego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§   1.</w:t>
      </w:r>
      <w:r>
        <w:rPr>
          <w:sz w:val="24"/>
          <w:szCs w:val="24"/>
        </w:rPr>
        <w:t xml:space="preserve"> Wyraża zgodę Zarządowi Dróg Powiatowych w Jeleniej Górze na złożenie wniosku o wydanie decyzji o wygaśnięciu trwałego zarządu do nieruchomości gruntowej położonej w Karpaczu obręb 0004, oznaczonej w operacie ewidencji gruntów i budynków jako działka nr 12/1 o pow. 0,0546 ha, AM-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   2.</w:t>
      </w:r>
      <w:r>
        <w:rPr>
          <w:sz w:val="24"/>
          <w:szCs w:val="24"/>
        </w:rPr>
        <w:t xml:space="preserve"> Wykonanie uchwały powierza się Dyrektorowi Wydziału Geodezji, Kartografii i Gospodarki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   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  Zbigniew Jakiel</w:t>
        <w:tab/>
        <w:tab/>
        <w:tab/>
        <w:t>Jacek Włodyg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/>
      </w:pPr>
      <w:r>
        <w:rPr/>
        <w:t xml:space="preserve">Zarząd Powiatu Jeleniogórskiego decyzją z dnia 24 listopada 2004 r. </w:t>
        <w:br/>
        <w:t xml:space="preserve">Nr GKN.III.7000/52/2/33/04 ustanowił nieodpłatnie trwały zarząd na rzecz Zarządu Dróg </w:t>
      </w:r>
      <w:r>
        <w:rPr>
          <w:szCs w:val="24"/>
        </w:rPr>
        <w:t xml:space="preserve">Powiatowych w Jeleniej Górze m.in. do nieruchomości położonej w Karpaczu obręb 0004 </w:t>
        <w:br/>
        <w:t xml:space="preserve">w granicach działki nr 12 o pow. 1,3749 ha. </w:t>
      </w:r>
    </w:p>
    <w:p>
      <w:pPr>
        <w:pStyle w:val="TextBody"/>
        <w:ind w:firstLine="340"/>
        <w:rPr>
          <w:szCs w:val="24"/>
        </w:rPr>
      </w:pPr>
      <w:r>
        <w:rPr>
          <w:szCs w:val="24"/>
        </w:rPr>
        <w:t>W wyniku dokonanego podziału geodezyjnego w trybie art. 95 pkt 3 i art. 96 ust. 1b ustawy z dnia 21 sierpnia 1997 r. o gospodarce nieruchomościami /Dz. U. 2010 r. Nr 602,</w:t>
        <w:br/>
        <w:t xml:space="preserve">poz. 651 ze zm./ powstała m.in. działka nr 12/1 o pow. 0,0546 ha </w:t>
      </w:r>
    </w:p>
    <w:p>
      <w:pPr>
        <w:pStyle w:val="TextBody"/>
        <w:ind w:firstLine="340"/>
        <w:rPr>
          <w:szCs w:val="24"/>
        </w:rPr>
      </w:pPr>
      <w:r>
        <w:rPr>
          <w:szCs w:val="24"/>
        </w:rPr>
        <w:t>Wnioskiem z dnia 02 grudnia 2010 r. Nr ZDP-5443/III-13/2010 Zarząd Dróg Powiatowych wystąpił do Zarządu Powiatu Jeleniogórskiego o udzielenia zgody na złożenie wniosku o wygaszenie trwałego zarządu do nieruchomości położonej w Karpaczu oznaczonej w operacie ewidencji gruntów i budynków nr 12/1.</w:t>
      </w:r>
    </w:p>
    <w:p>
      <w:pPr>
        <w:pStyle w:val="TextBodyIndent"/>
        <w:rPr/>
      </w:pPr>
      <w:r>
        <w:rPr>
          <w:sz w:val="24"/>
          <w:szCs w:val="24"/>
        </w:rPr>
        <w:t xml:space="preserve">Stosownie do art. 47 ust. 1 ustawy z dnia z dnia 21 sierpnia 1997 r. o gospodarce nieruchomościami /Dz. U. z  2010 r. Nr 102, poz. 651 z późn. zm./ jednostka organizacyjna sprawująca trwały zarząd może zgłosić właściwemu organowi wniosek o wydanie decyzji </w:t>
        <w:br/>
        <w:t xml:space="preserve">o wygaśnięciu tego zarządu do całej nieruchomości lub jej części, jeżeli stała się dla niej zbędna. Złożenie wniosku powinno być poprzedzone uzyskaniem zgody organu nadzorującego jednostkę organizacyjn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wyżej przedstawionego stanu prawnego i faktycznego zasadne jest podjęcie przedmiotowej uchwały.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44:00Z</dcterms:created>
  <dc:creator>PODGiK</dc:creator>
  <dc:description/>
  <cp:keywords/>
  <dc:language>en-US</dc:language>
  <cp:lastModifiedBy>Starostwo Powiatowe Jelenia Góra</cp:lastModifiedBy>
  <cp:lastPrinted>2010-12-14T15:43:00Z</cp:lastPrinted>
  <dcterms:modified xsi:type="dcterms:W3CDTF">2010-12-14T14:46:00Z</dcterms:modified>
  <cp:revision>3</cp:revision>
  <dc:subject/>
  <dc:title>Uchwała Nr </dc:title>
</cp:coreProperties>
</file>