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 Nr 2/5/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grudnia 201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atrudnienia dyrektora Powiatowego Ośrodka Dokumentacji Geodezyjnej           i Kartograficznej w Jeleniej Górz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2 ust. 2 pkt 5 ustawy z dnia 5 czerwca 1998 r. o samorządzie powiatowym /Dz. U. z 2001 r. Nr 142,  poz. 1592 z późn. zm./oraz  art.4 ust. 1 pkt 3 ustawy z dnia 21 listopada 2008r. o pracownikach samorządowych /Dz. U. z 2008 r. Nr 223,  poz. 1458 z  późn. zm. / uchwala się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 Z dniem 1 stycznia  2011 roku zatrudnia się Pana </w:t>
      </w:r>
      <w:r>
        <w:rPr>
          <w:b/>
          <w:bCs/>
          <w:sz w:val="24"/>
          <w:szCs w:val="24"/>
        </w:rPr>
        <w:t xml:space="preserve">Krzysztofa Preisnera </w:t>
      </w:r>
      <w:r>
        <w:rPr>
          <w:sz w:val="24"/>
          <w:szCs w:val="24"/>
        </w:rPr>
        <w:t xml:space="preserve"> na stanowisku Dyrektora </w:t>
      </w:r>
      <w:r>
        <w:rPr>
          <w:bCs/>
          <w:sz w:val="24"/>
          <w:szCs w:val="24"/>
        </w:rPr>
        <w:t xml:space="preserve">Powiatowego Ośrodka Dokumentacji Geodezyjnej  i Kartograficznej w Jeleniej Górze, </w:t>
      </w:r>
      <w:r>
        <w:rPr>
          <w:sz w:val="24"/>
          <w:szCs w:val="24"/>
        </w:rPr>
        <w:t>na podstawie umowy o pracę  na czas nieokreś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taroście Jeleniogó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n Krzysztof Preisner  posiada wykształcenie wyższe w zakresie geodezji urządzeń rolnych, uprawnienia Ministra Gospodarki Przestrzennej i Budownictwa w dziedzinie geodezji i kartografii oraz odpowiedni staż pracy, w tym długoletnie  doświadczenie zawodowe na stanowisku geodety.  Wcześniej zatrudniony  był w Wojewódzkim Biurze Geodezji i Terenów Rolnych w Jeleniej Górze oraz w firmie PRYZMAT w Jeleniej Górze.   Obecnie Pan Krzysztof Preisner  zatrudniony  jest w gospodarstwie pomocniczym   na stanowisku kierownika  Powiatowego Ośrodka Dokumentacji Geodezyjnej i Kartograficznej w Jeleniej Górze 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W związku z art. 87 ust. 1 pkt 3 ustawy z dnia 27 sierpnia 2009 roku </w:t>
      </w:r>
      <w:r>
        <w:rPr>
          <w:bCs/>
          <w:color w:val="49535F"/>
          <w:sz w:val="24"/>
          <w:szCs w:val="24"/>
        </w:rPr>
        <w:t xml:space="preserve">Przepisy wprowadzające ustawę o finansach publicznych (Dz. U. nr 157, poz. 1241 z późn. zm.) oraz  </w:t>
      </w:r>
      <w:r>
        <w:rPr>
          <w:sz w:val="24"/>
          <w:szCs w:val="24"/>
        </w:rPr>
        <w:t>Uchwałą XLIX/286/10 Rady Powiatu Jeleniogórskiego  z dnia 26 października 2010 r. w  sprawie  utworzenia jednostki budżetowej pod nazwą Powiatowy Ośrodek Dokumentacji Geodezyjnej i Kartograficznej w Jeleniej Górze,  z dniem 01 stycznia 2011 roku, tworzy się jednostkę budżetową o nazwie Powiatowy Ośrodek Dokumentacji Geodezyjnej                                          i Kartograficznej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 zatrudnienie Pana Krzysztofa Preisnera na stanowisku Dyrektora Powiatowego Ośrodka Dokumentacji Geodezyjnej i Kartograficznej w Jeleniej Górze jest uzasadnione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0:00Z</dcterms:created>
  <dc:creator>Marta Strzelczyk</dc:creator>
  <dc:description/>
  <cp:keywords/>
  <dc:language>en-US</dc:language>
  <cp:lastModifiedBy>Starostwo Powiatowe Jelenia Góra</cp:lastModifiedBy>
  <dcterms:modified xsi:type="dcterms:W3CDTF">2010-12-21T10:02:00Z</dcterms:modified>
  <cp:revision>4</cp:revision>
  <dc:subject/>
  <dc:title/>
</cp:coreProperties>
</file>