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NR  6/17/11                                   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10 stycz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likwidacji  w Kowarach wobec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Pełnomocnika Likwidatora </w:t>
      </w:r>
      <w:r>
        <w:rPr/>
        <w:t xml:space="preserve">w kwocie 2 156,72 zł (słownie: dwa tysiące sto pięćdziesiąt sześć zł 72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              </w:t>
      </w:r>
      <w:r>
        <w:rPr/>
        <w:t>w kwocie</w:t>
      </w:r>
      <w:r>
        <w:rPr>
          <w:b/>
        </w:rPr>
        <w:t xml:space="preserve"> </w:t>
      </w:r>
      <w:r>
        <w:rPr/>
        <w:t>1 195,68 zł (słownie: jeden tysiąc sto dziewięćdziesiąt pięć zł 68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Urzędu</w:t>
      </w:r>
      <w:r>
        <w:rPr/>
        <w:t xml:space="preserve"> </w:t>
      </w:r>
      <w:r>
        <w:rPr>
          <w:b/>
        </w:rPr>
        <w:t xml:space="preserve">Skarbowego, 58-500 Jelenia Góra ul. Wolności 121 </w:t>
      </w:r>
      <w:r>
        <w:rPr/>
        <w:t xml:space="preserve">w kwocie 199,00 zł               (słownie: sto dziewięćdziesiąt dziewięć zł 00/100), 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 xml:space="preserve">Urzędu Skarbowego, 58-500 Jelenia Góra ul. Wolności 121 </w:t>
      </w:r>
      <w:r>
        <w:rPr/>
        <w:t>w kwocie 1 853,00 zł</w:t>
      </w:r>
    </w:p>
    <w:p>
      <w:pPr>
        <w:pStyle w:val="Normal"/>
        <w:jc w:val="both"/>
        <w:rPr/>
      </w:pPr>
      <w:r>
        <w:rPr/>
        <w:t>(słownie: jeden tysiąc osiemset pięćdziesiąt trzy zł 00/100)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likwidacji w Kowarach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 xml:space="preserve">Wykonanie uchwały powierza się Staroście Jeleniogórskiemu i Wicestaroście Jeleniogór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b/>
        </w:rPr>
        <w:t xml:space="preserve">§  4.   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</w:t>
        <w:tab/>
        <w:t xml:space="preserve">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Wicestarosta                       Zarządu Powiatu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Zbigniew Jakiel                    Jacek Włodyg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  03.01. 2011 r. l.dz. SPZOZ/1/2011 wnioskuje o przejęcie i uregulowanie długów przez Powiat Jeleniogórski w kwocie – 5 404,40 zł  wynikających ze zobowiązań na podstawie listy płac oraz deklaracji za grudzień 2010 roku wobec:</w:t>
      </w:r>
    </w:p>
    <w:p>
      <w:pPr>
        <w:pStyle w:val="Normal"/>
        <w:spacing w:lineRule="auto" w:line="360"/>
        <w:jc w:val="both"/>
        <w:rPr/>
      </w:pPr>
      <w:r>
        <w:rPr/>
        <w:t>- Pełnomocnika Likwidatora – wynagrodzenie,</w:t>
      </w:r>
    </w:p>
    <w:p>
      <w:pPr>
        <w:pStyle w:val="Normal"/>
        <w:spacing w:lineRule="auto" w:line="360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jc w:val="both"/>
        <w:rPr/>
      </w:pPr>
      <w:r>
        <w:rPr/>
        <w:t>- Urzędu Skarbowego – podatek od osób fizycznych PIT-4R,</w:t>
      </w:r>
    </w:p>
    <w:p>
      <w:pPr>
        <w:pStyle w:val="Normal"/>
        <w:spacing w:lineRule="auto" w:line="360"/>
        <w:jc w:val="both"/>
        <w:rPr/>
      </w:pPr>
      <w:r>
        <w:rPr/>
        <w:t>- Urzędu Skarbowego – podatek od towarów i usług VAT-7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7:00Z</dcterms:created>
  <dc:creator>SEKRETARIAT</dc:creator>
  <dc:description/>
  <cp:keywords/>
  <dc:language>en-US</dc:language>
  <cp:lastModifiedBy>Starostwo Powiatowe Jelenia Góra</cp:lastModifiedBy>
  <cp:lastPrinted>2010-10-07T12:15:00Z</cp:lastPrinted>
  <dcterms:modified xsi:type="dcterms:W3CDTF">2011-01-10T13:53:00Z</dcterms:modified>
  <cp:revision>5</cp:revision>
  <dc:subject/>
  <dc:title>PROJEKT</dc:title>
</cp:coreProperties>
</file>