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z w:val="24"/>
          <w:szCs w:val="24"/>
        </w:rPr>
        <w:t>Uchwała Nr</w:t>
      </w:r>
      <w:r>
        <w:rPr>
          <w:bCs w:val="false"/>
          <w:sz w:val="24"/>
          <w:szCs w:val="24"/>
        </w:rPr>
        <w:t xml:space="preserve"> 6/18/1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0 stycznia 2011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owołania komisji przetargowej w celu przeprowadzania przetargów na sprzedaż, oddanie w użytkowanie wieczyste, użytkowanie, najem, dzierżawę nieruchomości stanowiących powiatowy zasób nieruchomośc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3 ustawy z dnia 5 czerwca 1998 r. o samorządzie powiatowym /Dz.U. z 2001 r. Nr 142, poz. 1592 z późn. zm./, art. 38 ust. 1 ustawy z dnia </w:t>
        <w:br/>
        <w:t>21 sierpnia 1997 r. o gospodarce nieruchomościami /Dz.U. z 2010 r. Nr 102, poz. 651 z późń. zm./ oraz § 8 rozporządzenia Rady Ministrów z dnia 14 września 2004 r. w sprawie sposobu i trybu przeprowadzania przetargów oraz rokowań na zbycie nieruchomości /Dz.U. Nr 207 poz. 2108 z późn. zm./ Zarząd Powiatu Jeleniogórskiego uchwala, co następuje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celu przeprowadzania przetargów na sprzedaż lub oddawanie w użytkowanie wieczyste, użytkowanie, najem, dzierżawę nieruchomości stanowiących powiatowy zasób nieruchomości powołuje się, na czas nieoznaczony komisję. W pracach komisji mogą uczestniczyć następujące o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 Politaj </w:t>
        <w:tab/>
        <w:tab/>
        <w:tab/>
        <w:t>–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Radca Prawny</w:t>
        <w:tab/>
        <w:tab/>
        <w:tab/>
        <w:t>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Magdalena Kuźniar</w:t>
        <w:tab/>
        <w:tab/>
        <w:t>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Małgorzata Makowska</w:t>
        <w:tab/>
        <w:tab/>
        <w:t>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Krystyna Niesobska</w:t>
        <w:tab/>
        <w:tab/>
        <w:t xml:space="preserve">– Członek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§ 2.</w:t>
      </w:r>
      <w:r>
        <w:rPr>
          <w:sz w:val="24"/>
          <w:szCs w:val="24"/>
        </w:rPr>
        <w:t xml:space="preserve"> Powołana w § 1 komisja przetargowa wykonuje czynności związane                          z przeprowadzaniem przetargów na oddanie nieruchomości, stanowiących powiatowy zasób nieruchomości, w użytkowanie, najem lub dzierżawę na czas dłuższy niż 3 l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Czynności związane z przeprowadzeniem przetargu wykonuje komisja przetargowa spośród osób powołanych w § 1 w składzie nie mniejszym niż 3 osoby. Skład komisji zostanie każdorazowo ustalony w regulaminie do przetargu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>W przypadku nieobecnośc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zewodniczącego komisji przetargowej funkcję tę pełni Z-ca Dyrektora Wydziału Geodezji, Kartografii i Gospodarki Nieruchomości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5.</w:t>
      </w:r>
      <w:r>
        <w:rPr>
          <w:sz w:val="24"/>
          <w:szCs w:val="24"/>
        </w:rPr>
        <w:t xml:space="preserve"> Uchyla się uchwałę Nr 153/426/09 Zarządu Powiatu Jeleniogórskiego z dnia          20 sierpnia 2009 r. w sprawie powołania komisji przetargowej w celu przeprowadzania przetargów na sprzedaż, oddanie w użytkowanie wieczyste, użytkowanie, najem, dzierżawę nieruchomości stanowiących powiatowy zasób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6.</w:t>
      </w:r>
      <w:r>
        <w:rPr>
          <w:sz w:val="24"/>
          <w:szCs w:val="24"/>
        </w:rPr>
        <w:t xml:space="preserve"> Wykonanie uchwały powierza się Dyrektorowi Wydziału Geodezji, Kartografii          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§ 7.</w:t>
      </w:r>
      <w:r>
        <w:rPr>
          <w:sz w:val="24"/>
          <w:szCs w:val="24"/>
        </w:rPr>
        <w:t xml:space="preserve"> Uchwała wchodzi w życie z dniem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rPr/>
      </w:pPr>
      <w:r>
        <w:rPr/>
        <w:t xml:space="preserve">Wicestarosta                             </w:t>
        <w:tab/>
        <w:tab/>
        <w:t xml:space="preserve">Przewodniczący                                     Zbigniew Jakiel                                      Zarządu Powiatu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Jacek Włodyga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Uzasadnie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Zgodnie z § 8 ust. 1 i 2 rozporządzenia Rady Ministrów z dnia 14 września 2004 r.           w sprawie sposobu i trybu przeprowadzania przetargów oraz rokowań na zbycie nieruchomości /Dz. U. Nr 207 poz. 2108 ze zm./ czynności związane z przeprowadzaniem przetargu wykonuje komisja przetargowa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ego oraz członków komisji przetargowej, w składzie od 3 do 5 osób, wyznacza właściwy organ spośród osób dających rękojmię rzetelnego przeprowadzenia </w:t>
        <w:br/>
        <w:t>i rozstrzygnięcia przetargu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Oznacza to, że czynności związane z przeprowadzeniem przetargów wykonuje komisja przetargowa w składzie nie mniejszym niż 3 osoby i nie większym niż 5 osób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miast skład osobowy komisji przetargowej spośród osób wymienionych w uchwale zostanie każdorazowo ustalony w regulaminie do przetargu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iemniej jednak w związku ze zmianami organizacyjnymi na stanowisku przewodniczącego komisji zachodzi konieczność wyznaczenia przewodniczącego komisji do przeprowadzania przetargów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takiego stanu rzeczy zasadne jest podjęcie przedmiotowej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4"/>
        </w:tabs>
        <w:ind w:left="527" w:hanging="227"/>
      </w:pPr>
      <w:rPr>
        <w:rFonts w:ascii="Symbol" w:hAnsi="Symbol" w:cs="Symbo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8:00Z</dcterms:created>
  <dc:creator/>
  <dc:description/>
  <cp:keywords/>
  <dc:language>en-US</dc:language>
  <cp:lastModifiedBy>Starostwo Powiatowe Jelenia Góra</cp:lastModifiedBy>
  <cp:lastPrinted>2011-01-05T12:50:00Z</cp:lastPrinted>
  <dcterms:modified xsi:type="dcterms:W3CDTF">2011-01-10T13:15:00Z</dcterms:modified>
  <cp:revision>3</cp:revision>
  <dc:subject/>
  <dc:title>marginesy</dc:title>
</cp:coreProperties>
</file>