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 w:val="24"/>
          <w:szCs w:val="24"/>
        </w:rPr>
        <w:t xml:space="preserve">Uchwała Nr </w:t>
      </w:r>
      <w:r>
        <w:rPr>
          <w:bCs w:val="false"/>
          <w:sz w:val="24"/>
          <w:szCs w:val="24"/>
        </w:rPr>
        <w:t>6/19/1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0 stycznia 2011 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wołania komisji do przeprowadzania rokowań przy sprzedaży lub oddaniu               w użytkowanie wieczyste, użytkowanie, najem, dzierżawę nieruchomości stanowiących powiatowy zasób nieruchomoś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3 ustawy z dnia 5 czerwca 1998 r. o samorządzie powiatowym /Dz.U. z 2001 r. Nr 142, poz. 1592 z późn. zm./, art. 37 ust. 2 i ust. 4 ustawy           z dnia 21 sierpnia 1997 r. o gospodarce nieruchomościami /Dz.U. z 2010 r.    Nr 102, poz. 651 ze zm./ oraz § 30 w związku z § 8 rozporządzenia Rady Ministrów z dnia 14 września 2004 r. w sprawie sposobu i trybu przeprowadzania przetargów oraz rokowań na zbycie nieruchomości /Dz.U. Nr 207 poz. 2108 z późn. zm./ Zarząd Powiatu Jeleniogórskiego uchwala, co następuje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W celu ustalenia warunków zbycia lub oddania w użytkowanie wieczyste, użytkowanie, najem, dzierżawę nieruchomości w drodze bezprzetargowej powołuje się, na czas nieoznaczony komisję do przeprowadzania rokowań. W pracach komisji mogą uczestniczyć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 Politaj</w:t>
        <w:tab/>
        <w:tab/>
        <w:tab/>
        <w:t>– Przewodniczą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ca Prawny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dalena Kuźniar</w:t>
        <w:tab/>
        <w:tab/>
        <w:t>– Czło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gorzata Makowska </w:t>
        <w:tab/>
        <w:t xml:space="preserve">– Członek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styna Niesobska </w:t>
        <w:tab/>
        <w:tab/>
        <w:t>– Członek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owołana w § 1 komisja do przeprowadzania rokowań wykonuje czynności związane z przeprowadzaniem rokowań na oddanie nieruchomości, stanowiących powiatowy zasób nieruchomości, w użytkowanie, najem lub dzierżawę na czas dłuższy niż 3 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Czynności związane z przeprowadzaniem rokowań wykonuje komisja spośród osób powołanych w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1 w składzie nie mniejszym niż 3 osoby. Skład komisji zostanie każdorazowo ustalony w regulaminie do ro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 przypadku nieobecności Przewodniczącego komisji do przeprowadzenia rokowań funkcję tą pełni Z-ca Dyrektora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Uchyla się uchwałę Nr 153/427/09 Zarządu Powiatu Jeleniogórskiego z dnia            20 sierpnia 2009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icestarosta                                            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Zarządu Powiat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bigniew Jakiel                                        Jacek Włody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34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§ 30 w związku z § 8 ust. 1 i 2 rozporządzenia Rady Ministrów z dnia 14 września 2004 r. w sprawie sposobu i trybu przeprowadzania przetargów oraz rokowań na zbycie nieruchomości /Dz. U. Nr 207 poz. 2108 ze zm./ czynności związane z przeprowadzaniem przetargu wykonuje komisja przetargow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Przewodniczącego oraz członków komisji przetargowej, w składzie od 3 do 5 osób, wyznacza właściwy organ spośród osób dających rękojmię rzetelnego przeprowadzenia i rozstrzygnięcia rokowań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odniesieniu do komisji przeprowadzającej rokowania, a także w zakresie sposobu i trybu przeprowadzania rokowań stosuje się przepisy ogólne określające sposób i tryb przeprowadzania między innymi przetargów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znacza to, że czynności związane z przeprowadzeniem rokowań wykonuje komisja przetargowa w składzie nie mniejszym niż 3 osoby i nie większym niż 5 osób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skład osobowy komisji przetargowej spośród osób wymienionych w § 1 tej uchwały zostanie każdorazowo ustalony w regulaminie do rokowa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iemniej jednak w związku ze zmianami organizacyjnymi na stanowisku przewodniczącego komisji zachodzi konieczność wyznaczenia przewodniczącego komisji do przeprowadzania rokowa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takiego stanu rzeczy zasadne jest podjęcie przedmiotowej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4"/>
        </w:tabs>
        <w:ind w:left="527" w:hanging="227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1:00Z</dcterms:created>
  <dc:creator/>
  <dc:description/>
  <cp:keywords/>
  <dc:language>en-US</dc:language>
  <cp:lastModifiedBy>Starostwo Powiatowe Jelenia Góra</cp:lastModifiedBy>
  <cp:lastPrinted>2011-01-05T12:52:00Z</cp:lastPrinted>
  <dcterms:modified xsi:type="dcterms:W3CDTF">2011-01-10T13:51:00Z</dcterms:modified>
  <cp:revision>7</cp:revision>
  <dc:subject/>
  <dc:title>marginesy</dc:title>
</cp:coreProperties>
</file>