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right"/>
        <w:rPr>
          <w:rFonts w:ascii="Garamond" w:hAnsi="Garamond" w:cs="Garamond"/>
          <w:sz w:val="20"/>
          <w:szCs w:val="12"/>
        </w:rPr>
      </w:pPr>
      <w:r>
        <w:rPr>
          <w:rFonts w:cs="Garamond" w:ascii="Garamond" w:hAnsi="Garamond"/>
          <w:sz w:val="20"/>
          <w:szCs w:val="12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4/13/10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9 grudnia 2010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akceptacji aneksu do umowy z firmą Architech Sp. z o. o. z siedzibą we Wrocławiu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3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/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</w:r>
      <w:r>
        <w:rPr>
          <w:rFonts w:cs="Tahoma" w:ascii="Garamond" w:hAnsi="Garamond"/>
          <w:sz w:val="24"/>
        </w:rPr>
        <w:t>Akceptuje się projekt aneksu nr 5 do Umowy Nr 143/2010 zawartej w dniu</w:t>
        <w:br/>
        <w:t>3 września 2010r. z firmą Architech Sp. z o. o. z siedzibą przy ul. Kluczborskiej 25, 50-323 Wrocław w sprawie realizacji robót budowlanych polegających na „Termomodernizacji stropodachu budynku administracyjno-biurowego Starostwa Powiatowego w Jeleniej Górze przy ul. Podchorążych 15 wraz z przebudową części poddasza z przeznaczeniem na pomieszczenia biurowe Centrum Aktywizacji Zawodowej Powiatowego Urzędu Pracy w Jeleniej Górze”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Upoważnia się Starostę Jeleniogórskiego i Wicestarostę do podpisania aneksu Nr 5 do przedmiotowej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  <w:tab/>
      </w:r>
      <w:r>
        <w:rPr>
          <w:rFonts w:cs="Garamond" w:ascii="Garamond" w:hAnsi="Garamond"/>
        </w:rPr>
        <w:t>Wykonanie uchwały powierza się Dyrektorowi Wydziału Rozwoju i Obsługi Technicznej Starostwa Powiatowego w Jeleniej Górz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 xml:space="preserve">4.  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rPr/>
      </w:pPr>
      <w:r>
        <w:rPr>
          <w:rFonts w:eastAsia="Garamond" w:cs="Garamond" w:ascii="Garamond" w:hAnsi="Garamond"/>
        </w:rPr>
        <w:t xml:space="preserve">                                                          </w:t>
      </w: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uwagi na wystąpienie w miesiącu grudniu niekorzystnych warunków atmosferycznych (obfite opady śniegu oraz silne mrozy), niemożliwym stało się wykonanie wszelkich prac budowlanych związanych z realizacją drugiego etapu zadania do dnia 23.12.2010r. Ostateczny termin zakończenia robót budowlanych drugiego etapu nastąpi do dnia 15.02.2011r.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godnie z art. 144 ust. 1 ustawy z dnia 29 stycznia 2004r. Prawo zamówień publicznych</w:t>
        <w:br/>
        <w:t xml:space="preserve">(Dz. U. z 2010 r. Nr 113, poz. 759 z późn. zm.) oraz materiałami przetargowymi, tj. Ogłoszeniem o zamówieniu oraz Specyfikacją Istotnych Warunków Zamówienia, przewidziane zostały okoliczności powodujące możliwość dokonania zmiany terminów realizacji przedmiotowych robót budowlanych – co nie stanowi naruszenia przepisów ustawy Prawo zamówień publicznych. 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ahoma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6:00Z</dcterms:created>
  <dc:creator>Urszula Kasica</dc:creator>
  <dc:description/>
  <cp:keywords/>
  <dc:language>en-US</dc:language>
  <cp:lastModifiedBy>Starostwo Powiatowe Jelenia Góra</cp:lastModifiedBy>
  <cp:lastPrinted>2010-12-29T10:18:00Z</cp:lastPrinted>
  <dcterms:modified xsi:type="dcterms:W3CDTF">2011-01-04T11:59:00Z</dcterms:modified>
  <cp:revision>7</cp:revision>
  <dc:subject/>
  <dc:title>UCHWAŁA Nr 152/423/09</dc:title>
</cp:coreProperties>
</file>