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3/10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2 grudni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uchwalenia Regulaminu Pracy Komisji Konkursowej powołanej do zaopiniowania złożonych ofert w konkursie na zlecenie realizacji zadań publicznych </w:t>
      </w:r>
    </w:p>
    <w:p>
      <w:pPr>
        <w:pStyle w:val="Normal"/>
        <w:jc w:val="center"/>
        <w:rPr/>
      </w:pPr>
      <w:r>
        <w:rPr/>
        <w:t>z zakresu turystyki i krajoznawst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Wprowadza się Regulamin Pracy Komisji Konkursowej, który stanowi załącznik do niniejszej uchwały.</w:t>
      </w:r>
    </w:p>
    <w:p>
      <w:pPr>
        <w:pStyle w:val="TextBodyIndent"/>
        <w:rPr/>
      </w:pPr>
      <w:r>
        <w:rPr/>
        <w:t>2. Zadaniem Komisji jest zaopiniowanie złożonych ofert w konkursie na zlecenie realizacji zadań publicznych z zakresu turystyki i krajoznaw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Zarządu Powia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Zbigniew Jakiel</w:t>
        <w:tab/>
        <w:tab/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 o wolontariacie wymaga przeprowadzenia otwartego konkursu ofert na realizację określonych zadań. Wyboru oferenta powinna dokonać komisja po 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3/10/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z dnia 22 grudnia 2010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1.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Komisja podejmuje prace, gdy w posiedzeniu biorą udział wszyscy członkowie Komisji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/>
      </w:pPr>
      <w:r>
        <w:rPr>
          <w:sz w:val="24"/>
          <w:szCs w:val="24"/>
        </w:rPr>
        <w:t>§ 2.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i merytoryczna ofert dokonywana jest przez członków Komisji Konkursowej po przez wypełnienie formularza stanowiącego </w:t>
      </w:r>
      <w:r>
        <w:rPr>
          <w:i/>
          <w:iCs/>
          <w:sz w:val="24"/>
        </w:rPr>
        <w:t>Załącznik</w:t>
      </w:r>
      <w:r>
        <w:rPr>
          <w:sz w:val="24"/>
        </w:rPr>
        <w:t xml:space="preserve"> do niniejszego regulaminu.</w:t>
      </w:r>
    </w:p>
    <w:p>
      <w:pPr>
        <w:pStyle w:val="TextBody"/>
        <w:rPr/>
      </w:pPr>
      <w:r>
        <w:rPr/>
        <w:t>2. Za najkorzystniejszą ofertę będzie uznana oferta, która najbardziej odpowiada na istotne potrzeby lokalnego środowiska sport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a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b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c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d) wskazanie ofert odpowiadających warunkom określonym w ustawie z dnia 24 kwietnia 2003r. o działalności pożytku publicznego i o wolontariacie (Dz. U. Nr 96, poz. 873 z późn. zm.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e) wskazanie ofert nie odpowiadających warunkom określonym w ustawie z dnia 24 kwietnia 2003r. o działalności pożytku publicznego i o wolontariacie (Dz. U. Nr 96, poz. 873 z późn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f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g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h) podpisy członków Komisji.</w:t>
      </w:r>
    </w:p>
    <w:p>
      <w:pPr>
        <w:pStyle w:val="Tekstpodstawowywcity2"/>
        <w:numPr>
          <w:ilvl w:val="0"/>
          <w:numId w:val="1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  <w:t>§ 4.</w:t>
      </w:r>
      <w:r>
        <w:rPr>
          <w:b/>
          <w:bCs/>
        </w:rPr>
        <w:t xml:space="preserve"> </w:t>
      </w:r>
      <w:r>
        <w:rPr/>
        <w:t xml:space="preserve"> Protokół z przebiegu otwartego konkursu ofert wraz ze wskazaniem propozycji wyboru ofert, na które proponuje się udzielenie dotacji lub nie przyjęcia żadnej z ofert Przewodniczący Komisji Konkursowej za pośrednictwem Dyrektora Wydziału Promocji Turystyki i Sportu przedkłada Zarządowi Powiatu do ostatecznej akceptac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FORMALNEJ I MERYTORYCZNEJ 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onej przez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I. Warunki formalne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złożonej ofercie przedstawiono szczegółowy plan finans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złożonej ofercie przedstawiono szczegółowy plan rzecz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I. Warunki merytoryczne – opinia na ile oferta odpowiada na istotne potrzeby środowiska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17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(0 – 10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merytoryczna (uzasadnienie priorytetu, rzetelny i realny harmonogram prac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i zasięg oddziaływania (zakładana ilość osób objętych wsparciem, zasięg terytorialny oddziaływani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sporządzonego kosztorysu (solidność, prawidłowość i celowość przedstawionego budżetu niezbędnego do realizacji zadania oraz adekwatność przewidywanych kosztów  do założonych działań i efekt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finansowych własnych lub środków pochodzących z innych źróde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doświadczenie oferenta przy realizacji zadań zlecon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realizacyjny (posiadane zasoby rzeczowe, osobowe w tym woluntariuszy i praca społeczna członk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</w:t>
        <w:tab/>
        <w:t xml:space="preserve">  2. ………………    3. .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4. …………………     5. 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Jelenia Góra,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8:00Z</dcterms:created>
  <dc:creator>Właściciel</dc:creator>
  <dc:description/>
  <cp:keywords/>
  <dc:language>en-US</dc:language>
  <cp:lastModifiedBy>Starostwo Powiatowe Jelenia Góra</cp:lastModifiedBy>
  <cp:lastPrinted>2010-12-22T11:05:00Z</cp:lastPrinted>
  <dcterms:modified xsi:type="dcterms:W3CDTF">2010-12-28T08:52:00Z</dcterms:modified>
  <cp:revision>7</cp:revision>
  <dc:subject/>
  <dc:title/>
</cp:coreProperties>
</file>