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3/9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2 grud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owołania Komisji Konkursowej do zaopiniowania ofert złożonych w konkursie na zlecenie realizacji zadań publicznych z zakresu turystyki i krajoznawstw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żbieta Bojczuk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Nowosielsk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rbara Iwuć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deusz Gawin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rolina Marczewska– Sekreta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Zarządu Powia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bigniew Jakiel</w:t>
        <w:tab/>
        <w:tab/>
        <w:tab/>
        <w:t>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wynikających z ustawy o działalności pożytku publicznego i o wolontariacie, wymaga przeprowadzenia otwartego konkursu ofert na realizację określonych zadań. Wyboru oferenta winna dokonać komisja konkursowa po przez ocenę formalną oraz merytoryczną złożonych ofert. Zgodnie z art. 15 ust. 6 pkt. 2b i 2d w skład komisji wchodzą przedstawiciele organu wykonawczego jednostki  oraz osoby reprezentujące organizacje pozarządowe lub podmioty wymienione w art. 3 ust. 3, z wyłączeniem osób reprezentujących organizacje pozarządowe lub podmioty wymienione w art. 3 ust. 3 biorące udział w konkursie. Komisję konkursową stanowić będą pracownicy Starostwa Powiatowego w Jeleniej Górze oraz  Pan Tadeusz Gawin reprezentujący Okręgowy Związek Piłki Nożnej w Jeleniej Górze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4:00Z</dcterms:created>
  <dc:creator>Zeto-585</dc:creator>
  <dc:description/>
  <cp:keywords/>
  <dc:language>en-US</dc:language>
  <cp:lastModifiedBy>Starostwo Powiatowe Jelenia Góra</cp:lastModifiedBy>
  <cp:lastPrinted>2007-12-07T13:07:00Z</cp:lastPrinted>
  <dcterms:modified xsi:type="dcterms:W3CDTF">2010-12-28T08:47:00Z</dcterms:modified>
  <cp:revision>8</cp:revision>
  <dc:subject/>
  <dc:title>Uchwała Nr</dc:title>
</cp:coreProperties>
</file>