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grupa a) do SIWZ – </w:t>
      </w:r>
    </w:p>
    <w:p>
      <w:pPr>
        <w:pStyle w:val="Normal"/>
        <w:jc w:val="right"/>
        <w:rPr/>
      </w:pPr>
      <w:r>
        <w:rPr/>
        <w:t>SZCZEGÓŁOWY OPIS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ięso i produkty mięsne</w:t>
      </w:r>
      <w:r>
        <w:rPr/>
        <w:t>.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8"/>
        <w:gridCol w:w="3162"/>
        <w:gridCol w:w="1416"/>
        <w:gridCol w:w="298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ia zgod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normam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11 10 00 – 9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wołowe extra bez k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ni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so uzyskane z  części ćwierćtuszy z tylnej części udźca, po odkostnieniu, całkowitym ściągnięciu tłuszczu i błon ścięgnistych mięśni, mięso w regularnych kształtnych blokach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so wołowe – antrykot </w:t>
            </w:r>
          </w:p>
          <w:p>
            <w:pPr>
              <w:pStyle w:val="Normal"/>
              <w:rPr/>
            </w:pPr>
            <w:r>
              <w:rPr/>
              <w:t>b/k kręgosłu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ł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so pozbawione kości, mięso z górnej części piersiowej ćwierćtuszy przedniej z naturalnie przyległą powięzią podskórną, z dopuszczalną warstwą tłuszczu do 1,5 cm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11 30 00 – 3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so wieprzowe – karczek </w:t>
            </w:r>
          </w:p>
          <w:p>
            <w:pPr>
              <w:pStyle w:val="Normal"/>
              <w:rPr/>
            </w:pPr>
            <w:r>
              <w:rPr/>
              <w:t>bez k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ni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zasadnicza wieprzowiny odcięta z odcinka szyjnego półtuszy, całkowicie odkostniony i całkowicie zdjęta słonin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so wieprzowe – karczek </w:t>
            </w:r>
          </w:p>
          <w:p>
            <w:pPr>
              <w:pStyle w:val="Normal"/>
              <w:rPr/>
            </w:pPr>
            <w:r>
              <w:rPr/>
              <w:t>z kości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w. z kością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so wieprzowe – schab </w:t>
            </w:r>
          </w:p>
          <w:p>
            <w:pPr>
              <w:pStyle w:val="Normal"/>
              <w:rPr/>
            </w:pPr>
            <w:r>
              <w:rPr/>
              <w:t>bez k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środkow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zasadnicza wieprzowiny, odcięta z odcinka piersiowo – lędźwiowego półtuszy, całkowicie odkostniony i całkowicie zdjęta słonina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so wieprzowe – schab </w:t>
            </w:r>
          </w:p>
          <w:p>
            <w:pPr>
              <w:pStyle w:val="Normal"/>
              <w:rPr/>
            </w:pPr>
            <w:r>
              <w:rPr/>
              <w:t>z kości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 z kości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11 20 00 – 6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drobiowe – filet z indy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865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a z kurcza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865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je rosołowe (drobiow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865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śwież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865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ędzona gotow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zonk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 82007:1996  PN-A-82035:20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zonk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 82007:1996    PN-A-820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zonk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86526:199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drobi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86526:199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gruba – szynkowa wieprz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on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82007:199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– śląsk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82007:199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– żywiec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82007:199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– krakowska parzon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82007:199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arówka wieprzowa cien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82007:19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grupa b)  do SIWZ – </w:t>
      </w:r>
    </w:p>
    <w:p>
      <w:pPr>
        <w:pStyle w:val="Normal"/>
        <w:jc w:val="right"/>
        <w:rPr/>
      </w:pPr>
      <w:r>
        <w:rPr/>
        <w:t>SZCZEGÓŁOWY OPIS PRZEDMIOTU ZAMÓWI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arzywa i owoc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zgodne z norm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1210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jad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75/R-74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iany nie rozsypujące się podczas got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200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delik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84/R-75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iany kraj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84/R-75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iany kraj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100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72/R-75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87/R-75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84/R-75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– kor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R-75370: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R-75521: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 – pęczek 200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R-75543: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R-75384: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R-75371: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77/R-75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ziel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85/R-75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czerw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R-75528: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91/R-75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masł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R-75522: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72/R-75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72/R-75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72/R-75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/R-75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72/R-75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upraw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75/R-75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000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 bi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70/A-77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77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2110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/R-7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/R-7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/R-7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R-75526: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R-75526: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grupa c) do SIWZ – </w:t>
      </w:r>
    </w:p>
    <w:p>
      <w:pPr>
        <w:pStyle w:val="Normal"/>
        <w:jc w:val="right"/>
        <w:rPr/>
      </w:pPr>
      <w:r>
        <w:rPr/>
        <w:t>SZCZEGÓŁOWY OPIS PRZEDMIOTU ZAMÓWI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rtykuły spożywcze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32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CP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zamówienia /wymagane opakowanie jednos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zgodne z norm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dodatk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1200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rafinowany –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74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210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 typ 500 –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74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400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biały długoziarnisty „</w:t>
            </w:r>
            <w:r>
              <w:rPr>
                <w:i/>
              </w:rPr>
              <w:t>kupiec</w:t>
            </w:r>
            <w:r>
              <w:rPr/>
              <w:t>”–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7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331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 </w:t>
            </w:r>
            <w:r>
              <w:rPr>
                <w:i/>
              </w:rPr>
              <w:t>„Nestle”</w:t>
            </w:r>
            <w:r>
              <w:rPr/>
              <w:t xml:space="preserve"> – 25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7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200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j jadalny </w:t>
            </w:r>
            <w:r>
              <w:rPr>
                <w:i/>
              </w:rPr>
              <w:t>KUJAWSKI</w:t>
            </w:r>
            <w:r>
              <w:rPr/>
              <w:t xml:space="preserve"> – 1 li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87/A-86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11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akaron świderki  </w:t>
            </w:r>
            <w:r>
              <w:rPr>
                <w:i/>
              </w:rPr>
              <w:t xml:space="preserve">„Sulma”  </w:t>
            </w:r>
            <w:r>
              <w:rPr/>
              <w:t>– 5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74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11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akaron spaghetti </w:t>
            </w:r>
            <w:r>
              <w:rPr>
                <w:i/>
              </w:rPr>
              <w:t xml:space="preserve">„Sulma” </w:t>
            </w:r>
            <w:r>
              <w:rPr/>
              <w:t xml:space="preserve">– 500 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74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11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łazanka </w:t>
            </w:r>
            <w:r>
              <w:rPr>
                <w:i/>
              </w:rPr>
              <w:t>„Sulma”</w:t>
            </w:r>
            <w:r>
              <w:rPr/>
              <w:t>– 5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74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221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ch łuskany  </w:t>
            </w:r>
            <w:r>
              <w:rPr>
                <w:i/>
              </w:rPr>
              <w:t>„kupiec”</w:t>
            </w:r>
            <w:r>
              <w:rPr/>
              <w:t>– 4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73/A-7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3100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 drobna</w:t>
            </w:r>
            <w:r>
              <w:rPr>
                <w:i/>
              </w:rPr>
              <w:t>„kupiec</w:t>
            </w:r>
            <w:r>
              <w:rPr/>
              <w:t xml:space="preserve"> – 4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87/A-7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a „Jaś” </w:t>
            </w:r>
            <w:r>
              <w:rPr>
                <w:i/>
              </w:rPr>
              <w:t>„kupiec”</w:t>
            </w:r>
            <w:r>
              <w:rPr/>
              <w:t>– 5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75/R-65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1273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„</w:t>
            </w:r>
            <w:r>
              <w:rPr>
                <w:i/>
              </w:rPr>
              <w:t>winiary</w:t>
            </w:r>
            <w:r>
              <w:rPr/>
              <w:t>” – 4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86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427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cier pomidorowy </w:t>
            </w:r>
            <w:r>
              <w:rPr>
                <w:i/>
              </w:rPr>
              <w:t xml:space="preserve">Pudliszki </w:t>
            </w:r>
            <w:r>
              <w:rPr/>
              <w:t>– 2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75/A-77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3000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a granulowana </w:t>
            </w:r>
            <w:r>
              <w:rPr>
                <w:i/>
              </w:rPr>
              <w:t>Indyjska</w:t>
            </w:r>
            <w:r>
              <w:rPr/>
              <w:t xml:space="preserve"> – 1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ISO 3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2400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jodowana –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C-8408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eko w proszku łaciate </w:t>
            </w:r>
            <w:r>
              <w:rPr>
                <w:i/>
              </w:rPr>
              <w:t>Mlekpol</w:t>
            </w:r>
            <w:r>
              <w:rPr/>
              <w:t xml:space="preserve"> – 5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000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extra zaw. tłuszczu nie mniej niż 82 % -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cjowane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111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„</w:t>
            </w:r>
            <w:r>
              <w:rPr>
                <w:i/>
              </w:rPr>
              <w:t>Palma</w:t>
            </w:r>
            <w:r>
              <w:rPr/>
              <w:t>” –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4000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twardy typu salami </w:t>
            </w:r>
            <w:r>
              <w:rPr>
                <w:i/>
              </w:rPr>
              <w:t>Mlekow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2100-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świeży półtłusty –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000-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homogenizowana 18 % - 40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1500-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ot truskawka - </w:t>
            </w:r>
            <w:r>
              <w:rPr>
                <w:i/>
              </w:rPr>
              <w:t>Frut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31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ztet drobiowy </w:t>
            </w:r>
            <w:r>
              <w:rPr>
                <w:i/>
              </w:rPr>
              <w:t xml:space="preserve">Profi – </w:t>
            </w:r>
            <w:r>
              <w:rPr/>
              <w:t>5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82012: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42000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kurze świeże klasa L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86503: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szt. minimum 65 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2100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kolada pełnomleczna </w:t>
            </w:r>
            <w:r>
              <w:rPr>
                <w:i/>
              </w:rPr>
              <w:t>Wedel</w:t>
            </w:r>
            <w:r>
              <w:rPr/>
              <w:t xml:space="preserve"> -100 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88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2300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felki w czekoladzie </w:t>
            </w:r>
            <w:r>
              <w:rPr>
                <w:i/>
              </w:rPr>
              <w:t>Grześki</w:t>
            </w:r>
            <w:r>
              <w:rPr/>
              <w:t xml:space="preserve"> – 39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88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2300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niki  </w:t>
            </w:r>
            <w:r>
              <w:rPr>
                <w:i/>
              </w:rPr>
              <w:t xml:space="preserve">LU Petitki – 85 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88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232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m czekoladowy porcja – 25 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1000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„Puchatek”  – 3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210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prz czarny mielony  </w:t>
            </w:r>
            <w:r>
              <w:rPr>
                <w:i/>
              </w:rPr>
              <w:t>„Kamis”</w:t>
            </w:r>
            <w:r>
              <w:rPr/>
              <w:t xml:space="preserve">– 1 k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grupa d) do SIWZ – </w:t>
      </w:r>
    </w:p>
    <w:p>
      <w:pPr>
        <w:pStyle w:val="Normal"/>
        <w:jc w:val="right"/>
        <w:rPr/>
      </w:pPr>
      <w:r>
        <w:rPr/>
        <w:t>SZCZEGÓŁOWY OPIS PRZEDMIOTU ZAMÓWI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ieczywo, wyroby piekarski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24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zgod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norm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000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pszenno – żytni zwyk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93/A-741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4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zwykłe psze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92/A-74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1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ówki – kałaczyki nadziewane se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88106:1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1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ówki – kołaczyki nadziewane ma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88106:1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1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ówki – jagodzia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93/A-74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1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ączki – nadziewane marmolad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88106:1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 (pszen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A-74113:199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0:00Z</dcterms:created>
  <dc:creator>komputer</dc:creator>
  <dc:description/>
  <dc:language>en-US</dc:language>
  <cp:lastModifiedBy>komputer</cp:lastModifiedBy>
  <cp:lastPrinted>2010-12-06T13:18:00Z</cp:lastPrinted>
  <dcterms:modified xsi:type="dcterms:W3CDTF">2010-12-06T13:36:00Z</dcterms:modified>
  <cp:revision>6</cp:revision>
  <dc:subject/>
  <dc:title>Załącznik nr 1 grupa a) do SIWZ – </dc:title>
</cp:coreProperties>
</file>