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– do SIWZ</w:t>
      </w:r>
    </w:p>
    <w:p>
      <w:pPr>
        <w:pStyle w:val="Normal"/>
        <w:jc w:val="right"/>
        <w:rPr/>
      </w:pPr>
      <w:r>
        <w:rPr/>
        <w:t>-oświadczenie Wykonawcy z art. 22 Pzp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aniu warunków udziału w postępowani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ystępując do udziału w postępowaniu o udzielenie zamówienia publicznego realizowanego w trybie przetargu nieograniczon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 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imię i nazwisko składającego oświadczenie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ziałając w imieniu i na rzecz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nazwa firmy Wykonawcy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będąc należycie upoważnionym do jego reprezentowania oświadczam, że Wykonawca spełnia warunki udziału w postępowaniu o udzielenie zamówienia publicznego wymienione w art. 22ust. 1 ustawy z dnia 29 stycznia 2004 r. Prawo zamówień publicznych (Dz. U. 2007 r. Nr 223, poz. 1655), </w:t>
      </w:r>
    </w:p>
    <w:p>
      <w:pPr>
        <w:pStyle w:val="Normal"/>
        <w:spacing w:lineRule="auto" w:line="360"/>
        <w:jc w:val="both"/>
        <w:rPr/>
      </w:pPr>
      <w:r>
        <w:rPr/>
        <w:t>a mianowic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 uprawnienia do wykonania określonej działalności, zgodnie z wymaganiami ustawowym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iada niezbędną wiedzę i doświadczenie oraz dysponuje potencjałem technicznym i osobami zdolnymi do wykonania zamówienia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e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podlega wykluczeniu z postępowania o udzielenie zamówienia na podstawie art. 24 ustawy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     .............................                         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miejscowość)                                               (data)                                                                     (podpis osoby upoważnionej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3 – do SIWZ</w:t>
      </w:r>
    </w:p>
    <w:p>
      <w:pPr>
        <w:pStyle w:val="Normal"/>
        <w:jc w:val="right"/>
        <w:rPr/>
      </w:pPr>
      <w:r>
        <w:rPr/>
        <w:t>-oświadczenie Wykonawcy z art. 24 Pzp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Oświadczam, że nie podlegam wykluczeniu z postępowania o udzieleniu zamówienia na podstawie ustawy art. 24 pkt 1 i 2 ustawy  Prawo zamówień publicznych z dnia 29 stycznia 2004 r. (Dz.U. z 2007 r. Nr 223 poz. 1655 z późń. zmianami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     .............................                         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miejscowość)                                               (data)                                                                     (podpis osoby upoważnionej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21:00Z</dcterms:created>
  <dc:creator>komputer</dc:creator>
  <dc:description/>
  <cp:keywords/>
  <dc:language>en-US</dc:language>
  <cp:lastModifiedBy>Starczyk</cp:lastModifiedBy>
  <dcterms:modified xsi:type="dcterms:W3CDTF">2010-12-07T07:46:00Z</dcterms:modified>
  <cp:revision>3</cp:revision>
  <dc:subject/>
  <dc:title>Załącznik nr 2 – do SIWZ</dc:title>
</cp:coreProperties>
</file>