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– do SIWZ</w:t>
      </w:r>
    </w:p>
    <w:p>
      <w:pPr>
        <w:pStyle w:val="Normal"/>
        <w:jc w:val="right"/>
        <w:rPr/>
      </w:pPr>
      <w:r>
        <w:rPr/>
        <w:t>-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M O W A  NR  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dnia ......................... w Szklarskiej Porębie  pomiędzy:</w:t>
      </w:r>
    </w:p>
    <w:p>
      <w:pPr>
        <w:pStyle w:val="Normal"/>
        <w:spacing w:lineRule="auto" w:line="360"/>
        <w:jc w:val="both"/>
        <w:rPr/>
      </w:pPr>
      <w:r>
        <w:rPr/>
        <w:t>Zamawiającym:</w:t>
      </w:r>
    </w:p>
    <w:p>
      <w:pPr>
        <w:pStyle w:val="Normal"/>
        <w:spacing w:lineRule="auto" w:line="360"/>
        <w:jc w:val="both"/>
        <w:rPr/>
      </w:pPr>
      <w:r>
        <w:rPr/>
        <w:t>Dom Wczasów Dziecięcych i Promocji Zdrowia ul. Chopina 6, 58 – 580 Szklarska Poręba.</w:t>
      </w:r>
    </w:p>
    <w:p>
      <w:pPr>
        <w:pStyle w:val="Normal"/>
        <w:spacing w:lineRule="auto" w:line="360"/>
        <w:jc w:val="both"/>
        <w:rPr/>
      </w:pPr>
      <w:r>
        <w:rPr/>
        <w:t xml:space="preserve">NIP 611 – 24 – 16 – 878,  REGON 231084050,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uliana Promirskiego – Dyrekto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rosławę Potkańską – Głównego Księgowego</w:t>
      </w:r>
    </w:p>
    <w:p>
      <w:pPr>
        <w:pStyle w:val="Normal"/>
        <w:spacing w:lineRule="auto" w:line="360"/>
        <w:jc w:val="both"/>
        <w:rPr/>
      </w:pPr>
      <w:r>
        <w:rPr/>
        <w:t>a przedstawicielem firm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.............................. , REGON 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Wykonawcą, reprezentowanym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ezultacie dokonania przez zamawiającego wyboru oferty wykonawcy w trybie przetargu nieograniczonego przeprowadzonego zgodnie z ustawą z dnia 29 stycznia 2004 r. Prawo zamówień  publicznych (Dz. U. z 2007 r. nr 223, poz. 1655 z późń. zm.) zawarta została umowa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są sukcesywne dostawy artykułów żywnościowych w zakresie dotyczącym dostaw......................................................  zgodnie z ofertą Wykonawcy z dnia ............................ oraz specyfikacją istotnych warunków zamówienia (SIWZ)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ostawy będą realizowane w terminie od 01.01.2011 r. do 31.12.2012 r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oświadcza, że spełnia wszelkie wymagania higieniczne określone            w ustawie z dnia 25 sierpnia 2006 r. o bezpieczeństwie żywności i żywienia (Dz.U.         z 2006 r. nr 171, poz. 1225  z późń. zm.) oraz aktów wykonawczych wydanych na tej podst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obowiązuje się dostarczać odpowiednie partie zamówionego towaru przez cały okres ważnośc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gwarantuje dostawy produktów świeżych i pierwszej jakości, wyprodukowanych zgodnie z obowiązującym norm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ie ma prawa dokonywać cesji wierzytelności bez zgody Zamawiając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dostarczy zamawiane produkty na własny koszt i ryzyko, transportem przystosowanym do przewozu żywności i odpowiadającym obowiązującym w tej sprawie przepis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, wniesie i złoży dostarczone produkty w miejscu wskazanym przez Zamawiającego, w jego magazyn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any jest do należytego zabezpieczenia towaru na czas transportu i bierze na siebie pełną odpowiedzialność za braki i wady powstałe w czasie przewozu oraz ponosi z tego tytułu wszelkie skutki prawne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mowa realizowana będzie na podstawie telefonicznej lub osobistej informacji, podanej Wykonawcy przez odpowiedzialnego pracownika DWDziPZ, dotyczącej ilości, asortymentu, dnia i godziny oczekiwanego przedmiotu dostawy. Forma pisemna nie jest wymagan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dostarczy informację o zapotrzebowaniu na towar z co najmniej 1 – dniowym wyprzedzenie. Nie wyklucza się awaryjnego dostarczenia towaru w tym samym dniu, w miarę możliw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ielkość realizowanych dostaw będzie zależna od faktycznych potrzeb Zamawiającego i nie może być podstawą do roszczeń ze strony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konieczności zmiany asortymentu dostaw, spowodowanego zmianą wielkości opakowania, zaprzestaniem produkcji lub zmianą technologii produkcji towaru wyszczególnionego w formularzu cenowym stanowiącym załącznik do SIWZ wykonawca przedstawi zamawiającemu ofertę towaru zastępczego, z ceną nieprzekraczającą ustalonej w formularzu cenowym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każdorazowo sprawdzi zgodność dostawy pod względem ilości, asortymentu i terminow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niezrealizowania dostawy w uzgodnionym terminie Zamawiający może odmówić jej przyję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podczas odbioru towaru, niezgodności ze złożonym zamówieniem, braku ilościowego, wady jakościowej lub innej dyskwalifikującej dostawę, Zamawiający odmówi przyjęcia zakwestionowanej partii towaru i zażąda wymiany towaru na wolny od wad oraz zgodny ze złożonym zamówieniem. Wymiana towaru nastąpi po uzgodnieniu czasu do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zastrzega sobie prawo do przeprowadzenia wyrywkowych badań kontrolnych dostarczonego towaru. Badania takie odbywać się mogą                            w specjalistycznych laboratoriach wskazanych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przez laboratorium wady towaru Wykonawca bezwzględnie zobowiązuje się do niezwłocznego pokrycia kosztów tych badań, po pisemnym wezwaniu go przez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wzajemnego współdziałania przy wykonywaniu umowy strony wyznaczają następujące oso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szula Babij   2. Mieczysława Turek  tel. 75 717 23 06 – ze strony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  – ze strony wykonaw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y jednostkowe produktów będą zgodne z cenami określonymi przez wykonawcę w formularzu cenowym do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strzeżeni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eny jednostkowe produktów mogą ulec podwyższeniu wyłącznie z powodu okoliczności spowodowanych zmianą koniunktury na rynku artykułów żywnościowych. Zmiany te mogą być dokonywane nie częściej niż raz na kwartał i nie mogą przekraczać wskaźnika wzrostu cen towarów i usług konsumpcyjnych ogłaszanego urzędowo przez Prezesa Głównego urzędu Statystycznego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eny jednostkowe produktów Wykonawca może obniżyć w każdym momencie obowiązywania umowy.</w:t>
      </w:r>
    </w:p>
    <w:p>
      <w:pPr>
        <w:pStyle w:val="Normal"/>
        <w:tabs>
          <w:tab w:val="clear" w:pos="708"/>
          <w:tab w:val="left" w:pos="4570" w:leader="none"/>
          <w:tab w:val="center" w:pos="5076" w:leader="none"/>
        </w:tabs>
        <w:spacing w:lineRule="auto" w:line="360"/>
        <w:ind w:left="1080" w:hanging="0"/>
        <w:rPr/>
      </w:pPr>
      <w:r>
        <w:rPr/>
        <w:tab/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Rozliczenie dostaw nastąpi po dostarczeniu zamówionych partii produktów do siedziby zamawiającego w określon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Podstawą do rozliczenia poszczególnych partii będzie wystawiona przez wykonawcę faktura dostarczona wraz z towar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Faktura rozliczana będzie przelewem z konta zamawiającego, na rachunek bankowy wskazany przez wykonawcę, w terminie 14 dni od daty dostarczenia prawidłowo wystawionej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Zamawiający zobowiązuje się do terminowych płatności faktur i uczestnictwa              w konsultacjach niezbędnych do właściw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W przypadku zwłoki w zapłacie faktur Wykonawcy przysługuje prawo do naliczenia odsetek ustawowych.</w:t>
      </w:r>
    </w:p>
    <w:p>
      <w:pPr>
        <w:pStyle w:val="Normal"/>
        <w:tabs>
          <w:tab w:val="clear" w:pos="708"/>
          <w:tab w:val="left" w:pos="4570" w:leader="none"/>
          <w:tab w:val="center" w:pos="5076" w:leader="none"/>
        </w:tabs>
        <w:spacing w:lineRule="auto" w:line="360"/>
        <w:ind w:left="30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należne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Zamawiający ma prawo do odstąpienia od umowy z winy Wykonawcy gdy Wykonawca w terminie 7 dni nie rozpoczął realizacji przedmiotu umowy bez uzasadnionych przyczyn, albo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Zamawiający ma prawo do natychmiastowego odstąpienia od umowy z winy Wykonawc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niedotrzymywania ustalonych terminów dostaw – w razie wystąpienia trzykrotnej zwłoki Wykonawcy w realizacji przedmiotu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trzykrotnej reklamacji dostarczanych towarów z uwagi na złą jakość, niezdolność do spożycia lub braki ilościow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dwukrotnego stwierdzenia nieprzestrzegania warunków sanitarnych produkcji lub transpor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dokonania nieuzasadnionej podwyżki cen towa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Za dzień wypowiedzenia umowy ze skutkiem natychmiastowym Strony uznają dzień doręczenia Wykonawcy wypowiedzenie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Wykonawcy przysługuje prawo odstąpienia od umowy jeżeli zamawiający nie wywiązuje się z obowiązku zapłaty faktur w terminie 10 tygodni od upływu terminu zapłaty faktur określonego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0" w:leader="none"/>
          <w:tab w:val="center" w:pos="5076" w:leader="none"/>
        </w:tabs>
        <w:spacing w:lineRule="auto" w:line="360"/>
        <w:jc w:val="both"/>
        <w:rPr/>
      </w:pPr>
      <w:r>
        <w:rPr/>
        <w:t>Odstąpienie od umowy nastąpi w formie pisemnej pod rygorem nieważności takiego  oświadczenia i 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ajemne prawa i zobowiązania Wykonawcy i Zamawiającego odpowiadać będą ustaleniom przyjętym w projekcie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prawach nieuregulowanych postanowieniami umowy zastosowanie mają                w szczególności przepisy Kodeksu cywilnego, Kodeksu postępowania cywilnego, ustawy Prawo zamówień publicznych, innych aktów prawnych powszechnie obowiązujących oraz zapisy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y deklarują, iż w razie powstania jakiegokolwiek sporu wynikającego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mowę sporządzono w dwóch jednobrzmiących egzemplarzach, po jednym dla Zamawiającego i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                                                               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7:00Z</dcterms:created>
  <dc:creator>komputer</dc:creator>
  <dc:description/>
  <dc:language>en-US</dc:language>
  <cp:lastModifiedBy>komputer</cp:lastModifiedBy>
  <dcterms:modified xsi:type="dcterms:W3CDTF">2010-12-03T09:27:00Z</dcterms:modified>
  <cp:revision>2</cp:revision>
  <dc:subject/>
  <dc:title>Załącznik nr 5 – do SIWZ</dc:title>
</cp:coreProperties>
</file>