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– do SIWZ</w:t>
      </w:r>
    </w:p>
    <w:p>
      <w:pPr>
        <w:pStyle w:val="Normal"/>
        <w:jc w:val="right"/>
        <w:rPr/>
      </w:pPr>
      <w:r>
        <w:rPr/>
        <w:t>-Wykaz zrealizowanych dostaw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ZREALIZOWANYCH  DOSTAW – D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otyczy: dostaw artykułów żywnościowych na potrzeby stołówki Domu Wczasów Dziecięcych        i Promocji Zdrowia w Szklarskiej Poręb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oświadczamy, że posiadamy niezbędną wiedzę i doświadczenie do wykonania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(jeżeli okres prowadzenia działalności jest krótszy, w tym okresie) zrealizowaliśmy następujące zamówienia o charakterze i złożoności porównywalnej z zakresem przedmiotu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zamawiającego dla którego realizowano 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tel. kontak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złotych (brut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awiający wymaga, aby wykonawca składający ofertę wykazał, co najmniej 1 dostawę o wartości nie mniejszej, niż w części I ust. 4 SIW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składa w załącz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okumenty potwierdzające, że zadania zostały wykonane należycie, (np. referencje). Jeżeli wykonawca składający ofertę był w latach 2007 – 2010 dostawcą DWDziPZ  nie jest zobowiązany do przedstawienia referencji. W takim wypadku należy tylko wypełnić Wykaz zrealizowanych dostaw, z zaznaczeniem DWDziP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.............................                        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)                                               (data)                                                                     wykonawc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1:00Z</dcterms:created>
  <dc:creator>komputer</dc:creator>
  <dc:description/>
  <dc:language>en-US</dc:language>
  <cp:lastModifiedBy>komputer</cp:lastModifiedBy>
  <cp:lastPrinted>2010-12-01T12:58:00Z</cp:lastPrinted>
  <dcterms:modified xsi:type="dcterms:W3CDTF">2010-12-03T09:21:00Z</dcterms:modified>
  <cp:revision>2</cp:revision>
  <dc:subject/>
  <dc:title>Załącznik nr 6 – do SIWZ</dc:title>
</cp:coreProperties>
</file>