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color w:val="000000"/>
          <w:sz w:val="24"/>
          <w:szCs w:val="24"/>
        </w:rPr>
      </w:pPr>
      <w:r>
        <w:rPr>
          <w:b/>
          <w:color w:val="000000"/>
          <w:sz w:val="24"/>
          <w:szCs w:val="24"/>
        </w:rPr>
        <w:t>Protokół</w:t>
      </w:r>
    </w:p>
    <w:p>
      <w:pPr>
        <w:pStyle w:val="Normal"/>
        <w:jc w:val="center"/>
        <w:rPr/>
      </w:pPr>
      <w:r>
        <w:rPr>
          <w:b/>
          <w:color w:val="000000"/>
          <w:sz w:val="24"/>
          <w:szCs w:val="24"/>
        </w:rPr>
        <w:t xml:space="preserve">z I Sesji Rady Powiatu Jeleniogórskiego IV kadencji, </w:t>
        <w:br/>
        <w:t>która odbyła się  w dniu 1 grudnia 2010 roku o godz. 9</w:t>
      </w:r>
      <w:r>
        <w:rPr>
          <w:b/>
          <w:color w:val="000000"/>
          <w:sz w:val="24"/>
          <w:szCs w:val="24"/>
          <w:vertAlign w:val="superscript"/>
        </w:rPr>
        <w:t xml:space="preserve">00 </w:t>
        <w:br/>
      </w:r>
      <w:r>
        <w:rPr>
          <w:b/>
          <w:color w:val="000000"/>
          <w:sz w:val="24"/>
          <w:szCs w:val="24"/>
        </w:rPr>
        <w:t xml:space="preserve">w sali konferencyjnej Starostwa Powiatowego </w:t>
      </w:r>
    </w:p>
    <w:p>
      <w:pPr>
        <w:pStyle w:val="Normal"/>
        <w:jc w:val="center"/>
        <w:rPr>
          <w:b/>
          <w:b/>
          <w:color w:val="000000"/>
          <w:sz w:val="24"/>
          <w:szCs w:val="24"/>
        </w:rPr>
      </w:pPr>
      <w:r>
        <w:rPr>
          <w:b/>
          <w:color w:val="000000"/>
          <w:sz w:val="24"/>
          <w:szCs w:val="24"/>
        </w:rPr>
        <w:t>w Jeleniej Górz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Ad.1, 2.</w:t>
      </w:r>
    </w:p>
    <w:p>
      <w:pPr>
        <w:pStyle w:val="Normal"/>
        <w:jc w:val="both"/>
        <w:rPr/>
      </w:pPr>
      <w:r>
        <w:rPr>
          <w:color w:val="000000"/>
          <w:sz w:val="24"/>
          <w:szCs w:val="24"/>
        </w:rPr>
        <w:t xml:space="preserve">Przewodniczący Rady Powiatu Jeleniogórskiego III kadencji, radny Zbigniew Jakiel poinformował, że zwołał I Sesję nowo wybranej Rady Powiatu Jeleniogórskiego zgodnie </w:t>
        <w:br/>
        <w:t xml:space="preserve">z art. 15 ust. 3 ustawy o samorządzie powiatowym, po czym przekazał przewodnictwo obrad Radnemu Seniorowi Jackowi Włodydze. Prowadzący obrady powitał nowo wybranych radnych, członków Zarządu, zaproszonych gości, szczególnie Panią Annę Latto, która wygrała wybory na Wójta Gminy Podgórzyn oraz Pana Wiesława Kudłę, który zasiądzie w Radzie Powiatu w miejsce Pani Anny Latto po podjęciu uchwały o wygaśnięciu jej mandatu.  Przywitał także zaproszonego Andrzeja Więckowskiego i przedstawicieli lokalnych mediów publicznych. </w:t>
      </w:r>
    </w:p>
    <w:p>
      <w:pPr>
        <w:pStyle w:val="Normal"/>
        <w:jc w:val="both"/>
        <w:rPr/>
      </w:pPr>
      <w:r>
        <w:rPr>
          <w:color w:val="000000"/>
          <w:sz w:val="24"/>
          <w:szCs w:val="24"/>
        </w:rPr>
        <w:t xml:space="preserve">Przewodniczący obrad Radny Senior Jacek Włodyga otworzył I Sesję Rady Powiatu Jeleniogórskiego IV Kadencji i stwierdził, że w Sesji uczestniczy 17 radnych, zatem Rada posiada zdolność uchwałodawczą wymaganą art. 13 ust. 1 ustawy o samorządzie powiatowym. Lista obecności stanowi załącznik nr 1 do niniejszego protokołu.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d.3.</w:t>
      </w:r>
    </w:p>
    <w:p>
      <w:pPr>
        <w:pStyle w:val="Normal"/>
        <w:jc w:val="both"/>
        <w:rPr/>
      </w:pPr>
      <w:r>
        <w:rPr>
          <w:color w:val="000000"/>
          <w:sz w:val="24"/>
          <w:szCs w:val="24"/>
        </w:rPr>
        <w:t>Przewodniczący obrad Radny Senior Jacek Włodyga poinformował, że zgodnie z art. 20 ust. 1 ustawy o samorządzie powiatowym „radny przed objęciem mandatu, składa ślubowanie”. Dodał, że zgodnie z art. 190 ust. 1 pkt 1 ustawy z dnia 16 lipca 1998 r. - Ordynacja wyborcza do rad gmin, rad powiatów i sejmików województw, odmowa złożenia ślubowania skutkuje wygaśnięciem mandatu radnego. Następnie przedstawił radnym, w jaki sposób przebiegać będzie ślubowanie. Odczytano tekst ślubowania a najmłodszy wiekiem radny Rady Powiatu Jeleniogórskiego,  Rafał Mazur wyczytywał imiennie radnych obecnych na Sesji, którzy wypowiedzieli słowo „ślubuję”, dodając według własnego uznania, zdanie: „Tak mi dopomóż Bóg”  i własnoręcznym podpisem potwierdzili fakt jego złoż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obrad Radny Senior Jacek Włodyga stwierdził, że ślubowanie złożyli wszyscy obecni na Sesji  radni, co oznacza objęcie przez nich mandatu radnego. </w:t>
      </w:r>
    </w:p>
    <w:p>
      <w:pPr>
        <w:pStyle w:val="Normal"/>
        <w:jc w:val="both"/>
        <w:rPr>
          <w:color w:val="000000"/>
          <w:sz w:val="24"/>
          <w:szCs w:val="24"/>
        </w:rPr>
      </w:pPr>
      <w:r>
        <w:rPr>
          <w:color w:val="000000"/>
          <w:sz w:val="24"/>
          <w:szCs w:val="24"/>
        </w:rPr>
      </w:r>
    </w:p>
    <w:p>
      <w:pPr>
        <w:pStyle w:val="Normal"/>
        <w:jc w:val="both"/>
        <w:rPr/>
      </w:pPr>
      <w:r>
        <w:rPr>
          <w:color w:val="000000"/>
          <w:sz w:val="24"/>
          <w:szCs w:val="24"/>
        </w:rPr>
        <w:t>Tekst ślubowania wraz z podpisami radnych stanowi załącznik nr 2 do niniejszego protokoł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4.</w:t>
      </w:r>
    </w:p>
    <w:p>
      <w:pPr>
        <w:pStyle w:val="Normal"/>
        <w:jc w:val="both"/>
        <w:rPr/>
      </w:pPr>
      <w:r>
        <w:rPr>
          <w:color w:val="000000"/>
          <w:sz w:val="24"/>
          <w:szCs w:val="24"/>
        </w:rPr>
        <w:t>Przewodniczący obrad Radny Senior Jacek Włodyga odczytał treść porządku obrad, po czym zwrócił się z pytaniem, czy są wnioski do przedstawionego porządku obrad.</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Robert Tarsa zgłosił wniosek o zmianę porządku obrad, polegającą na  przesunięciu punktu  „ 5. Podjęcie uchwały w sprawie wygaśnięcia mandatu radnego” po punkcie 6.  dotyczącym wyboru Przewodniczącego Rady Powiatu Jeleniogórskiego. Uzasadnił, że zapis art. 15 ust. 6 ustawy o samorządzie powiatowym stanowi, iż do czasu wyboru przewodniczącego rady, obrady prowadzi najstarszy wiekiem radny, zatem zgodnie </w:t>
        <w:br/>
        <w:t>z kompetencją,  wyboru Przewodniczącego Rady Powiatu winno dokonać się w pierwszej kolejnośc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ca prawny Halina Zielińska stwierdziła, że art.15 ust.6 nie zawiera zakazu, aby prowadzący obrady najstarszy wiekiem radny nie mógł przeprowadzić głosowania dotyczącego podjęcia uchwały, w tym wypadku, w sprawie wygaśnięcia mandatu radnego. Wyjaśniła, że ma to na względzie uporządkowanie sytuacji prawnej, statusu prawnego radnych oraz to, by radni uczestniczący w wyborze Przewodniczącego Rady Powiatu,  uczestniczyli w nim po wygaszeniu mandatu tego radnego, który otrzymał zaświadczenie </w:t>
        <w:br/>
        <w:t xml:space="preserve">o mandacie radego powiatu, a nie złożył ślubowania.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Robert Tarsa oznajmił, że w zamieszczonym poradniku na stronie „Lex-a”  dotyczącym  obrad I Sesji, radny senior prowadzi obrady od momentu jej otwarcia do momentu podjęcia uchwały stwierdzającej wybór przewodniczącego rady.</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Senior Jacek Włodyga stwierdził, że wniosek złożony jest wnioskiem porządkowym, nie zmieniającym w istocie rzeczy problemowo w/w tematu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Rafał Mazur złożył wniosek formalny o przegłosowanie wniosku  radnego Roberta Tarsy i zamknięcie dyskusji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Zbigniew Jakiel oznajmił, że on jako osoba ustalająca w/w porządek obrad  informuje, że w zapisach prawa nie ma wskazania co do kolejności uchwalanych uchwał w części obrad prowadzonych przez radnego senior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Eugeniusz Kleśta stwierdził, że wbrew pozorom jest to istotna sprawa, zarówno co do porządku obrad jak  i przedstawionego zapisu. Stwierdził, że w pełni zgadza się z wnioskiem radnego Roberta Tarsy, gdyż jego zdaniem istotą postępowania w wyborach samorządowych jest  to, że Senior ogranicza swoją rolę do dokonania wyboru Przewodniczącego Rady Powiatu.  Dodał, że sytuacja ta wzbudza wiele wątpliwości, chociażby w kwestii podpisu innej uchwały aniżeli w/w, nadto dobrze byłoby aby pierwszą uchwałą podjętą przez Radę była uchwała o wyborze Przewodniczącego Rady Powiatu. W związku z tym prosi </w:t>
        <w:br/>
        <w:t>o przegłosowanie wniosku złożonego przez radnego Roberta Tarsę.</w:t>
      </w:r>
    </w:p>
    <w:p>
      <w:pPr>
        <w:pStyle w:val="Normal"/>
        <w:jc w:val="both"/>
        <w:rPr>
          <w:color w:val="000000"/>
          <w:sz w:val="24"/>
          <w:szCs w:val="24"/>
        </w:rPr>
      </w:pPr>
      <w:r>
        <w:rPr>
          <w:color w:val="000000"/>
          <w:sz w:val="24"/>
          <w:szCs w:val="24"/>
        </w:rPr>
      </w:r>
    </w:p>
    <w:p>
      <w:pPr>
        <w:pStyle w:val="Normal"/>
        <w:jc w:val="both"/>
        <w:rPr/>
      </w:pPr>
      <w:r>
        <w:rPr>
          <w:color w:val="000000"/>
          <w:sz w:val="24"/>
          <w:szCs w:val="24"/>
        </w:rPr>
        <w:t>Prowadzący obrady Radny Senior Jacek Włodyga poddał pod głosowanie wniosek radnego Roberta Tarsy dotyczący zmiany porządku obrad dzisiejszej Sesji.</w:t>
      </w:r>
    </w:p>
    <w:p>
      <w:pPr>
        <w:pStyle w:val="Normal"/>
        <w:jc w:val="both"/>
        <w:rPr>
          <w:color w:val="000000"/>
          <w:sz w:val="24"/>
          <w:szCs w:val="24"/>
        </w:rPr>
      </w:pPr>
      <w:r>
        <w:rPr>
          <w:color w:val="000000"/>
          <w:sz w:val="24"/>
          <w:szCs w:val="24"/>
        </w:rPr>
        <w:t>W głosowaniu wzię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3 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4 osob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Senior Jacek Włodyga stwierdził, że wniosek radnego Roberta Tarsy został przyjęty, przy 13 głosach – za i  4 głosach  - wstrzymujących się.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Arkadiusz Wichniak oznajmił, że zmieniony porządek obrad należy przegłosować. </w:t>
      </w:r>
    </w:p>
    <w:p>
      <w:pPr>
        <w:pStyle w:val="Normal"/>
        <w:jc w:val="both"/>
        <w:rPr>
          <w:color w:val="000000"/>
          <w:sz w:val="24"/>
          <w:szCs w:val="24"/>
        </w:rPr>
      </w:pPr>
      <w:r>
        <w:rPr>
          <w:color w:val="000000"/>
          <w:sz w:val="24"/>
          <w:szCs w:val="24"/>
        </w:rPr>
      </w:r>
    </w:p>
    <w:p>
      <w:pPr>
        <w:pStyle w:val="Normal"/>
        <w:jc w:val="both"/>
        <w:rPr/>
      </w:pPr>
      <w:r>
        <w:rPr>
          <w:color w:val="000000"/>
          <w:sz w:val="24"/>
          <w:szCs w:val="24"/>
        </w:rPr>
        <w:t>Prowadzący obrady Radny Senior Jacek Włodyga poddał pod głosowanie zmieniony porządek obrad.</w:t>
      </w:r>
    </w:p>
    <w:p>
      <w:pPr>
        <w:pStyle w:val="Normal"/>
        <w:jc w:val="both"/>
        <w:rPr/>
      </w:pPr>
      <w:r>
        <w:rPr>
          <w:color w:val="000000"/>
          <w:sz w:val="24"/>
          <w:szCs w:val="24"/>
        </w:rPr>
        <w:t xml:space="preserve">W głosowaniu brało udział 17 radnych. </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0 osób.</w:t>
      </w:r>
    </w:p>
    <w:p>
      <w:pPr>
        <w:pStyle w:val="Normal"/>
        <w:numPr>
          <w:ilvl w:val="0"/>
          <w:numId w:val="0"/>
        </w:numPr>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 xml:space="preserve">Radny Senior J. Włodyga stwierdził, że zmieniony porządek obrad został przyjęty jednogłośnie.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b/>
          <w:b/>
          <w:color w:val="000000"/>
          <w:sz w:val="24"/>
          <w:szCs w:val="24"/>
          <w:u w:val="single"/>
        </w:rPr>
      </w:pPr>
      <w:r>
        <w:rPr>
          <w:b/>
          <w:color w:val="000000"/>
          <w:sz w:val="24"/>
          <w:szCs w:val="24"/>
          <w:u w:val="single"/>
        </w:rPr>
        <w:t>PRZEBIEG OBRAD po zmianie :</w:t>
      </w:r>
    </w:p>
    <w:p>
      <w:pPr>
        <w:pStyle w:val="Normal"/>
        <w:numPr>
          <w:ilvl w:val="0"/>
          <w:numId w:val="6"/>
        </w:numPr>
        <w:jc w:val="both"/>
        <w:textAlignment w:val="auto"/>
        <w:rPr>
          <w:color w:val="000000"/>
          <w:sz w:val="24"/>
          <w:szCs w:val="24"/>
        </w:rPr>
      </w:pPr>
      <w:r>
        <w:rPr>
          <w:color w:val="000000"/>
          <w:sz w:val="24"/>
          <w:szCs w:val="24"/>
        </w:rPr>
        <w:t xml:space="preserve">Przekazanie przez Przewodniczącego Rady Powiatu Jeleniogórskiego </w:t>
        <w:br/>
        <w:t>III Kadencji przewodnictwa obrad Radnemu Seniorowi.</w:t>
      </w:r>
    </w:p>
    <w:p>
      <w:pPr>
        <w:pStyle w:val="Normal"/>
        <w:numPr>
          <w:ilvl w:val="0"/>
          <w:numId w:val="3"/>
        </w:numPr>
        <w:jc w:val="both"/>
        <w:textAlignment w:val="auto"/>
        <w:rPr>
          <w:color w:val="000000"/>
          <w:sz w:val="24"/>
          <w:szCs w:val="24"/>
        </w:rPr>
      </w:pPr>
      <w:r>
        <w:rPr>
          <w:color w:val="000000"/>
          <w:sz w:val="24"/>
          <w:szCs w:val="24"/>
        </w:rPr>
        <w:t>Otwarcie Sesji.</w:t>
      </w:r>
    </w:p>
    <w:p>
      <w:pPr>
        <w:pStyle w:val="Normal"/>
        <w:numPr>
          <w:ilvl w:val="0"/>
          <w:numId w:val="3"/>
        </w:numPr>
        <w:jc w:val="both"/>
        <w:textAlignment w:val="auto"/>
        <w:rPr>
          <w:color w:val="000000"/>
          <w:sz w:val="24"/>
          <w:szCs w:val="24"/>
        </w:rPr>
      </w:pPr>
      <w:r>
        <w:rPr>
          <w:color w:val="000000"/>
          <w:sz w:val="24"/>
          <w:szCs w:val="24"/>
        </w:rPr>
        <w:t>Złożenie ślubowania przez radnych.</w:t>
      </w:r>
    </w:p>
    <w:p>
      <w:pPr>
        <w:pStyle w:val="Normal"/>
        <w:numPr>
          <w:ilvl w:val="0"/>
          <w:numId w:val="3"/>
        </w:numPr>
        <w:jc w:val="both"/>
        <w:textAlignment w:val="auto"/>
        <w:rPr>
          <w:color w:val="000000"/>
          <w:sz w:val="24"/>
          <w:szCs w:val="24"/>
        </w:rPr>
      </w:pPr>
      <w:r>
        <w:rPr>
          <w:color w:val="000000"/>
          <w:sz w:val="24"/>
          <w:szCs w:val="24"/>
        </w:rPr>
        <w:t>Przedstawienie porządku obrad.</w:t>
      </w:r>
    </w:p>
    <w:p>
      <w:pPr>
        <w:pStyle w:val="Normal"/>
        <w:numPr>
          <w:ilvl w:val="0"/>
          <w:numId w:val="3"/>
        </w:numPr>
        <w:jc w:val="both"/>
        <w:rPr>
          <w:color w:val="000000"/>
          <w:sz w:val="24"/>
          <w:szCs w:val="24"/>
        </w:rPr>
      </w:pPr>
      <w:r>
        <w:rPr>
          <w:color w:val="000000"/>
          <w:sz w:val="24"/>
          <w:szCs w:val="24"/>
        </w:rPr>
        <w:t>Podjęcie uchwały  w sprawie wyboru Przewodniczącego Rady Powiatu Jeleniogórskiego:</w:t>
      </w:r>
    </w:p>
    <w:p>
      <w:pPr>
        <w:pStyle w:val="Akapitzlist"/>
        <w:numPr>
          <w:ilvl w:val="0"/>
          <w:numId w:val="2"/>
        </w:numPr>
        <w:ind w:left="1134" w:hanging="425"/>
        <w:jc w:val="both"/>
        <w:rPr>
          <w:color w:val="000000"/>
          <w:sz w:val="24"/>
          <w:szCs w:val="24"/>
        </w:rPr>
      </w:pPr>
      <w:r>
        <w:rPr>
          <w:color w:val="000000"/>
          <w:sz w:val="24"/>
          <w:szCs w:val="24"/>
        </w:rPr>
        <w:t>zgłoszenie kandydatów,</w:t>
      </w:r>
    </w:p>
    <w:p>
      <w:pPr>
        <w:pStyle w:val="Akapitzlist"/>
        <w:numPr>
          <w:ilvl w:val="0"/>
          <w:numId w:val="2"/>
        </w:numPr>
        <w:ind w:left="1134" w:hanging="425"/>
        <w:jc w:val="both"/>
        <w:rPr>
          <w:color w:val="000000"/>
          <w:sz w:val="24"/>
          <w:szCs w:val="24"/>
        </w:rPr>
      </w:pPr>
      <w:r>
        <w:rPr>
          <w:color w:val="000000"/>
          <w:sz w:val="24"/>
          <w:szCs w:val="24"/>
        </w:rPr>
        <w:t>powołanie Komisji Skrutacyjnej,</w:t>
      </w:r>
    </w:p>
    <w:p>
      <w:pPr>
        <w:pStyle w:val="Akapitzlist"/>
        <w:numPr>
          <w:ilvl w:val="0"/>
          <w:numId w:val="2"/>
        </w:numPr>
        <w:ind w:left="1134" w:hanging="425"/>
        <w:jc w:val="both"/>
        <w:rPr>
          <w:color w:val="000000"/>
          <w:sz w:val="24"/>
          <w:szCs w:val="24"/>
        </w:rPr>
      </w:pPr>
      <w:r>
        <w:rPr>
          <w:color w:val="000000"/>
          <w:sz w:val="24"/>
          <w:szCs w:val="24"/>
        </w:rPr>
        <w:t>przeprowadzenie głosowania (tajnego),</w:t>
      </w:r>
    </w:p>
    <w:p>
      <w:pPr>
        <w:pStyle w:val="Akapitzlist"/>
        <w:numPr>
          <w:ilvl w:val="0"/>
          <w:numId w:val="2"/>
        </w:numPr>
        <w:ind w:left="1134" w:hanging="425"/>
        <w:jc w:val="both"/>
        <w:rPr>
          <w:color w:val="000000"/>
          <w:sz w:val="24"/>
          <w:szCs w:val="24"/>
        </w:rPr>
      </w:pPr>
      <w:r>
        <w:rPr>
          <w:color w:val="000000"/>
          <w:sz w:val="24"/>
          <w:szCs w:val="24"/>
        </w:rPr>
        <w:t>głosowanie nad projektem uchwały stwierdzającej wybór.</w:t>
      </w:r>
    </w:p>
    <w:p>
      <w:pPr>
        <w:pStyle w:val="Akapitzlist"/>
        <w:numPr>
          <w:ilvl w:val="0"/>
          <w:numId w:val="3"/>
        </w:numPr>
        <w:jc w:val="both"/>
        <w:rPr>
          <w:color w:val="000000"/>
          <w:sz w:val="24"/>
          <w:szCs w:val="24"/>
        </w:rPr>
      </w:pPr>
      <w:r>
        <w:rPr>
          <w:color w:val="000000"/>
          <w:sz w:val="24"/>
          <w:szCs w:val="24"/>
        </w:rPr>
        <w:t>Objęcie przewodnictwa obrad przez Przewodniczącego Rady Powiatu.</w:t>
      </w:r>
    </w:p>
    <w:p>
      <w:pPr>
        <w:pStyle w:val="Akapitzlist"/>
        <w:numPr>
          <w:ilvl w:val="0"/>
          <w:numId w:val="3"/>
        </w:numPr>
        <w:jc w:val="both"/>
        <w:rPr>
          <w:color w:val="000000"/>
          <w:sz w:val="24"/>
          <w:szCs w:val="24"/>
        </w:rPr>
      </w:pPr>
      <w:r>
        <w:rPr>
          <w:color w:val="000000"/>
          <w:sz w:val="24"/>
          <w:szCs w:val="24"/>
        </w:rPr>
        <w:t>Podjęcie uchwały w sprawie wygaśnięcia mandatu radnego.</w:t>
      </w:r>
    </w:p>
    <w:p>
      <w:pPr>
        <w:pStyle w:val="Normal"/>
        <w:numPr>
          <w:ilvl w:val="0"/>
          <w:numId w:val="3"/>
        </w:numPr>
        <w:jc w:val="both"/>
        <w:rPr>
          <w:color w:val="000000"/>
          <w:sz w:val="24"/>
          <w:szCs w:val="24"/>
        </w:rPr>
      </w:pPr>
      <w:r>
        <w:rPr>
          <w:color w:val="000000"/>
          <w:sz w:val="24"/>
          <w:szCs w:val="24"/>
        </w:rPr>
        <w:t>Podjęcie uchwały  w sprawie wyboru Wiceprzewodniczących  Rady Powiatu Jeleniogórskiego:</w:t>
      </w:r>
    </w:p>
    <w:p>
      <w:pPr>
        <w:pStyle w:val="Akapitzlist"/>
        <w:numPr>
          <w:ilvl w:val="0"/>
          <w:numId w:val="1"/>
        </w:numPr>
        <w:jc w:val="both"/>
        <w:rPr>
          <w:color w:val="000000"/>
          <w:sz w:val="24"/>
          <w:szCs w:val="24"/>
        </w:rPr>
      </w:pPr>
      <w:r>
        <w:rPr>
          <w:color w:val="000000"/>
          <w:sz w:val="24"/>
          <w:szCs w:val="24"/>
        </w:rPr>
        <w:t>zgłoszenie kandydatów,</w:t>
      </w:r>
    </w:p>
    <w:p>
      <w:pPr>
        <w:pStyle w:val="Akapitzlist"/>
        <w:numPr>
          <w:ilvl w:val="0"/>
          <w:numId w:val="1"/>
        </w:numPr>
        <w:jc w:val="both"/>
        <w:rPr>
          <w:color w:val="000000"/>
          <w:sz w:val="24"/>
          <w:szCs w:val="24"/>
        </w:rPr>
      </w:pPr>
      <w:r>
        <w:rPr>
          <w:color w:val="000000"/>
          <w:sz w:val="24"/>
          <w:szCs w:val="24"/>
        </w:rPr>
        <w:t>powołanie Komisji Skrutacyjnej,</w:t>
      </w:r>
    </w:p>
    <w:p>
      <w:pPr>
        <w:pStyle w:val="Akapitzlist"/>
        <w:numPr>
          <w:ilvl w:val="0"/>
          <w:numId w:val="1"/>
        </w:numPr>
        <w:jc w:val="both"/>
        <w:rPr/>
      </w:pPr>
      <w:r>
        <w:rPr>
          <w:color w:val="000000"/>
          <w:sz w:val="24"/>
          <w:szCs w:val="24"/>
        </w:rPr>
        <w:t>przeprowadzenie głosowania (tajnego),</w:t>
      </w:r>
    </w:p>
    <w:p>
      <w:pPr>
        <w:pStyle w:val="Akapitzlist"/>
        <w:numPr>
          <w:ilvl w:val="0"/>
          <w:numId w:val="1"/>
        </w:numPr>
        <w:jc w:val="both"/>
        <w:rPr>
          <w:color w:val="000000"/>
          <w:sz w:val="24"/>
          <w:szCs w:val="24"/>
        </w:rPr>
      </w:pPr>
      <w:r>
        <w:rPr>
          <w:color w:val="000000"/>
          <w:sz w:val="24"/>
          <w:szCs w:val="24"/>
        </w:rPr>
        <w:t>głosowanie nad projektem uchwały stwierdzającej wybór.</w:t>
      </w:r>
    </w:p>
    <w:p>
      <w:pPr>
        <w:pStyle w:val="Normal"/>
        <w:numPr>
          <w:ilvl w:val="0"/>
          <w:numId w:val="3"/>
        </w:numPr>
        <w:jc w:val="both"/>
        <w:rPr>
          <w:color w:val="000000"/>
          <w:sz w:val="24"/>
          <w:szCs w:val="24"/>
        </w:rPr>
      </w:pPr>
      <w:r>
        <w:rPr>
          <w:color w:val="000000"/>
          <w:sz w:val="24"/>
          <w:szCs w:val="24"/>
        </w:rPr>
        <w:t>Podjęcie uchwały  w sprawie wyboru Starosty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zgłoszenie kandydatów,</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owołanie Komisji Skrutacyjnej,</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prowadzenie głosowania (tajn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głosowanie nad projektem uchwały stwierdzającej wybór.</w:t>
      </w:r>
    </w:p>
    <w:p>
      <w:pPr>
        <w:pStyle w:val="Normal"/>
        <w:numPr>
          <w:ilvl w:val="0"/>
          <w:numId w:val="4"/>
        </w:numPr>
        <w:jc w:val="both"/>
        <w:rPr>
          <w:color w:val="000000"/>
          <w:sz w:val="24"/>
          <w:szCs w:val="24"/>
        </w:rPr>
      </w:pPr>
      <w:r>
        <w:rPr>
          <w:color w:val="000000"/>
          <w:sz w:val="24"/>
          <w:szCs w:val="24"/>
        </w:rPr>
        <w:t>Podjęcie uchwały  w sprawie wyboru Wicestarosty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dstawienie kandydata przez Starostę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owołanie Komisji Skrutacyjnej,</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prowadzenie głosowania (tajn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głosowanie nad projektem uchwały stwierdzającej wybór.</w:t>
      </w:r>
    </w:p>
    <w:p>
      <w:pPr>
        <w:pStyle w:val="Normal"/>
        <w:numPr>
          <w:ilvl w:val="0"/>
          <w:numId w:val="4"/>
        </w:numPr>
        <w:jc w:val="both"/>
        <w:rPr>
          <w:color w:val="000000"/>
          <w:sz w:val="24"/>
          <w:szCs w:val="24"/>
        </w:rPr>
      </w:pPr>
      <w:r>
        <w:rPr>
          <w:color w:val="000000"/>
          <w:sz w:val="24"/>
          <w:szCs w:val="24"/>
        </w:rPr>
        <w:t>Podjęcie uchwały  w sprawie wyboru członka  Zarządu Powiatu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dstawienie kandydata przez Starostę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owołanie Komisji Skrutacyjnej,</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prowadzenie głosowania (tajn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głosowanie nad projektem uchwały stwierdzającej wybór.</w:t>
      </w:r>
    </w:p>
    <w:p>
      <w:pPr>
        <w:pStyle w:val="Akapitzlist"/>
        <w:numPr>
          <w:ilvl w:val="0"/>
          <w:numId w:val="4"/>
        </w:numPr>
        <w:jc w:val="both"/>
        <w:rPr>
          <w:color w:val="000000"/>
          <w:sz w:val="24"/>
          <w:szCs w:val="24"/>
        </w:rPr>
      </w:pPr>
      <w:r>
        <w:rPr>
          <w:color w:val="000000"/>
          <w:sz w:val="24"/>
          <w:szCs w:val="24"/>
        </w:rPr>
        <w:t>Interpelacje i zapytania.</w:t>
      </w:r>
    </w:p>
    <w:p>
      <w:pPr>
        <w:pStyle w:val="Akapitzlist"/>
        <w:numPr>
          <w:ilvl w:val="0"/>
          <w:numId w:val="4"/>
        </w:numPr>
        <w:jc w:val="both"/>
        <w:rPr>
          <w:color w:val="000000"/>
          <w:sz w:val="24"/>
          <w:szCs w:val="24"/>
        </w:rPr>
      </w:pPr>
      <w:r>
        <w:rPr>
          <w:color w:val="000000"/>
          <w:sz w:val="24"/>
          <w:szCs w:val="24"/>
        </w:rPr>
        <w:t>Wnioski i oświadczenia radnych.</w:t>
      </w:r>
    </w:p>
    <w:p>
      <w:pPr>
        <w:pStyle w:val="Akapitzlist"/>
        <w:numPr>
          <w:ilvl w:val="0"/>
          <w:numId w:val="4"/>
        </w:numPr>
        <w:jc w:val="both"/>
        <w:rPr>
          <w:color w:val="000000"/>
          <w:sz w:val="24"/>
          <w:szCs w:val="24"/>
        </w:rPr>
      </w:pPr>
      <w:r>
        <w:rPr>
          <w:color w:val="000000"/>
          <w:sz w:val="24"/>
          <w:szCs w:val="24"/>
        </w:rPr>
        <w:t xml:space="preserve"> </w:t>
      </w:r>
      <w:r>
        <w:rPr>
          <w:color w:val="000000"/>
          <w:sz w:val="24"/>
          <w:szCs w:val="24"/>
        </w:rPr>
        <w:t>Sprawy różne.</w:t>
      </w:r>
    </w:p>
    <w:p>
      <w:pPr>
        <w:pStyle w:val="Akapitzlist"/>
        <w:numPr>
          <w:ilvl w:val="0"/>
          <w:numId w:val="4"/>
        </w:numPr>
        <w:jc w:val="both"/>
        <w:rPr>
          <w:color w:val="000000"/>
          <w:sz w:val="24"/>
          <w:szCs w:val="24"/>
        </w:rPr>
      </w:pPr>
      <w:r>
        <w:rPr>
          <w:color w:val="000000"/>
          <w:sz w:val="24"/>
          <w:szCs w:val="24"/>
        </w:rPr>
        <w:t xml:space="preserve"> </w:t>
      </w:r>
      <w:r>
        <w:rPr>
          <w:color w:val="000000"/>
          <w:sz w:val="24"/>
          <w:szCs w:val="24"/>
        </w:rPr>
        <w:t>Zamknięcie Se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wiadomienie o Sesji wraz z porządkiem obrad stanowi załącznik nr 3 do niniejszego protokoł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5a.</w:t>
      </w:r>
    </w:p>
    <w:p>
      <w:pPr>
        <w:pStyle w:val="Tekstpodstawowywcity2"/>
        <w:ind w:left="0" w:hanging="0"/>
        <w:rPr/>
      </w:pPr>
      <w:r>
        <w:rPr>
          <w:b w:val="false"/>
          <w:color w:val="000000"/>
          <w:sz w:val="24"/>
          <w:szCs w:val="24"/>
        </w:rPr>
        <w:t>Przewodniczący obrad Radny Senior Jacek Włodyga stwierdził, że zgodnie z art. 14 ust. 1 ustawy o samorządzie powiatowym, Rada wybiera ze swojego grona Przewodniczącego bezwzględną większością głosów w obecności co najmniej połowy ustawowego składu Rady w głosowaniu tajnym. Poprosił o zgłaszanie kandydatów na Przewodniczącego Rady Powiatu wraz z  uzasadnieniem.</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Radny Grzegorz  Truchanowicz zgłosił i przedstawił kandydaturę radnego Rafała Maz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Rafał Mazur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Eugeniusz Kleśta  zgłosił i przedstawił kandydaturę radnej Marii Kucza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Maria Kuczaj podziękował za zaufanie, ale nie wyraziła zgody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zewodniczący obrad Radny Senior Jacek Włodyga zapytał, czy są inne kandydatury na Przewodniczącego Rady Powiatu Jeleniogórskiego. Wobec braku innych kandydatur stwierdził, że na funkcję Przewodniczącego Rady Powiatu Jeleniogórskiego kandyduje radny Rafał Maz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stępnie poinformował o wyroku Naczelnego Sądu Administracyjnego (II OSK 1865/09 </w:t>
        <w:br/>
        <w:t>z dnia 25.01.2010 r.) w kwestii pojęcia interesu prawnego radnego przy wyborze na funkcję przewodniczącego rady. W świetle tegoż wyroku radny nie może uczestniczyć w głosowaniu nad wyborem swojej osoby na przewodniczącego rady,  a tym samym na wiceprzewodniczącego i członka zarządu powiatu. Wobec powyższego kandydaci powinni wyłączyć się z głosowania nad wyborem na stanowiska, na które kandydują.</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5b</w:t>
      </w:r>
    </w:p>
    <w:p>
      <w:pPr>
        <w:pStyle w:val="Normal"/>
        <w:jc w:val="both"/>
        <w:rPr>
          <w:color w:val="000000"/>
          <w:sz w:val="24"/>
          <w:szCs w:val="24"/>
        </w:rPr>
      </w:pPr>
      <w:r>
        <w:rPr>
          <w:color w:val="000000"/>
          <w:sz w:val="24"/>
          <w:szCs w:val="24"/>
        </w:rPr>
        <w:t>Przewodniczący Obrad Radny Senior Jacek Włodyga przystąpił do realizacji  punktu dotyczącego wyboru Komisji Skrutacyjnej dla wyboru Przewodniczącego Rady Powiatu Jeleniogórskiego. Zaproponował, aby w skład w/w Komisji wchodziło 3 lub 4 radnych. Wobec braku głosów radnych w niniejszej sprawie zaproponował aby w skład Komisji Skrutacyjnej wchodziło 3 radnych i  poddał propozycję pod głosowanie, która została przyjęta jednogłośnie.</w:t>
      </w:r>
    </w:p>
    <w:p>
      <w:pPr>
        <w:pStyle w:val="Normal"/>
        <w:jc w:val="both"/>
        <w:rPr>
          <w:color w:val="000000"/>
          <w:sz w:val="24"/>
          <w:szCs w:val="24"/>
        </w:rPr>
      </w:pPr>
      <w:r>
        <w:rPr>
          <w:color w:val="000000"/>
          <w:sz w:val="24"/>
          <w:szCs w:val="24"/>
        </w:rPr>
      </w:r>
    </w:p>
    <w:p>
      <w:pPr>
        <w:pStyle w:val="Normal"/>
        <w:jc w:val="both"/>
        <w:rPr/>
      </w:pPr>
      <w:r>
        <w:rPr>
          <w:color w:val="000000"/>
          <w:sz w:val="24"/>
          <w:szCs w:val="24"/>
        </w:rPr>
        <w:t>Do pracy w Komisji Skrutacyjnej, zgłoszono kandydatury następujących radny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Jolanta Peciak zgłosiła kandydaturę radnej  Anny Zębi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Anna Zębik wyraziła zgodę na udział w pracach Komisji Skrutacyjn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Robert Tarsa zgłosił kandydaturę radnej  Anny Konieczyński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a Anna Konieczyńska wyraziła zgodę na udział w pracach w Komisji Skrutacyjnej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Anna Zębik zgłosiła kandydaturę radnego Grzegorza Truchanowicz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Grzegorz Truchanowicz wyraził zgodę na prace w Komisji Skrutacyjnej.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zewodniczący obrad J. Włodyga poddał pod głosowanie zamknięcie listy kandydatów, </w:t>
        <w:br/>
        <w:t xml:space="preserve"> a następnie skład Komisji Skrutacyjnej w osobach:</w:t>
      </w:r>
    </w:p>
    <w:p>
      <w:pPr>
        <w:pStyle w:val="Normal"/>
        <w:jc w:val="both"/>
        <w:rPr>
          <w:color w:val="000000"/>
          <w:sz w:val="24"/>
          <w:szCs w:val="24"/>
        </w:rPr>
      </w:pPr>
      <w:r>
        <w:rPr>
          <w:color w:val="000000"/>
          <w:sz w:val="24"/>
          <w:szCs w:val="24"/>
        </w:rPr>
        <w:t>- Anna Zębik,</w:t>
      </w:r>
    </w:p>
    <w:p>
      <w:pPr>
        <w:pStyle w:val="Normal"/>
        <w:jc w:val="both"/>
        <w:rPr>
          <w:color w:val="000000"/>
          <w:sz w:val="24"/>
          <w:szCs w:val="24"/>
        </w:rPr>
      </w:pPr>
      <w:r>
        <w:rPr>
          <w:color w:val="000000"/>
          <w:sz w:val="24"/>
          <w:szCs w:val="24"/>
        </w:rPr>
        <w:t>- Anna Konieczyńska,</w:t>
      </w:r>
    </w:p>
    <w:p>
      <w:pPr>
        <w:pStyle w:val="Normal"/>
        <w:jc w:val="both"/>
        <w:rPr/>
      </w:pPr>
      <w:r>
        <w:rPr>
          <w:color w:val="000000"/>
          <w:sz w:val="24"/>
          <w:szCs w:val="24"/>
        </w:rPr>
        <w:t>- Grzegorz Truchanowi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J. Włodyga, stwierdził, że Rada jednogłośnie przyjęła zaproponowany skład osobowy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obrad  J. Włodyga ogłosił przerwę w celu ukonstytuowania się Komisji Skrutacyjnej i przygotowania kart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5c.</w:t>
      </w:r>
    </w:p>
    <w:p>
      <w:pPr>
        <w:pStyle w:val="Normal"/>
        <w:jc w:val="both"/>
        <w:rPr/>
      </w:pPr>
      <w:r>
        <w:rPr>
          <w:color w:val="000000"/>
          <w:sz w:val="24"/>
          <w:szCs w:val="24"/>
        </w:rPr>
        <w:t xml:space="preserve">Po przerwie Przewodniczący Komisji Skrutacyjnej, radny Grzegorz Truchanowicz  przedstawił tryb przeprowadzenia głosowania tajnego dla wyboru Przewodniczącego Rady Powiatu Jeleniogórskiego. Na karcie przy nazwisku kandydata są trzy rubryki: za, przeciw, wstrzymuję się. Głosujemy poprzez postawienie znaku „X”: przy nazwisku kandydata </w:t>
        <w:br/>
        <w:t xml:space="preserve">w odpowiedniej rubryce. Każdy radny ma prawo oddania głosu. Jeżeli głosu nie oddano wcale, bądź też znak „X” postawiono w więcej niż 1 rubryce, to głos jest nieważny. Wybór Przewodniczącego Rady następuje bezwzględną większością głosów, w obecności co najmniej połowy ustawowego składu Rady. Radny Grzegorz Truchanowicz zwrócił się </w:t>
        <w:br/>
        <w:t xml:space="preserve">z pytaniem, czy w tej sprawie są jakieś uwagi lub zapytania? Wobec braku uwag i pytań stwierdził, że zgodnie z listą obecności Komisja będzie odczytywała nazwiska radnych </w:t>
        <w:br/>
        <w:t>i każdy z radnych będzie podchodził do urny dla oddania gło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Anna Konieczyńska wręczyła obecnym radnym karty do głosowania. Karty zostały opatrzone pieczęcią Rady Powiatu Jeleniogórskiego.  (16 kart do głosowania, kandydat Rafał Mazur wyłączony z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radny G. Truchanowicz imiennie wyczytywał radnych, którzy następnie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radny Grzegorz Truchanowicz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obrad Jacek Włodyga ogłosił przerwę w celu podlicze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 przerwie Przewodniczący Komisji Skrutacyjnej radny Grzegorz Truchanowicz odczytał treść protokołu Komisji Skrutacyjnej dla dokonania wyboru Przewodniczącego Rady Powiatu, stanowiący wraz z kartami do głosowania załącznik nr 4 do niniejszego protokołu. Poinformował, że Przewodniczącym Rady Powiatu Jeleniogórskiego wybrany został radny Rafał Mazu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5d.</w:t>
      </w:r>
    </w:p>
    <w:p>
      <w:pPr>
        <w:pStyle w:val="Normal"/>
        <w:jc w:val="both"/>
        <w:rPr>
          <w:color w:val="000000"/>
          <w:sz w:val="24"/>
          <w:szCs w:val="24"/>
        </w:rPr>
      </w:pPr>
      <w:r>
        <w:rPr>
          <w:color w:val="000000"/>
          <w:sz w:val="24"/>
          <w:szCs w:val="24"/>
        </w:rPr>
        <w:t>Przewodniczący obrad Jacek Włodyga  odczytał treść uchwały w sprawie wyboru Przewodniczącego Rady Powiatu Jeleniogórskiego.</w:t>
      </w:r>
    </w:p>
    <w:p>
      <w:pPr>
        <w:pStyle w:val="TextBody"/>
        <w:jc w:val="both"/>
        <w:rPr>
          <w:color w:val="000000"/>
          <w:sz w:val="24"/>
          <w:szCs w:val="24"/>
        </w:rPr>
      </w:pPr>
      <w:r>
        <w:rPr>
          <w:color w:val="000000"/>
          <w:sz w:val="24"/>
          <w:szCs w:val="24"/>
        </w:rPr>
      </w:r>
    </w:p>
    <w:p>
      <w:pPr>
        <w:pStyle w:val="Normal"/>
        <w:jc w:val="both"/>
        <w:rPr/>
      </w:pPr>
      <w:r>
        <w:rPr>
          <w:color w:val="000000"/>
          <w:sz w:val="24"/>
          <w:szCs w:val="24"/>
        </w:rPr>
        <w:t>Radni stwierdzili, że głosowali już nad kandydaturą Przewodniczącego Rady Powiatu Jeleniogórskiego i zbędne jest ponowne głosowanie nad uchwałą. Stwierdzili, że głosowanie tajne jest jednoznaczne z podjęciem uchwały w sprawie wyboru Przewodniczącego Rady Powiatu Jeleniogórskiego. Kolejne głosowanie jest w tej sytuacji bezprzedmiotow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ca prawny Halina Zielińska wyjaśniła, że oczywiście wybór dokonał się poprzez akt wyboru – głosowania tajnego, ale dla celów dowodowych, jakby na zewnątrz potrzebujemy mieć dokument, który będzie stwierdzał akt dokonania wyboru. Zapis w protokole nie jest wystarczający. Uchwała w sprawie wyboru ma charakter deklaratywny, potwierdza jedynie wybór dokonany w głosowaniu tajnym. Stwierdziła, że Rada powinna podjąć uchwałę </w:t>
        <w:br/>
        <w:t xml:space="preserve">w sprawie wyboru Przewodniczącego Rady Powiatu Jeleniogórskiego, w której stwierdzi kto w głosowaniu tajnym został wybrany na Przewodniczącego Rad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Robert Tarsa zwrócił się o przyjęcie treści tej uchwały poprzez głosowanie  </w:t>
        <w:br/>
        <w:t>i zaproponował wykreślenie  z treści uchwały zapisu „stanowisko” ponieważ Przewodniczący Rady Powiatu pełni funkcję.</w:t>
      </w:r>
    </w:p>
    <w:p>
      <w:pPr>
        <w:pStyle w:val="Normal"/>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Radny Eugeniusz Kleśta złożył wniosek dotyczący zmiany zapisu w przedstawionej uchwale w brzmieniu zaproponowanym przez radnego Roberta Tarsę (oraz wykreślenia również z pozostałych uchwał słowa „stanowisko”), która powinna jego zdaniem zostać przegłosowana. </w:t>
      </w:r>
    </w:p>
    <w:p>
      <w:pPr>
        <w:pStyle w:val="TextBody"/>
        <w:jc w:val="both"/>
        <w:rPr>
          <w:i/>
          <w:i/>
          <w:color w:val="000000"/>
          <w:sz w:val="24"/>
        </w:rPr>
      </w:pPr>
      <w:r>
        <w:rPr>
          <w:color w:val="000000"/>
          <w:sz w:val="24"/>
        </w:rPr>
        <w:t>Przewodniczący obrad Radny Senior Jacek Włodyga poddał pod głosowanie w/w wniosek, który został przyjęty jednogłośnie.</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Przewodniczący obrad Radny Senior J. Włodyga odczytał treść uchwały nr I/1/10 w sprawie wyboru Przewodniczącego Rady Powiatu Jeleniogórskiego i poddał ją pod głosowanie.</w:t>
      </w:r>
    </w:p>
    <w:p>
      <w:pPr>
        <w:pStyle w:val="TextBody"/>
        <w:spacing w:before="0" w:after="0"/>
        <w:rPr/>
      </w:pPr>
      <w:r>
        <w:rPr>
          <w:color w:val="000000"/>
          <w:sz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0 osób.</w:t>
      </w:r>
    </w:p>
    <w:p>
      <w:pPr>
        <w:pStyle w:val="Normal"/>
        <w:rPr>
          <w:color w:val="000000"/>
          <w:sz w:val="24"/>
          <w:szCs w:val="24"/>
        </w:rPr>
      </w:pPr>
      <w:r>
        <w:rPr>
          <w:color w:val="000000"/>
          <w:sz w:val="24"/>
          <w:szCs w:val="24"/>
        </w:rPr>
        <w:t>Przewodniczący obrad stwierdził, że uchwała została podjęta jednogłośnie.</w:t>
      </w:r>
    </w:p>
    <w:p>
      <w:pPr>
        <w:pStyle w:val="Normal"/>
        <w:jc w:val="both"/>
        <w:rPr>
          <w:color w:val="000000"/>
          <w:sz w:val="24"/>
          <w:szCs w:val="24"/>
        </w:rPr>
      </w:pPr>
      <w:r>
        <w:rPr>
          <w:color w:val="000000"/>
          <w:sz w:val="24"/>
          <w:szCs w:val="24"/>
        </w:rPr>
        <w:t>Uchwała ta stanowi załącznik nr 5 do niniejszego protokołu.</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6. </w:t>
      </w:r>
    </w:p>
    <w:p>
      <w:pPr>
        <w:pStyle w:val="Normal"/>
        <w:jc w:val="both"/>
        <w:rPr>
          <w:color w:val="000000"/>
          <w:sz w:val="24"/>
          <w:szCs w:val="24"/>
        </w:rPr>
      </w:pPr>
      <w:r>
        <w:rPr>
          <w:color w:val="000000"/>
          <w:sz w:val="24"/>
          <w:szCs w:val="24"/>
        </w:rPr>
        <w:t>Radny Senior Jacek Włodyga przekazał przewodnictwo obrad nowo wybranemu Przewodniczącemu Rady Powiatu Jeleniogórskiego  Rafałowi Mazurowi.</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eleniogórskiego Rafał Mazur podziękował za okazane zaufanie jakim  obdarzono go powierzając pełnienie funkcji Przewodniczącego Rady. Stwierdził, że jest to dla niego ogromne wyzwanie i odpowiedzialność. Podziękował radnym, którzy na niego głosowali  i oznajmił tym, którzy na niego nie głosowali, że zamierza przekonać ich do swojej osoby, gdyż chce współpracować ze wszystkimi radnymi niezależnie od przekonań. Liczy również na ich pomoc.</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 7. </w:t>
      </w:r>
    </w:p>
    <w:p>
      <w:pPr>
        <w:pStyle w:val="Normal"/>
        <w:jc w:val="both"/>
        <w:rPr/>
      </w:pPr>
      <w:r>
        <w:rPr>
          <w:color w:val="000000"/>
          <w:sz w:val="24"/>
          <w:szCs w:val="24"/>
        </w:rPr>
        <w:t>Przewodniczący Rady Powiatu Rafał Mazur przystąpił do realizacji kolejnego punktu porządku obrad, dotyczącego podjęcia uchwały w sprawie wygaśnięcia mandatu radnego.</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ugeniusz Kleśta zgłosił wniosek formalny do w/w uchwały polegający na zmianie zapisu w paragrafie 1 „ wyboru na Wójta Podgórzyna”, zdaniem radnego zapis winien brzmieć „ wyboru na Wójta Gminy Podgórzyn”.</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afał Mazur poddał pod głosowanie wniosek radnego Eugeniusza Kleśty, który został przyjęty jednogłośnie.</w:t>
      </w:r>
    </w:p>
    <w:p>
      <w:pPr>
        <w:pStyle w:val="Normal"/>
        <w:rPr>
          <w:color w:val="000000"/>
          <w:sz w:val="24"/>
          <w:szCs w:val="24"/>
        </w:rPr>
      </w:pPr>
      <w:r>
        <w:rPr>
          <w:color w:val="000000"/>
          <w:sz w:val="24"/>
          <w:szCs w:val="24"/>
        </w:rPr>
      </w:r>
    </w:p>
    <w:p>
      <w:pPr>
        <w:pStyle w:val="Normal"/>
        <w:jc w:val="both"/>
        <w:rPr/>
      </w:pPr>
      <w:r>
        <w:rPr>
          <w:color w:val="000000"/>
          <w:sz w:val="24"/>
          <w:szCs w:val="24"/>
        </w:rPr>
        <w:t>Przewodniczący Rady R. Mazur odczytał treść uchwały nr I/2/10 w sprawie  wygaśnięcia mandatu radn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pPr>
      <w:r>
        <w:rPr>
          <w:color w:val="000000"/>
          <w:sz w:val="24"/>
          <w:szCs w:val="24"/>
        </w:rPr>
        <w:t>wstrzymało się</w:t>
        <w:tab/>
        <w:tab/>
        <w:t>-   0 osób.</w:t>
      </w:r>
    </w:p>
    <w:p>
      <w:pPr>
        <w:pStyle w:val="Normal"/>
        <w:jc w:val="both"/>
        <w:rPr/>
      </w:pPr>
      <w:r>
        <w:rPr>
          <w:color w:val="000000"/>
          <w:sz w:val="24"/>
          <w:szCs w:val="24"/>
        </w:rPr>
        <w:t>Przewodniczący stwierdził, że uchwała została podjęta jednogłośnie.</w:t>
      </w:r>
    </w:p>
    <w:p>
      <w:pPr>
        <w:pStyle w:val="Normal"/>
        <w:jc w:val="both"/>
        <w:rPr>
          <w:color w:val="000000"/>
          <w:sz w:val="24"/>
          <w:szCs w:val="24"/>
        </w:rPr>
      </w:pPr>
      <w:r>
        <w:rPr>
          <w:color w:val="000000"/>
          <w:sz w:val="24"/>
          <w:szCs w:val="24"/>
        </w:rPr>
        <w:t>Uchwała ta stanowi załącznik nr 6 do niniejszego protokołu.</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d.8.</w:t>
      </w:r>
    </w:p>
    <w:p>
      <w:pPr>
        <w:pStyle w:val="Tekstpodstawowywcity2"/>
        <w:ind w:left="0" w:hanging="0"/>
        <w:rPr/>
      </w:pPr>
      <w:r>
        <w:rPr>
          <w:b w:val="false"/>
          <w:color w:val="000000"/>
          <w:sz w:val="24"/>
          <w:szCs w:val="24"/>
        </w:rPr>
        <w:t xml:space="preserve">Przewodniczący Rady Powiatu Rafał Mazur przystąpił do realizacji kolejnego punktu porządku obrad, dotyczącego podjęcia uchwały w sprawie wyboru wiceprzewodniczących Rady Powiatu Jeleniogórskiego. Stwierdził, że zgodnie z art. 14 ust. 1 ustawy o samorządzie powiatowym, Rada wybiera ze swego grona jednego lub dwóch wiceprzewodniczących Rady bezwzględną większością głosów w obecności co najmniej połowy ustawowego składu Rady w głosowaniu tajnym. Nastepnie zwrócił się z pytaniem do radnych czy są jakieś wnioski  dotyczące wyboru jednego lub dwóch wiceprzewodniczących Rady, gdyż w Statucie Powiatu Jeleniogórskiego nie znalazł zapisu mówiącego wprost o ilości wiceprzewodniczących rady. </w:t>
      </w:r>
    </w:p>
    <w:p>
      <w:pPr>
        <w:pStyle w:val="Tekstpodstawowywcity2"/>
        <w:ind w:left="0" w:hanging="0"/>
        <w:rPr>
          <w:b w:val="false"/>
          <w:b w:val="false"/>
          <w:color w:val="000000"/>
          <w:sz w:val="24"/>
          <w:szCs w:val="24"/>
        </w:rPr>
      </w:pPr>
      <w:r>
        <w:rPr>
          <w:b w:val="false"/>
          <w:color w:val="000000"/>
          <w:sz w:val="24"/>
          <w:szCs w:val="24"/>
        </w:rPr>
      </w:r>
    </w:p>
    <w:p>
      <w:pPr>
        <w:pStyle w:val="Tekstpodstawowywcity2"/>
        <w:ind w:left="0" w:hanging="0"/>
        <w:rPr/>
      </w:pPr>
      <w:r>
        <w:rPr>
          <w:b w:val="false"/>
          <w:color w:val="000000"/>
          <w:sz w:val="24"/>
          <w:szCs w:val="24"/>
        </w:rPr>
        <w:t xml:space="preserve">Radny Zbigniew Jakiel zgłosił wniosek o wybór dwóch Wiceprzewodniczących Rady Powiatu Jeleniogórskiego ze względu na panujący w Radzie Powiatu Jeleniogórskiego </w:t>
        <w:br/>
        <w:t xml:space="preserve">od 12-tu  lat zwyczaj. </w:t>
      </w:r>
    </w:p>
    <w:p>
      <w:pPr>
        <w:pStyle w:val="Tekstpodstawowywcity2"/>
        <w:ind w:left="0" w:hanging="0"/>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t>Przewodniczący Rady Powiatu Rafał Mazur poddał pod głosowanie wniosek radnego Zbigniewa Jakiela dotyczący wyboru dwóch Wiceprzewodniczących Rady, który został przyjęty jednogłośnie.</w:t>
      </w:r>
    </w:p>
    <w:p>
      <w:pPr>
        <w:pStyle w:val="Normal"/>
        <w:rPr>
          <w:b/>
          <w:b/>
          <w:color w:val="000000"/>
          <w:sz w:val="24"/>
          <w:szCs w:val="24"/>
        </w:rPr>
      </w:pPr>
      <w:r>
        <w:rPr>
          <w:b/>
          <w:color w:val="000000"/>
          <w:sz w:val="24"/>
          <w:szCs w:val="24"/>
        </w:rPr>
      </w:r>
    </w:p>
    <w:p>
      <w:pPr>
        <w:pStyle w:val="Normal"/>
        <w:rPr/>
      </w:pPr>
      <w:r>
        <w:rPr>
          <w:b/>
          <w:color w:val="000000"/>
          <w:sz w:val="24"/>
          <w:szCs w:val="24"/>
        </w:rPr>
        <w:t>Ad.8a</w:t>
      </w:r>
      <w:r>
        <w:rPr>
          <w:color w:val="000000"/>
          <w:sz w:val="24"/>
          <w:szCs w:val="24"/>
        </w:rPr>
        <w:t>.</w:t>
      </w:r>
    </w:p>
    <w:p>
      <w:pPr>
        <w:pStyle w:val="Tekstpodstawowywcity2"/>
        <w:ind w:left="0" w:hanging="0"/>
        <w:rPr>
          <w:b w:val="false"/>
          <w:b w:val="false"/>
          <w:color w:val="000000"/>
          <w:sz w:val="24"/>
          <w:szCs w:val="24"/>
        </w:rPr>
      </w:pPr>
      <w:r>
        <w:rPr>
          <w:b w:val="false"/>
          <w:color w:val="000000"/>
          <w:sz w:val="24"/>
          <w:szCs w:val="24"/>
        </w:rPr>
        <w:t>Przewodniczący Rady Powiatu Jeleniogórskiego Rafał Mazur poprosił o zgłaszanie kandydatów wraz z uzasadnieniem na wiceprzewodniczących Rady Powiatu Jeleniogórskiego.</w:t>
      </w:r>
    </w:p>
    <w:p>
      <w:pPr>
        <w:pStyle w:val="Tekstpodstawowywcity2"/>
        <w:ind w:left="0" w:hanging="0"/>
        <w:rPr>
          <w:b w:val="false"/>
          <w:b w:val="false"/>
          <w:color w:val="000000"/>
          <w:sz w:val="24"/>
          <w:szCs w:val="24"/>
        </w:rPr>
      </w:pPr>
      <w:r>
        <w:rPr>
          <w:b w:val="false"/>
          <w:color w:val="000000"/>
          <w:sz w:val="24"/>
          <w:szCs w:val="24"/>
        </w:rPr>
      </w:r>
    </w:p>
    <w:p>
      <w:pPr>
        <w:pStyle w:val="Normal"/>
        <w:jc w:val="both"/>
        <w:rPr/>
      </w:pPr>
      <w:r>
        <w:rPr>
          <w:color w:val="000000"/>
          <w:sz w:val="24"/>
          <w:szCs w:val="24"/>
        </w:rPr>
        <w:t>Radny Jacek Włodyga zgłosił kandydaturę radnego Andrzeja Sztan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Andrzej Sztando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Zbigniew Jakiel zgłosił kandydaturę radnej Jolanty Peci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Jolanta Peciak wyraziła zgodę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ugeniusz Kleśta jako współtwórca Statutu Powiatu Jeleniogórskiego, poinformował że Statut Powiatu może nie wprost, ale jednak, określa ilość wiceprzewodniczących Rady Powiatu Jeleniogórskiego. Jego zdaniem wcześniejsze głosowanie nad określeniem ilości wiceprzewodniczących Rady Powiatu Jeleniogórskiego było głosowaniem nadgorliwy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Rafał Mazur oznajmił, że czytając statut miał wątpliwości co do  określenia liczby  wiceprzewodniczących Rady Powiatu Jeleniogórskiego stąd jego sugestia </w:t>
        <w:br/>
        <w:t>o ewentualny wniosek w tej spraw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obec braku innych kandydatur, Przewodniczący Rady Powiatu Rafał Mazur poddał pod głosowanie zamknięcie listy kandydatów stwierdzając, że na wiceprzewodniczących Rady Powiatu Jeleniogórskiego  kandydują radni: </w:t>
      </w:r>
    </w:p>
    <w:p>
      <w:pPr>
        <w:pStyle w:val="Normal"/>
        <w:jc w:val="both"/>
        <w:rPr>
          <w:color w:val="000000"/>
          <w:sz w:val="24"/>
          <w:szCs w:val="24"/>
        </w:rPr>
      </w:pPr>
      <w:r>
        <w:rPr>
          <w:color w:val="000000"/>
          <w:sz w:val="24"/>
          <w:szCs w:val="24"/>
        </w:rPr>
        <w:t>- Andrzej Sztando,</w:t>
      </w:r>
    </w:p>
    <w:p>
      <w:pPr>
        <w:pStyle w:val="Normal"/>
        <w:jc w:val="both"/>
        <w:rPr>
          <w:color w:val="000000"/>
          <w:sz w:val="24"/>
          <w:szCs w:val="24"/>
        </w:rPr>
      </w:pPr>
      <w:r>
        <w:rPr>
          <w:color w:val="000000"/>
          <w:sz w:val="24"/>
          <w:szCs w:val="24"/>
        </w:rPr>
        <w:t>- Jolanta Peciak.</w:t>
      </w:r>
    </w:p>
    <w:p>
      <w:pPr>
        <w:pStyle w:val="Normal"/>
        <w:jc w:val="both"/>
        <w:rPr>
          <w:color w:val="000000"/>
          <w:sz w:val="24"/>
          <w:szCs w:val="24"/>
        </w:rPr>
      </w:pPr>
      <w:r>
        <w:rPr>
          <w:color w:val="000000"/>
          <w:sz w:val="24"/>
          <w:szCs w:val="24"/>
        </w:rPr>
        <w:t>Przewodniczący Rady stwierdził, że radni jednogłośnie zagłosowali za zamknięciem tej listy kandydatów.</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b</w:t>
      </w:r>
    </w:p>
    <w:p>
      <w:pPr>
        <w:pStyle w:val="Normal"/>
        <w:jc w:val="both"/>
        <w:rPr>
          <w:color w:val="000000"/>
          <w:sz w:val="24"/>
          <w:szCs w:val="24"/>
        </w:rPr>
      </w:pPr>
      <w:r>
        <w:rPr>
          <w:color w:val="000000"/>
          <w:sz w:val="24"/>
          <w:szCs w:val="24"/>
        </w:rPr>
        <w:t>Przewodniczący Rady przystąpił do punktu dotyczącego wyboru Komisji Skrutacyjnej dla wyboru wiceprzewodniczących Rady Powiatu. Zaproponował, aby w skład w/w Komisji wchodziło 3 radnych, zapytał czy są inne propozycje.</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J. Peciak zgłosiła wniosek, aby  skład Komisji Skrutacyjnej  był taki jak poprzednio tj.:</w:t>
      </w:r>
    </w:p>
    <w:p>
      <w:pPr>
        <w:pStyle w:val="Normal"/>
        <w:jc w:val="both"/>
        <w:rPr>
          <w:color w:val="000000"/>
          <w:sz w:val="24"/>
          <w:szCs w:val="24"/>
        </w:rPr>
      </w:pPr>
      <w:r>
        <w:rPr>
          <w:color w:val="000000"/>
          <w:sz w:val="24"/>
          <w:szCs w:val="24"/>
        </w:rPr>
        <w:t>- Grzegorz Truchanowicz – Przewodniczący Komisji Skrutacyjnej,</w:t>
      </w:r>
    </w:p>
    <w:p>
      <w:pPr>
        <w:pStyle w:val="Normal"/>
        <w:jc w:val="both"/>
        <w:rPr>
          <w:color w:val="000000"/>
          <w:sz w:val="24"/>
          <w:szCs w:val="24"/>
        </w:rPr>
      </w:pPr>
      <w:r>
        <w:rPr>
          <w:color w:val="000000"/>
          <w:sz w:val="24"/>
          <w:szCs w:val="24"/>
        </w:rPr>
        <w:t>- Anna Zębik ,</w:t>
      </w:r>
    </w:p>
    <w:p>
      <w:pPr>
        <w:pStyle w:val="Normal"/>
        <w:jc w:val="both"/>
        <w:rPr>
          <w:color w:val="000000"/>
          <w:sz w:val="24"/>
          <w:szCs w:val="24"/>
        </w:rPr>
      </w:pPr>
      <w:r>
        <w:rPr>
          <w:color w:val="000000"/>
          <w:sz w:val="24"/>
          <w:szCs w:val="24"/>
        </w:rPr>
        <w:t>- Anna Konieczyńs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złonkowie Komisji Skrutacyjnej wyrazili zgodę na pracę w tej Komisji.</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Rafał Mazur poddał pod głosowanie w/w wniosek pytając, czy wolą radnych jest by zgodnie z wnioskiem radnej J. Peciak w skład  3 osobowej Komisji Skrutacyjnej wchodzili:</w:t>
      </w:r>
    </w:p>
    <w:p>
      <w:pPr>
        <w:pStyle w:val="Normal"/>
        <w:jc w:val="both"/>
        <w:rPr>
          <w:color w:val="000000"/>
          <w:sz w:val="24"/>
          <w:szCs w:val="24"/>
        </w:rPr>
      </w:pPr>
      <w:r>
        <w:rPr>
          <w:color w:val="000000"/>
          <w:sz w:val="24"/>
          <w:szCs w:val="24"/>
        </w:rPr>
        <w:t>- radna Anna Zębik,</w:t>
      </w:r>
    </w:p>
    <w:p>
      <w:pPr>
        <w:pStyle w:val="Normal"/>
        <w:jc w:val="both"/>
        <w:rPr/>
      </w:pPr>
      <w:r>
        <w:rPr>
          <w:color w:val="000000"/>
          <w:sz w:val="24"/>
          <w:szCs w:val="24"/>
        </w:rPr>
        <w:t>- radna Anna Konieczyńska,</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t>Wniosek został przyjęty jednogłośnie.</w:t>
      </w:r>
    </w:p>
    <w:p>
      <w:pPr>
        <w:pStyle w:val="Normal"/>
        <w:jc w:val="both"/>
        <w:rPr/>
      </w:pPr>
      <w:r>
        <w:rPr>
          <w:color w:val="000000"/>
          <w:sz w:val="24"/>
          <w:szCs w:val="24"/>
        </w:rPr>
        <w:t xml:space="preserve">Przewodniczący Rady stwierdził, że Komisja Skrutacyjna będzie pracować w składzie </w:t>
        <w:br/>
        <w:t>3  osobowym tj.:</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a Anna Konieczyńska</w:t>
      </w:r>
    </w:p>
    <w:p>
      <w:pPr>
        <w:pStyle w:val="Normal"/>
        <w:jc w:val="both"/>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R. Mazur ogłosił przerwę w celu ukonstytuowania się Komisji Skrutacyjnej i przygotowania kart do głosowani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c.</w:t>
      </w:r>
    </w:p>
    <w:p>
      <w:pPr>
        <w:pStyle w:val="Normal"/>
        <w:jc w:val="both"/>
        <w:rPr/>
      </w:pPr>
      <w:r>
        <w:rPr>
          <w:color w:val="000000"/>
          <w:sz w:val="24"/>
          <w:szCs w:val="24"/>
        </w:rPr>
        <w:t xml:space="preserve">Po przerwie Przewodniczący Komisji Skrutacyjnej, radny Grzegorz Truchanowicz przedstawił tryb przeprowadzenia głosowania tajnego dla wyboru wiceprzewodniczących Rady Powiatu. Poinformował, że radni otrzymują dwie karty  z nazwiskami do głosowania, </w:t>
        <w:br/>
        <w:t>z uwagi na to, że jest dwóch kandydatów.  Na karcie przy nazwiskach kandydatów są trzy rubryki: za, przeciw, wstrzymuję się. Każdy radny ma prawo oddania głosu na dwóch kandydatów (z wyłączeniem kandydujących na wiceprzewodniczących). Jeżeli głosu nie oddano wcale, bądź też znak „X” postawiono w więcej niż 1 rubryce, dotyczącej 1 kandydata, to głos jest nieważny. Wybór wiceprzewodniczących Rady następuje bezwzględną większością głosów, w obecności co najmniej połowy ustawowego składu Rady. Radni po otrzymaniu kart i ich wypełnieniu będą wyczytywani zgodnie z listą obecności i każdy indywidualnie będzie podchodził do urny dla oddania gło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Powiatu R. Mazur zwrócił się z pytaniem, czy w tej sprawie są jakieś pytania lub wątpliwośc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J. Peciak oznajmiła, że rozumie iż jako kandydująca otrzyma tylko jedną kartę do głosowania gdyż jest wyłączona z głosowania na swoją osobę.</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Powiatu R. Mazur poprosił Przewodniczącego Komisji Skrutacyjnej </w:t>
        <w:br/>
        <w:t>o sprecyzowanie zasad głosowania, gdyż powołując się na przedstawiony wcześniej wyrok NSA, zrozumiałym jest, że osoby które są zgłoszone jako kandydaci na wiceprzewodniczących Rady Powiatu otrzymają po jednej karcie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zewodniczący Komisji Skrutacyjnej wyjaśnił, że kandydaci na wiceprzewodniczących Rady Powiatu otrzymają jedną kartę do głosowania, na której nie widnieją.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a Anna Konieczyńska wręczyła obecnym radnym karty do głosowania. Karty zostały opatrzone pieczęcią Rady Powiatu Jeleniogórskiego.  (po 16 kart do głosowania na każdego </w:t>
        <w:br/>
        <w:t>z kandydat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G. Truchanowicz imiennie wyczytywał radnych, którzy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R. Mazur ogłosił przerwę w celu podlicze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 przerwie Przewodniczący Komisji Skrutacyjnej radny G. Truchanowicz odczytał treść protokołu Komisji Skrutacyjnej dla dokonania wyboru wiceprzewodniczących Rady Powiatu Jeleniogórskiego, stanowiący wraz z kartami do głosowania załącznik nr 7 do niniejszego protokołu. Poinformował, że wiceprzewodniczącymi Rady Powiatu Jeleniogórskiego zostali wybrani radni: Andrzej Sztando i Jolanta Pecia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d.</w:t>
      </w:r>
    </w:p>
    <w:p>
      <w:pPr>
        <w:pStyle w:val="Normal"/>
        <w:jc w:val="both"/>
        <w:rPr/>
      </w:pPr>
      <w:r>
        <w:rPr>
          <w:color w:val="000000"/>
          <w:sz w:val="24"/>
          <w:szCs w:val="24"/>
        </w:rPr>
        <w:t>Przewodniczący Rady Powiatu R. Mazur przed odczytaniem  treści uchwały w sprawie wyboru wiceprzewodniczących Rady Powiatu Jeleniogórskiego wprowadził autopoprawkę, polegającą na wykreśleniu w § 1 słowa „stanowisko”.</w:t>
      </w:r>
    </w:p>
    <w:p>
      <w:pPr>
        <w:pStyle w:val="Normal"/>
        <w:jc w:val="both"/>
        <w:rPr>
          <w:color w:val="000000"/>
          <w:sz w:val="24"/>
          <w:szCs w:val="24"/>
        </w:rPr>
      </w:pPr>
      <w:r>
        <w:rPr>
          <w:color w:val="000000"/>
          <w:sz w:val="24"/>
          <w:szCs w:val="24"/>
        </w:rPr>
        <w:t xml:space="preserve"> </w:t>
      </w:r>
      <w:r>
        <w:rPr>
          <w:color w:val="000000"/>
          <w:sz w:val="24"/>
          <w:szCs w:val="24"/>
        </w:rPr>
        <w:br/>
        <w:t>Przewodniczący Rady R. Mazur</w:t>
      </w:r>
      <w:r>
        <w:rPr>
          <w:b/>
          <w:color w:val="000000"/>
          <w:sz w:val="24"/>
          <w:szCs w:val="24"/>
        </w:rPr>
        <w:t xml:space="preserve"> </w:t>
      </w:r>
      <w:r>
        <w:rPr>
          <w:color w:val="000000"/>
          <w:sz w:val="24"/>
          <w:szCs w:val="24"/>
        </w:rPr>
        <w:t>odczytał treść uchwały nr I/3/10 w sprawie wyboru wiceprzewodniczących Rady Powiatu Jeleniogórski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color w:val="000000"/>
          <w:sz w:val="24"/>
          <w:szCs w:val="24"/>
        </w:rPr>
      </w:pPr>
      <w:r>
        <w:rPr>
          <w:color w:val="000000"/>
          <w:sz w:val="24"/>
          <w:szCs w:val="24"/>
        </w:rPr>
        <w:t>Uchwała ta stanowi załącznik nr 8 do niniejszego protokołu.</w:t>
      </w:r>
    </w:p>
    <w:p>
      <w:pPr>
        <w:pStyle w:val="Normal"/>
        <w:jc w:val="both"/>
        <w:rPr>
          <w:color w:val="000000"/>
          <w:sz w:val="24"/>
          <w:szCs w:val="24"/>
        </w:rPr>
      </w:pPr>
      <w:r>
        <w:rPr>
          <w:color w:val="000000"/>
          <w:sz w:val="24"/>
          <w:szCs w:val="24"/>
        </w:rPr>
      </w:r>
    </w:p>
    <w:p>
      <w:pPr>
        <w:pStyle w:val="Normal"/>
        <w:jc w:val="both"/>
        <w:rPr/>
      </w:pPr>
      <w:r>
        <w:rPr>
          <w:color w:val="000000"/>
          <w:sz w:val="24"/>
          <w:szCs w:val="24"/>
        </w:rPr>
        <w:t>Radni Jolanta Peciak i Andrzej Sztando  podziękowali za zaufanie jakim ich obdarzono powierzając im pełnienie funkcji oraz za tak duże poparcie radnych wybierających ich na Wiceprzewodniczących Rady Powiatu Jeleniogórskieg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9.</w:t>
      </w:r>
    </w:p>
    <w:p>
      <w:pPr>
        <w:pStyle w:val="Normal"/>
        <w:jc w:val="both"/>
        <w:rPr/>
      </w:pPr>
      <w:r>
        <w:rPr>
          <w:color w:val="000000"/>
          <w:sz w:val="24"/>
          <w:szCs w:val="24"/>
        </w:rPr>
        <w:t>Przewodniczący Rady Powiatu Rafał Mazur przystąpił do realizacji kolejnego punktu porządku obrad, dotyczącego podjęcia uchwały w sprawie wyboru Starosty Jeleniogórskiego. Poinformował, że zgodnie z art. 27 ust. 2 ustawy o samorządzie powiatowym, Rada wybiera starostę bezwzględną większością głosów ustawowego składu rady w głosowaniu tajnym.</w:t>
      </w:r>
    </w:p>
    <w:p>
      <w:pPr>
        <w:pStyle w:val="Normal"/>
        <w:jc w:val="both"/>
        <w:rPr>
          <w:color w:val="000000"/>
          <w:sz w:val="24"/>
          <w:szCs w:val="24"/>
        </w:rPr>
      </w:pPr>
      <w:r>
        <w:rPr>
          <w:color w:val="000000"/>
          <w:sz w:val="24"/>
          <w:szCs w:val="24"/>
        </w:rPr>
        <w:t xml:space="preserve">Poprosił o zgłaszanie wraz z uzasadnieniem kandydatów na Starostę Jeleniogórskieg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9a.</w:t>
      </w:r>
    </w:p>
    <w:p>
      <w:pPr>
        <w:pStyle w:val="Normal"/>
        <w:jc w:val="both"/>
        <w:rPr/>
      </w:pPr>
      <w:r>
        <w:rPr>
          <w:color w:val="000000"/>
          <w:sz w:val="24"/>
          <w:szCs w:val="24"/>
        </w:rPr>
        <w:t xml:space="preserve">Radny Andrzej Sztando zgłosił kandydaturę radnego Jacka Włodygi. Poinformował, </w:t>
        <w:br/>
        <w:t>że bardzo duże doświadczenie Jacka Włodygi zdobyte w I kadencji Rady Powiatu jako Przewodniczącego Rady, w II i III kadencji jako Starosty Jeleniogórskiego oraz duża kultura osobista sprawiają, iż jest najlepszym kandydatem na to stanowisko. Podkreślił, że został on uhonorowany przez Instytucje Ogólnopolskie m.in. takimi tytułami jak: najbardziej podziwiany Starosta Roku, Samorządowiec X-lecia, Wyróżniony Absolwent Politechniki Wrocławski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Jacek Włodyga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R. Mazur  w wyniku braku zgłaszania innych kandydatów na Starostę Jeleniogórskiego zamknął listę i poddał kandydaturę radnego Jacka  Włodygi pod głosowani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stwierdził, że kandydatura radnego J. Włodygi na Starostę Jeleniogórskiego została  przyjęta jednogłośnie.</w:t>
      </w:r>
    </w:p>
    <w:p>
      <w:pPr>
        <w:pStyle w:val="Normal"/>
        <w:jc w:val="both"/>
        <w:rPr>
          <w:color w:val="000000"/>
          <w:sz w:val="24"/>
          <w:szCs w:val="24"/>
        </w:rPr>
      </w:pPr>
      <w:r>
        <w:rPr>
          <w:color w:val="000000"/>
          <w:sz w:val="24"/>
          <w:szCs w:val="24"/>
        </w:rPr>
      </w:r>
    </w:p>
    <w:p>
      <w:pPr>
        <w:pStyle w:val="Normal"/>
        <w:jc w:val="both"/>
        <w:rPr/>
      </w:pPr>
      <w:r>
        <w:rPr>
          <w:b/>
          <w:color w:val="000000"/>
          <w:sz w:val="24"/>
          <w:szCs w:val="24"/>
        </w:rPr>
        <w:t>Ad.9b</w:t>
      </w:r>
      <w:r>
        <w:rPr>
          <w:color w:val="000000"/>
          <w:sz w:val="24"/>
          <w:szCs w:val="24"/>
        </w:rPr>
        <w:t>.</w:t>
      </w:r>
    </w:p>
    <w:p>
      <w:pPr>
        <w:pStyle w:val="Normal"/>
        <w:jc w:val="both"/>
        <w:rPr>
          <w:color w:val="000000"/>
          <w:sz w:val="24"/>
          <w:szCs w:val="24"/>
        </w:rPr>
      </w:pPr>
      <w:r>
        <w:rPr>
          <w:color w:val="000000"/>
          <w:sz w:val="24"/>
          <w:szCs w:val="24"/>
        </w:rPr>
        <w:t xml:space="preserve">Przewodniczący Rady poprosił o zgłaszanie kandydatów do składu Komisji Skrutacyjnej dla wyboru Starosty Jeleniogórskieg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a J. Peciak zgłosiła wniosek, aby  skład Komisji Skrutacyjnej  był taki jak poprzedn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złonkowie Komisji Skrutacyjnej wyrazili zgodę na pracę w tej Komi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afał Mazur poddał pod głosowanie w/w wniosek pytając, czy wolą radnych jest by zgodnie z wnioskiem radnej J. Peciak w skład  3 osobowej Komisji Skrutacyjnej wchodzili:</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stwierdził, że w/w wniosek  został przyjęty jednogłośnie i  Komisja Skrutacyjna została powołana w składzie:</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 Mazur ogłosił przerwę w celu ukonstytuowania się Komisji Skrutacyjnej i przygotowania kart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9c.</w:t>
      </w:r>
    </w:p>
    <w:p>
      <w:pPr>
        <w:pStyle w:val="Normal"/>
        <w:jc w:val="both"/>
        <w:rPr/>
      </w:pPr>
      <w:r>
        <w:rPr>
          <w:color w:val="000000"/>
          <w:sz w:val="24"/>
          <w:szCs w:val="24"/>
        </w:rPr>
        <w:t xml:space="preserve">Po przerwie Przewodniczący Komisji Skrutacyjnej, radny G. Truchanowicz poinformował, że Komisja Skrutacyjna proponuje następujący tryb przeprowadzenia głosowania dla wyboru Starosty Jeleniogórskiego. Poinformował, że radni otrzymają kartę do głosowania, na której umieszczono 1 nazwisko kandydata. Na karcie przy nazwisku kandydata są trzy rubryki: za, przeciw, wstrzymuję się. Głosujemy poprzez postawienie znaku „X”: przy nazwisku kandydata w odpowiedniej rubryce. Każdy radny ma prawo oddania głosu. Jeżeli głosu nie oddano wcale, bądź też znak „X” postawiono w więcej niż 1 rubryce, to głos jest nieważny. Wybór Starosty następuje bezwzględną większością głosów ustawowego składu Rady. Przewodniczący Komisji Skrutacyjnej zwrócił się z zapytaniem, czy w tej sprawie są jakieś zapytania lub niejasności? W związku z brakiem pytań Przewodniczący Komisji Skrutacyjnej poinformował, że zgodnie z listą obecności Komisja będzie odczytywała nazwiska radnych </w:t>
        <w:br/>
        <w:t>i każdy z radnych będzie podchodził do urny dla oddania karty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A. Konieczyńska wręczyła karty do głosowania obecnym radnym. Karty zostały opatrzone pieczęcią Rady Powiatu Jeleniogórskiego (16 kart do głosowania- kandydat na starostę wyłączony z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Radny G. Truchanowicz imiennie wyczytywał radnych, którzy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 Mazur ogłosił przerwę w celu podlicze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 przerwie Przewodniczący Komisji Skrutacyjnej radny G. Truchanowicz odczytał treść protokołu Komisji Skrutacyjnej dla dokonania wyboru Starosty Jeleniogórskiego, stanowiący wraz z kartami do głosowania załącznik nr 9 do niniejszego protokołu. Poinformował, że Starostą Jeleniogórskim wybrany został Pan Jacek Włodyg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9d.</w:t>
      </w:r>
    </w:p>
    <w:p>
      <w:pPr>
        <w:pStyle w:val="Normal"/>
        <w:jc w:val="both"/>
        <w:rPr/>
      </w:pPr>
      <w:r>
        <w:rPr>
          <w:color w:val="000000"/>
          <w:sz w:val="24"/>
          <w:szCs w:val="24"/>
        </w:rPr>
        <w:t>Przewodniczący Rady R. Mazur odczytał treść uchwały nr I/4/10 w sprawie wyboru Starosty Jeleniogórski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color w:val="000000"/>
          <w:sz w:val="24"/>
          <w:szCs w:val="24"/>
        </w:rPr>
      </w:pPr>
      <w:r>
        <w:rPr>
          <w:color w:val="000000"/>
          <w:sz w:val="24"/>
          <w:szCs w:val="24"/>
        </w:rPr>
        <w:t>Uchwała ta stanowi załącznik nr 10 do niniejszego protokołu.</w:t>
      </w:r>
    </w:p>
    <w:p>
      <w:pPr>
        <w:pStyle w:val="Normal"/>
        <w:jc w:val="both"/>
        <w:rPr>
          <w:color w:val="000000"/>
          <w:sz w:val="24"/>
          <w:szCs w:val="24"/>
        </w:rPr>
      </w:pPr>
      <w:r>
        <w:rPr>
          <w:color w:val="000000"/>
          <w:sz w:val="24"/>
          <w:szCs w:val="24"/>
        </w:rPr>
      </w:r>
    </w:p>
    <w:p>
      <w:pPr>
        <w:pStyle w:val="Normal"/>
        <w:jc w:val="both"/>
        <w:rPr/>
      </w:pPr>
      <w:r>
        <w:rPr>
          <w:color w:val="000000"/>
          <w:sz w:val="24"/>
          <w:szCs w:val="24"/>
        </w:rPr>
        <w:t>Starosta Jeleniogórski Jacek Włodyga podziękował za  zaufanie i umożliwienie realizacji zamierzonych celów. Podkreślił, że będzie starał się w taki sposób realizować zadania, aby w miarę możliwości, wszyscy byli zadowoleni. Na pewno pod rozwagę będzie brał wszystkie głosy: zarówno za, jak i przeciw, jeśli miałoby to służyć poprawie funkcjonowania naszego Powiatu. Jeszcze raz serdecznie podziękował za wybranie jego na Starostę Jeleniogórskieg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0.</w:t>
      </w:r>
    </w:p>
    <w:p>
      <w:pPr>
        <w:pStyle w:val="Normal"/>
        <w:jc w:val="both"/>
        <w:rPr/>
      </w:pPr>
      <w:r>
        <w:rPr>
          <w:color w:val="000000"/>
          <w:sz w:val="24"/>
          <w:szCs w:val="24"/>
        </w:rPr>
        <w:t xml:space="preserve">Przewodniczący Rady R. Mazur przystąpił do realizacji kolejnego punktu porządku obrad, dotyczącego wyboru Wicestarosty Jeleniogórskiego. Zgodnie z art. 27 ust. 3 ustawy </w:t>
        <w:br/>
        <w:t>o samorządzie powiatowym, Rada wybiera Wicestarostę na wniosek Starosty zwykłą większością głosów w obecności co najmniej połowy ustawowego składu rady w głosowaniu tajnym. W związku z tym poprosił Starostę Jeleniogórskiego Jacka Włodygę o przedstawienie kandydata na Wicestarostę.</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0a.</w:t>
      </w:r>
    </w:p>
    <w:p>
      <w:pPr>
        <w:pStyle w:val="Normal"/>
        <w:jc w:val="both"/>
        <w:rPr>
          <w:color w:val="000000"/>
          <w:sz w:val="24"/>
          <w:szCs w:val="24"/>
        </w:rPr>
      </w:pPr>
      <w:r>
        <w:rPr>
          <w:color w:val="000000"/>
          <w:sz w:val="24"/>
          <w:szCs w:val="24"/>
        </w:rPr>
        <w:t xml:space="preserve">Starosta Jeleniogórski zaproponował kandydaturę radnego Zbigniewa Jakiela na stanowisko Wicestarosty Jeleniogórskiego. Poinformował, że wykształcenie, ogromne doświadczenie </w:t>
        <w:br/>
        <w:t xml:space="preserve">i wiadomości na temat funkcjonowania samorządu   zdobyte w I kadencji Rady Powiatu jako Wiceprzewodniczący Rady, w II i III Kadencji jako Przewodniczący Rady Powiatu Jeleniogórskiego sprawiają, iż jest najlepszym kandydatem na to stanowisk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Zbigniew Jakiel wyraził zgodę na kandydowani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0b.</w:t>
      </w:r>
    </w:p>
    <w:p>
      <w:pPr>
        <w:pStyle w:val="Normal"/>
        <w:jc w:val="both"/>
        <w:rPr>
          <w:color w:val="000000"/>
          <w:sz w:val="24"/>
          <w:szCs w:val="24"/>
        </w:rPr>
      </w:pPr>
      <w:r>
        <w:rPr>
          <w:color w:val="000000"/>
          <w:sz w:val="24"/>
          <w:szCs w:val="24"/>
        </w:rPr>
        <w:t xml:space="preserve">Przewodniczący Rady R. Mazur poprosił o zgłaszanie kandydatów do składu Komisji Skrutacyjnej dla wyboru Wicestarosty Jeleniogórskieg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a J. Peciak zgłosiła wniosek, aby skład Komisji Skrutacyjnej przy wyborze na Wicestarostę Jeleniogórskiego był taki jak poprzedn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złonkowie Komisji Skrutacyjnej wyrazili zgodę na pracę w tej Komi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afał Mazur poddał pod głosowanie w/w wniosek pytając, czy wolą radnych jest by zgodnie z wnioskiem radnej J. Peciak w skład  3 osobowej Komisji Skrutacyjnej wchodzili:</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stwierdził, że w/w wniosek  został przyjęty jednogłośnie i  Komisja Skrutacyjna została powołana w składzie:</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ogłosił przerwę w celu ukonstytuowania się Komisji Skrutacyjnej i przygotowania kart do głosowan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0c.</w:t>
      </w:r>
    </w:p>
    <w:p>
      <w:pPr>
        <w:pStyle w:val="Normal"/>
        <w:jc w:val="both"/>
        <w:rPr/>
      </w:pPr>
      <w:r>
        <w:rPr>
          <w:color w:val="000000"/>
          <w:sz w:val="24"/>
          <w:szCs w:val="24"/>
        </w:rPr>
        <w:t xml:space="preserve">Przewodniczący Komisji Skrutacyjnej G. Truchanowicz poinformował, że Komisja Skrutacyjna proponuje następujący tryb przeprowadzenia głosowania dla wyboru Wicestarosty Jeleniogórskiego. Poinformowała, że radni otrzymają kartę do głosowania, na której umieszczono nazwisko kandydata. Na karcie przy nazwisku kandydata są trzy rubryki: za, przeciw, wstrzymuję się. Głosuje się poprzez postawienie znaku „X” przy nazwisku </w:t>
        <w:br/>
        <w:t>w odpowiedniej rubryce. Jeżeli nie oddano głosu, bądź też znak „X” postawiono w więcej niż 1 rubryce, to głos jest nieważny. Wybór Wicestarosty następuje zwykłą większością głosów, w obecności co najmniej połowy ustawowego składu Rady. Przewodniczący Komisji Skrutacyjnej poinformował, że zgodnie z listą obecności Komisja będzie odczytywała nazwiska radnych i każdy z radnych będzie podchodził do urny dla oddania głosów.</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A. Konieczyńska wręczyła obecnym radnym karty do głosowania. Karty zostały opatrzone pieczęcią Rady Powiatu Jeleniogórskiego (16 kart do głosowania- wyłączony kandydat na Wicestarostę Jeleniogór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G. Truchanowicz imiennie wyczytywał Radnych, którzy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ogłosił przerwę w celu podliczenia głosów.</w:t>
      </w:r>
    </w:p>
    <w:p>
      <w:pPr>
        <w:pStyle w:val="Normal"/>
        <w:jc w:val="both"/>
        <w:rPr>
          <w:color w:val="000000"/>
          <w:sz w:val="24"/>
          <w:szCs w:val="24"/>
        </w:rPr>
      </w:pPr>
      <w:r>
        <w:rPr>
          <w:color w:val="000000"/>
          <w:sz w:val="24"/>
          <w:szCs w:val="24"/>
        </w:rPr>
      </w:r>
    </w:p>
    <w:p>
      <w:pPr>
        <w:pStyle w:val="Normal"/>
        <w:jc w:val="both"/>
        <w:rPr/>
      </w:pPr>
      <w:r>
        <w:rPr>
          <w:color w:val="000000"/>
          <w:sz w:val="24"/>
          <w:szCs w:val="24"/>
        </w:rPr>
        <w:t>Po przerwie Przewodniczący Komisji Skrutacyjnej radny G. Truchanowicz odczytał treść protokołu Komisji Skrutacyjnej dla dokonania wyboru Wicestarosty Jeleniogórskiego, stanowiący wraz z kartami do głosowania załącznik nr 12 do niniejszego protokołu. Poinformował, że Wicestarostą Jeleniogórskim wybrany został Pan Zbigniew Jakie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0d.</w:t>
      </w:r>
    </w:p>
    <w:p>
      <w:pPr>
        <w:pStyle w:val="Normal"/>
        <w:jc w:val="both"/>
        <w:rPr>
          <w:color w:val="000000"/>
          <w:sz w:val="24"/>
          <w:szCs w:val="24"/>
        </w:rPr>
      </w:pPr>
      <w:r>
        <w:rPr>
          <w:color w:val="000000"/>
          <w:sz w:val="24"/>
          <w:szCs w:val="24"/>
        </w:rPr>
        <w:t>Przewodniczący Rady R. Mazur odczytał treść uchwały nr I/5/10 w sprawie wyboru Wicestarosty Jeleniogórski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pPr>
      <w:r>
        <w:rPr>
          <w:color w:val="000000"/>
          <w:sz w:val="24"/>
          <w:szCs w:val="24"/>
        </w:rPr>
        <w:t>Uchwała ta stanowi załącznik nr 13 do niniejszego protokoł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icestarosta Jeleniogórski Zbigniew Jakiel podziękował za wybór jego osoby i oznajmił, </w:t>
        <w:br/>
        <w:t xml:space="preserve">że po raz pierwszy został Wicestarostą. Zapewnił, że na pewno będzie działał uczciwi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1.</w:t>
      </w:r>
    </w:p>
    <w:p>
      <w:pPr>
        <w:pStyle w:val="Normal"/>
        <w:jc w:val="both"/>
        <w:rPr>
          <w:color w:val="000000"/>
          <w:sz w:val="24"/>
          <w:szCs w:val="24"/>
        </w:rPr>
      </w:pPr>
      <w:r>
        <w:rPr>
          <w:color w:val="000000"/>
          <w:sz w:val="24"/>
          <w:szCs w:val="24"/>
        </w:rPr>
        <w:t xml:space="preserve">Przewodniczący Rady przystąpił do kolejnego punktu porządku obrad, dotyczącego wyboru członka Zarządu Powiatu Jeleniogórskiego. Zgodnie z art. 27 ust. 3 ustawy o samorządzie powiatowym, Rada wybiera członka Zarządu Powiatu Jeleniogórskiego na wniosek Starosty zwykłą większością głosów w obecności co najmniej połowy ustawowego składu rady </w:t>
        <w:br/>
        <w:t xml:space="preserve">w głosowaniu tajnym. W związku z tym poprosił  Starostę Jeleniogórskiego J. Włodygę </w:t>
        <w:br/>
        <w:t>o przedstawienie kandydata na członka Zarządu Powiatu Jeleniogórskieg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 11a.</w:t>
      </w:r>
    </w:p>
    <w:p>
      <w:pPr>
        <w:pStyle w:val="Normal"/>
        <w:jc w:val="both"/>
        <w:rPr>
          <w:color w:val="000000"/>
          <w:sz w:val="24"/>
          <w:szCs w:val="24"/>
        </w:rPr>
      </w:pPr>
      <w:r>
        <w:rPr>
          <w:color w:val="000000"/>
          <w:sz w:val="24"/>
          <w:szCs w:val="24"/>
        </w:rPr>
        <w:t>Starosta Jeleniogórski zaproponował na stanowisko członka Zarządu Powiatu Jeleniogórskiego Andrzeja Więckowskiego, który jest spoza składu Rady Powiatu Jeleniogórskiego. Dodał, że jest to człowiek z dużym doświadczeniem, co pozwoliło jemu poznać problemy wielu środowisk zawodowych i twórczych. Jest społecznikiem i działalności tej poświęca wiele cza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n Andrzej Więckowski wyraził zgodę na kandydowani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1b.</w:t>
      </w:r>
    </w:p>
    <w:p>
      <w:pPr>
        <w:pStyle w:val="Normal"/>
        <w:jc w:val="both"/>
        <w:rPr>
          <w:color w:val="000000"/>
          <w:sz w:val="24"/>
          <w:szCs w:val="24"/>
        </w:rPr>
      </w:pPr>
      <w:r>
        <w:rPr>
          <w:color w:val="000000"/>
          <w:sz w:val="24"/>
          <w:szCs w:val="24"/>
        </w:rPr>
        <w:t xml:space="preserve">Przewodniczący Rady poprosił o zgłaszanie kandydatów do składu Komisji Skrutacyjnej dla wyboru członka Zarządu Powiatu Jeleniogórskieg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a J. Peciak zgłosiła wniosek, aby  skład Komisji Skrutacyjnej przy wyborze na członka Zarządu Powiatu Jeleniogórskiego był taki jak uprzedn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złonkowie Komisji Skrutacyjnej wyrazili zgodę na pracę w tej Komi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afał Mazur poddał pod głosowanie w/w wniosek pytając, czy wolą radnych jest by zgodnie z wnioskiem radnej J. Peciak w skład  3 osobowej Komisji Skrutacyjnej wchodzili:</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stwierdził, że w/w wniosek  został przyjęty jednogłośnie i  Komisja Skrutacyjna została powołana w składzie:</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ogłosił przerwę w celu ukonstytuowania się Komisji Skrutacyjnej i przygotowania kart do głosowan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1c.</w:t>
      </w:r>
    </w:p>
    <w:p>
      <w:pPr>
        <w:pStyle w:val="Normal"/>
        <w:jc w:val="both"/>
        <w:rPr/>
      </w:pPr>
      <w:r>
        <w:rPr>
          <w:color w:val="000000"/>
          <w:sz w:val="24"/>
          <w:szCs w:val="24"/>
        </w:rPr>
        <w:t xml:space="preserve">Przewodniczący Komisji Skrutacyjnej G. Truchanowicz poinformował, że Komisja Skrutacyjna proponuje następujący tryb przeprowadzenia głosowania dla wyboru członka Zarządu. Poinformowała, że radni otrzymają kartę do głosowania, na której umieszczono nazwisko kandydata. Na karcie przy nazwisku kandydata są trzy rubryki: za, przeciw, wstrzymuję się. Głosuje się poprzez postawienie znaku „X” przy nazwisku w odpowiedniej rubryce. Jeżeli nie oddano głosu, bądź też znak „X” postawiono w więcej niż 1 rubryce, to głos jest nieważny. Wybór członka Zarządu następuje zwykłą większością głosów, </w:t>
        <w:br/>
        <w:t>w obecności co najmniej połowy ustawowego składu Rady. Przewodniczący Komisji Skrutacyjnej poinformował, że zgodnie z listą obecności Komisja będzie odczytywała nazwiska Radnych i każdy z radnych będzie podchodził do urny dla odda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A. Konieczyńska wręczyła obecnym radnym karty do głosowania. Karty zostały opatrzone pieczęcią Rady Powiatu Jeleniogórskiego (17 kart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G. Truchanowicz imiennie wyczytywał Radnych, którzy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R. Mazur ogłosił przerwę w celu podliczenia głosów.</w:t>
      </w:r>
    </w:p>
    <w:p>
      <w:pPr>
        <w:pStyle w:val="Normal"/>
        <w:jc w:val="both"/>
        <w:rPr>
          <w:color w:val="000000"/>
          <w:sz w:val="24"/>
          <w:szCs w:val="24"/>
        </w:rPr>
      </w:pPr>
      <w:r>
        <w:rPr>
          <w:color w:val="000000"/>
          <w:sz w:val="24"/>
          <w:szCs w:val="24"/>
        </w:rPr>
      </w:r>
    </w:p>
    <w:p>
      <w:pPr>
        <w:pStyle w:val="Normal"/>
        <w:jc w:val="both"/>
        <w:rPr/>
      </w:pPr>
      <w:r>
        <w:rPr>
          <w:color w:val="000000"/>
          <w:sz w:val="24"/>
          <w:szCs w:val="24"/>
        </w:rPr>
        <w:t>Po przerwie Przewodniczący Komisji Skrutacyjnej radny G. Truchanowicz odczytał treść protokołu Komisji Skrutacyjnej dla dokonania wyboru członka Zarządu Powiatu Jeleniogórskiego, stanowiący wraz z kartami do głosowania załącznik nr 14 do niniejszego protokołu. Poinformował, że członkiem Zarządu Powiatu Jeleniogórskiego wybrany został Pan Andrzej Więckowski.</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eleniogórskiego podziękował Komisji Skrutacyjnej za pracę we wszystkich głosowania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n Andrzej Więckowski podziękował za oddane głosy i wybranie go na  członka Zarządu Powiatu. Dziękuje za obdarzenie zaufaniem, którego postara się nie zawieść.</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1d.</w:t>
      </w:r>
    </w:p>
    <w:p>
      <w:pPr>
        <w:pStyle w:val="Normal"/>
        <w:jc w:val="both"/>
        <w:rPr/>
      </w:pPr>
      <w:r>
        <w:rPr>
          <w:color w:val="000000"/>
          <w:sz w:val="24"/>
          <w:szCs w:val="24"/>
        </w:rPr>
        <w:t>Przewodniczący Rady R. Mazur odczytał treść uchwały nr I/6/10 w sprawie wyboru członka Zarządu Powiatu Jeleniogórski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pPr>
      <w:r>
        <w:rPr>
          <w:color w:val="000000"/>
          <w:sz w:val="24"/>
          <w:szCs w:val="24"/>
        </w:rPr>
        <w:t>Uchwała ta stanowi załącznik nr 15 do niniejszego protokoł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12. </w:t>
      </w:r>
    </w:p>
    <w:p>
      <w:pPr>
        <w:pStyle w:val="Normal"/>
        <w:jc w:val="both"/>
        <w:rPr>
          <w:b/>
          <w:b/>
          <w:color w:val="000000"/>
          <w:sz w:val="24"/>
          <w:szCs w:val="24"/>
        </w:rPr>
      </w:pPr>
      <w:r>
        <w:rPr>
          <w:b/>
          <w:color w:val="000000"/>
          <w:sz w:val="24"/>
          <w:szCs w:val="24"/>
        </w:rPr>
        <w:t>Interpelacje i zapytani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Radny Jarosław Kotliński złożył zapytanie do Starosty Jeleniogórskiego w sprawie podwyższenia  podatku od nieruchomości dla przedsiębiorców  z Kowar stanowiące załącznik nr 16 do niniejszego protokoł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3</w:t>
      </w:r>
    </w:p>
    <w:p>
      <w:pPr>
        <w:pStyle w:val="Normal"/>
        <w:jc w:val="both"/>
        <w:rPr>
          <w:b/>
          <w:b/>
          <w:color w:val="000000"/>
          <w:sz w:val="24"/>
          <w:szCs w:val="24"/>
        </w:rPr>
      </w:pPr>
      <w:r>
        <w:rPr>
          <w:b/>
          <w:color w:val="000000"/>
          <w:sz w:val="24"/>
          <w:szCs w:val="24"/>
        </w:rPr>
        <w:t>Wnioski i oświadczenia radnych.</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Radny Eugeniusz Kleśta oznajmił, że zanim zgłoszą powstanie Klubu Radnych Prawa </w:t>
        <w:br/>
        <w:t>i Sprawiedliwości zgodnie z zapisami zawartymi w Statucie Powiatu chce w imieniu radnych startujących z Komitetu Wyborczego Prawo i Sprawiedliwość złożyć oświadczenie:</w:t>
      </w:r>
    </w:p>
    <w:p>
      <w:pPr>
        <w:pStyle w:val="Normal"/>
        <w:jc w:val="both"/>
        <w:rPr>
          <w:color w:val="000000"/>
          <w:sz w:val="24"/>
          <w:szCs w:val="24"/>
        </w:rPr>
      </w:pPr>
      <w:r>
        <w:rPr>
          <w:color w:val="000000"/>
          <w:sz w:val="24"/>
          <w:szCs w:val="24"/>
        </w:rPr>
        <w:t xml:space="preserve">„ </w:t>
      </w:r>
      <w:r>
        <w:rPr>
          <w:color w:val="000000"/>
          <w:sz w:val="24"/>
          <w:szCs w:val="24"/>
        </w:rPr>
        <w:t>Panie Przewodniczący, Panie Starosto, Szanowni Państwo Radni, chcę pogratulować skutecznego przeprowadzenia wyborów. Życie ma się tak, jak decydują wyborcy. Wyborcy wyraźnie pokazali kto ma większość w Radzie, ta większość się ukonstytuowała i dobrze, że wiemy w jakich pozycjach jesteśmy i z jakim nastawieniem przystępujemy do pracy. Ze swej strony chcę złożyć deklaracje, że jak zwykle będziemy czynnie uczestniczyli w pracach Rady, będziemy zawsze artykułowali swoje stanowisko, to stanowisko będzie adekwatne do propozycji składanych. Chcę zdeklarować, że przychodzimy do Rady jako radni, którzy są otwarci na współpracę (…), jako radni, którzy zainteresowani są tym aby powiat zmieniał się na lepsze, jako radni, którzy uważają, że w niektórych sytuacjach dobrze jest ażeby legitymacje partyjne zostały w innym miejscu (…). Najważniejszą sprawą zawsze jest dobro powiatu. Jeżeli w tej atmosferze będziemy mogli się porozumieć, będziemy mogli współpracować to my jesteśmy otwarci na współpracę. Deklaruje jeszcze raz, że włączamy się w tą współpracę, jesteśmy gotowi aby wspólnie współdecydować o powiecie.”.</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J. Kotliński odniósł się do wyboru i wynagrodzenia członka Zarządu Powiatu Jeleniogórskiego  stwierdzając, że  z jednej strony ten wybór nobilituje go, dlatego że jest mieszkańcem Kowar, z drugiej strony wraca do dyskusji, która towarzyszyła tej Radzie w poprzedniej kadencji ze względu na stan finansów naszego samorząd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4.</w:t>
      </w:r>
    </w:p>
    <w:p>
      <w:pPr>
        <w:pStyle w:val="Normal"/>
        <w:jc w:val="both"/>
        <w:rPr>
          <w:b/>
          <w:b/>
          <w:color w:val="000000"/>
          <w:sz w:val="24"/>
          <w:szCs w:val="24"/>
        </w:rPr>
      </w:pPr>
      <w:r>
        <w:rPr>
          <w:b/>
          <w:color w:val="000000"/>
          <w:sz w:val="24"/>
          <w:szCs w:val="24"/>
        </w:rPr>
        <w:t>Sprawy różn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Przewodniczący Rady Powiatu Jeleniogórskiego Rafał Mazur poinformował radnych </w:t>
        <w:br/>
        <w:t>o rozdanym w trakcie Sesji m.in. projekcie uchwały w sprawie budżetu Powiatu Jeleniogórskiego  na 2011 rok. Następnie oznajmił, że radni mają, na złożenie oświadczeń majątkowych o swoim stanie majątkowym, 30 dni od dnia złożenia ślubowania na radnego powiatu. Poprosił radnych o wpisywanie się na listy członków poszczególnych  Komisji Rady aby na najbliższej Sesji usprawnić  procedurę podjęcia stosownych uchwał w sprawie powołania Komisji oraz umożliwić dalsze prace Rady Powiat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5.</w:t>
      </w:r>
    </w:p>
    <w:p>
      <w:pPr>
        <w:pStyle w:val="Normal"/>
        <w:jc w:val="both"/>
        <w:rPr/>
      </w:pPr>
      <w:r>
        <w:rPr>
          <w:color w:val="000000"/>
          <w:sz w:val="24"/>
          <w:szCs w:val="24"/>
        </w:rPr>
        <w:t>Przewodniczący Rady Powiatu Jeleniogórskiego Rafał Mazur zamknął I Sesję Rady Powiatu Jeleniogórskiego IV kadencji o godz. 12</w:t>
      </w:r>
      <w:r>
        <w:rPr>
          <w:color w:val="000000"/>
          <w:sz w:val="24"/>
          <w:szCs w:val="24"/>
          <w:vertAlign w:val="superscript"/>
        </w:rPr>
        <w:t>55</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u w:val="single"/>
        </w:rPr>
        <w:t>Protokołowała:</w:t>
      </w:r>
      <w:r>
        <w:rPr>
          <w:b/>
          <w:color w:val="000000"/>
          <w:sz w:val="24"/>
          <w:szCs w:val="24"/>
        </w:rPr>
        <w:tab/>
        <w:t xml:space="preserve">                                                               Przewodniczący Rady     </w:t>
      </w:r>
    </w:p>
    <w:p>
      <w:pPr>
        <w:pStyle w:val="Normal"/>
        <w:jc w:val="both"/>
        <w:rPr>
          <w:color w:val="000000"/>
          <w:sz w:val="24"/>
          <w:szCs w:val="24"/>
        </w:rPr>
      </w:pPr>
      <w:r>
        <w:rPr>
          <w:color w:val="000000"/>
          <w:sz w:val="24"/>
          <w:szCs w:val="24"/>
        </w:rPr>
        <w:t xml:space="preserve">Aleksandra Parkitna-Rokosz </w:t>
        <w:tab/>
        <w:tab/>
        <w:tab/>
        <w:tab/>
        <w:t xml:space="preserve">                Rafał Mazur</w:t>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08"/>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true"/>
      <w:autoSpaceDE w:val="true"/>
      <w:ind w:left="360" w:hanging="0"/>
      <w:jc w:val="both"/>
      <w:textAlignment w:val="auto"/>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14:00Z</dcterms:created>
  <dc:creator>TATO</dc:creator>
  <dc:description/>
  <cp:keywords/>
  <dc:language>en-US</dc:language>
  <cp:lastModifiedBy>BRP</cp:lastModifiedBy>
  <cp:lastPrinted>2010-12-14T11:50:00Z</cp:lastPrinted>
  <dcterms:modified xsi:type="dcterms:W3CDTF">2010-12-29T14:20:00Z</dcterms:modified>
  <cp:revision>16</cp:revision>
  <dc:subject/>
  <dc:title>Protokół</dc:title>
</cp:coreProperties>
</file>