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b/>
        </w:rPr>
        <w:t xml:space="preserve">          </w:t>
      </w:r>
      <w:r>
        <w:rPr>
          <w:b/>
        </w:rPr>
        <w:t>Protokół</w:t>
      </w:r>
    </w:p>
    <w:p>
      <w:pPr>
        <w:pStyle w:val="Normal"/>
        <w:jc w:val="center"/>
        <w:rPr/>
      </w:pPr>
      <w:r>
        <w:rPr>
          <w:b/>
        </w:rPr>
        <w:t>z IX  Sesji Rady Powiatu Jeleniogórskiego,</w:t>
      </w:r>
    </w:p>
    <w:p>
      <w:pPr>
        <w:pStyle w:val="Normal"/>
        <w:jc w:val="center"/>
        <w:rPr/>
      </w:pPr>
      <w:r>
        <w:rPr>
          <w:b/>
        </w:rPr>
        <w:t>która odbyła się w dniu 26 maja 2011 roku, o godz. 11</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IX Sesję Rady Powiatu Jeleniogórskiego. Przewodniczący stwierdził na podstawie listy obecności, </w:t>
        <w:br/>
        <w:t>że w Sesji uczestniczy 16 radnych, zatem Rada posiada zdolność uchwałodawczą wymaganą art. 13 ust. 1 ustawy o samorządzie powiatowym. Posiedzenie jest prawomocne i Rada może podejmować prawomocne decyzje. Lista obecności stanowi załącznik nr 1 do niniejszego protokołu. Przewodniczący przywitał zebranych w tym zaproszonych gości: Lilianę Ślawską</w:t>
        <w:br/>
        <w:t>- Z-cę Dyrektora Powiatowej Państwowej Stacji Sanitarno-Epidemiologicznej w Jeleniej Górze, Ryszarda Brzozowskiego - Likwidatora Samodzielnego Publicznego Zespołu Opieki Zdrowotnej w Kowarach, dyrektorów wydziałów Starostwa Powiatowego oraz przedstawicieli lokalnych mediów.</w:t>
      </w:r>
    </w:p>
    <w:p>
      <w:pPr>
        <w:pStyle w:val="Normal"/>
        <w:jc w:val="both"/>
        <w:rPr/>
      </w:pPr>
      <w:r>
        <w:rPr/>
      </w:r>
    </w:p>
    <w:p>
      <w:pPr>
        <w:pStyle w:val="Normal"/>
        <w:rPr>
          <w:b/>
          <w:b/>
        </w:rPr>
      </w:pPr>
      <w:r>
        <w:rPr>
          <w:b/>
        </w:rPr>
        <w:t>Ad.2.</w:t>
      </w:r>
    </w:p>
    <w:p>
      <w:pPr>
        <w:pStyle w:val="Normal"/>
        <w:jc w:val="both"/>
        <w:rPr/>
      </w:pPr>
      <w:r>
        <w:rPr/>
        <w:t xml:space="preserve">Przewodniczący Rady Powiatu Jeleniogórskiego R. Mazur przedstawił porządek obrad </w:t>
        <w:br/>
        <w:t>IX Sesji Rady Powiatu Jeleniogórskiego, po czym zwrócił się z pytaniem, czy są wnioski do w/w porządku. Nie zgłoszono wniosków dotyczących zmiany porządku obrad. Zawiadomienie o Sesji wraz z porządkiem obrad stanowi załącznik nr 2 do niniejszego protokołu.</w:t>
      </w:r>
    </w:p>
    <w:p>
      <w:pPr>
        <w:pStyle w:val="Normal"/>
        <w:rPr>
          <w:b/>
          <w:b/>
        </w:rPr>
      </w:pPr>
      <w:r>
        <w:rPr>
          <w:b/>
        </w:rPr>
      </w:r>
    </w:p>
    <w:p>
      <w:pPr>
        <w:pStyle w:val="Normal"/>
        <w:rPr>
          <w:b/>
          <w:b/>
        </w:rPr>
      </w:pPr>
      <w:r>
        <w:rPr>
          <w:b/>
        </w:rPr>
        <w:t>Ad.3.</w:t>
      </w:r>
    </w:p>
    <w:p>
      <w:pPr>
        <w:pStyle w:val="Normal"/>
        <w:jc w:val="both"/>
        <w:rPr/>
      </w:pPr>
      <w:r>
        <w:rPr/>
        <w:t xml:space="preserve">Przewodniczący Rady R. Mazur przystąpił do realizacji punktu porządku obrad, dotyczącego podjęcia uchwały w sprawie zatwierdzenia rocznego sprawozdania finansowego Samodzielnego Publicznego Zespołu Opieki Zdrowotnej w Kowarach w Likwidacji. Sprawozdanie w tym zakresie przedstawił  Ryszard Brzozowski, Likwidator Samodzielnego Publicznego Zespołu Opieki Zdrowotnej w Kowarach. </w:t>
      </w:r>
    </w:p>
    <w:p>
      <w:pPr>
        <w:pStyle w:val="Normal"/>
        <w:jc w:val="both"/>
        <w:rPr/>
      </w:pPr>
      <w:r>
        <w:rPr/>
      </w:r>
    </w:p>
    <w:p>
      <w:pPr>
        <w:pStyle w:val="Normal"/>
        <w:jc w:val="both"/>
        <w:rPr/>
      </w:pPr>
      <w:r>
        <w:rPr/>
        <w:t>Radny B. Chodak zapytał o zobowiązania pracownicze SP ZOZ w Kowarach?</w:t>
      </w:r>
    </w:p>
    <w:p>
      <w:pPr>
        <w:pStyle w:val="Normal"/>
        <w:jc w:val="both"/>
        <w:rPr/>
      </w:pPr>
      <w:r>
        <w:rPr/>
      </w:r>
    </w:p>
    <w:p>
      <w:pPr>
        <w:pStyle w:val="Normal"/>
        <w:jc w:val="both"/>
        <w:rPr/>
      </w:pPr>
      <w:r>
        <w:rPr/>
        <w:t xml:space="preserve">Likwidator odpowiedział, że obecnie żadnych wniosków od pracowników nie ma, za wyjątkiem jednego zajęcia łącznego na rzecz Zakładu Ubezpieczeń Społecznych w kwocie ponad dwóch tysięcy złotych.  Dodał, że przy skomplikowanych procedurach likwidacji weryfikowane są zapisy księgowe dla poprawności rozliczeń księgowych oraz  kompensowanie w stosunku do niektórych pracowników pomiędzy zobowiązaniem </w:t>
        <w:br/>
        <w:t xml:space="preserve">a należnością. Ostateczna wysokość tych zobowiązań zostanie ustalona do końca sierpnia 2011 r. tj.  przed podjęciem przez Radę Powiatu Jeleniogórskiego decyzji o zakończeniu procesu likwidacji  oraz  przyjęciem sprawozdania finansowego na dzień 30 września 2011 r. Równocześnie finalizowane są rozliczenia z ZUS kwot wynikających ze składanych deklaracji,  szczególnie w  latach 2002-2007. </w:t>
      </w:r>
    </w:p>
    <w:p>
      <w:pPr>
        <w:pStyle w:val="Normal"/>
        <w:jc w:val="both"/>
        <w:rPr/>
      </w:pPr>
      <w:r>
        <w:rPr/>
      </w:r>
    </w:p>
    <w:p>
      <w:pPr>
        <w:pStyle w:val="Normal"/>
        <w:jc w:val="both"/>
        <w:rPr/>
      </w:pPr>
      <w:r>
        <w:rPr/>
        <w:t>Wicestarosta Z. Jakiel oznajmił, że przedmiotowa uchwała jest konieczną do  kompletu dokumentacji wniosku tzw. „Planu B”, która jeszcze w  maju zostanie przekazana do  Banku Gospodarstwa Krajowego w Warszawie.</w:t>
      </w:r>
    </w:p>
    <w:p>
      <w:pPr>
        <w:pStyle w:val="Normal"/>
        <w:jc w:val="both"/>
        <w:rPr/>
      </w:pPr>
      <w:r>
        <w:rPr/>
        <w:t>Starosta J. Włodyga opuścił salę obrad.</w:t>
      </w:r>
    </w:p>
    <w:p>
      <w:pPr>
        <w:pStyle w:val="Normal"/>
        <w:jc w:val="both"/>
        <w:rPr/>
      </w:pPr>
      <w:r>
        <w:rPr/>
      </w:r>
    </w:p>
    <w:p>
      <w:pPr>
        <w:pStyle w:val="Normal"/>
        <w:jc w:val="both"/>
        <w:rPr/>
      </w:pPr>
      <w:r>
        <w:rPr/>
        <w:t>Radny B. Chodak poprosił o przedstawienie informacji dotyczącej prac nad „Planem B”.</w:t>
      </w:r>
    </w:p>
    <w:p>
      <w:pPr>
        <w:pStyle w:val="Normal"/>
        <w:jc w:val="both"/>
        <w:rPr/>
      </w:pPr>
      <w:r>
        <w:rPr/>
        <w:t xml:space="preserve">Przewodniczący Rady R. Mazur przypomniał, że temat ten bardzo dokładnie omówiony został na Sesji Rady Powiatu Jeleniogórskiego w dniu 30 marca br., niemniej jednak  poprosił doradcę P. Kwiatkowskiego o krótkie przedstawienie informacji w tym zakresie. </w:t>
      </w:r>
    </w:p>
    <w:p>
      <w:pPr>
        <w:pStyle w:val="Normal"/>
        <w:jc w:val="both"/>
        <w:rPr/>
      </w:pPr>
      <w:r>
        <w:rPr/>
      </w:r>
    </w:p>
    <w:p>
      <w:pPr>
        <w:pStyle w:val="Normal"/>
        <w:jc w:val="both"/>
        <w:rPr/>
      </w:pPr>
      <w:r>
        <w:rPr/>
        <w:t xml:space="preserve">Paweł Kwiatkowski przedstawił Radzie Powiatu przebieg prac nad wnioskiem dotyczącym wsparcia jednostek samorządu terytorialnego w działaniach stabilizujących system ochrony zdrowia - Plan B. Poinformował, że obszerna dokumentacja stanowiąca wniosek wraz </w:t>
        <w:br/>
        <w:t xml:space="preserve">z załącznikami została już przygotowana i w najbliższy poniedziałek na umówionym spotkaniu w BGK w Warszawie zostanie złożona. Stwierdził, że powiat zabiega o kwotę 16278411zł,   pozostanie kwota  3146453zł jako zobowiązanie, które będzie musiało zostać spłacone w trybie ugody z ZUS. Założono, że proces likwidacji SP ZOZ w Kowarach zostanie zakończony z dniem 30 września br.  </w:t>
      </w:r>
    </w:p>
    <w:p>
      <w:pPr>
        <w:pStyle w:val="Normal"/>
        <w:jc w:val="both"/>
        <w:rPr/>
      </w:pPr>
      <w:r>
        <w:rPr/>
      </w:r>
    </w:p>
    <w:p>
      <w:pPr>
        <w:pStyle w:val="Normal"/>
        <w:jc w:val="both"/>
        <w:rPr/>
      </w:pPr>
      <w:r>
        <w:rPr/>
        <w:t>Przewodnicząca Komisji Budżetowej, radna M. Kuczaj poinformowała, że Komisja projekt przedmiotowej uchwały zaopiniowała  pozytywnie.</w:t>
      </w:r>
    </w:p>
    <w:p>
      <w:pPr>
        <w:pStyle w:val="Normal"/>
        <w:jc w:val="both"/>
        <w:rPr>
          <w:b/>
          <w:b/>
        </w:rPr>
      </w:pPr>
      <w:r>
        <w:rPr>
          <w:b/>
        </w:rPr>
      </w:r>
    </w:p>
    <w:p>
      <w:pPr>
        <w:pStyle w:val="Normal"/>
        <w:jc w:val="both"/>
        <w:rPr/>
      </w:pPr>
      <w:r>
        <w:rPr/>
        <w:t xml:space="preserve">Przewodniczący Komisji Ochrony Zdrowia, Pomocy Społecznej, Bezpieczeństwa </w:t>
        <w:br/>
        <w:t>i Porządku Publicznego, radny Grzegorz Rybarczyk poinformował, że Komisja również pozytywnie zaopiniowała projekt przedmiotowej uchwały.</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rPr/>
      </w:pPr>
      <w:r>
        <w:rPr/>
        <w:t>Przewodniczący Rady R. Mazur odczytał treść uchwały Nr IX/41/11 w sprawie zatwierdzenia rocznego sprawozdania finansowego Samodzielnego Publicznego Zespołu Opieki Zdrowotnej w Kowarach w Likwidacji i poddał ją pod głosowanie.</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t>Przewodniczący stwierdził, że uchwała została podjęta jednogłośnie.</w:t>
      </w:r>
    </w:p>
    <w:p>
      <w:pPr>
        <w:pStyle w:val="Normal"/>
        <w:jc w:val="both"/>
        <w:rPr/>
      </w:pPr>
      <w:r>
        <w:rPr/>
        <w:t>Uchwała wraz z uzasadnieniem stanowi załącznik nr 3 do niniejszego protokołu.</w:t>
      </w:r>
    </w:p>
    <w:p>
      <w:pPr>
        <w:pStyle w:val="Normal"/>
        <w:jc w:val="both"/>
        <w:rPr/>
      </w:pPr>
      <w:r>
        <w:rPr/>
      </w:r>
    </w:p>
    <w:p>
      <w:pPr>
        <w:pStyle w:val="Normal"/>
        <w:rPr>
          <w:b/>
          <w:b/>
        </w:rPr>
      </w:pPr>
      <w:r>
        <w:rPr>
          <w:b/>
        </w:rPr>
        <w:t>Ad.4.</w:t>
      </w:r>
    </w:p>
    <w:p>
      <w:pPr>
        <w:pStyle w:val="Normal"/>
        <w:jc w:val="both"/>
        <w:rPr/>
      </w:pPr>
      <w:r>
        <w:rPr/>
        <w:t xml:space="preserve">Przewodniczący Rady Powiatu R. Mazur przystąpił do realizacji kolejnego punktu porządku obrad, dotyczącego podjęcia uchwały w sprawie, przyjęcia informacji Państwowego Powiatowego Inspektora Sanitarnego w Jeleniej Górze o stanie bezpieczeństwa sanitarnego na terenie powiatu jeleniogórskiego za 2010 rok, </w:t>
      </w:r>
      <w:r>
        <w:rPr>
          <w:szCs w:val="28"/>
        </w:rPr>
        <w:t xml:space="preserve">oddając głos Lilianie Ślawskiej, </w:t>
        <w:br/>
        <w:t>z-cy dyrektora Powiatowej Stacji Sanitarno–Epidemiologicznej w Jeleniej Górze, która przedstawiła w/w informację. Informacja ta stanowi załącznik nr 4 do niniejszego protokołu.</w:t>
      </w:r>
      <w:r>
        <w:rPr/>
        <w:t xml:space="preserve">   </w:t>
      </w:r>
    </w:p>
    <w:p>
      <w:pPr>
        <w:pStyle w:val="Normal"/>
        <w:jc w:val="both"/>
        <w:rPr/>
      </w:pPr>
      <w:r>
        <w:rPr/>
      </w:r>
    </w:p>
    <w:p>
      <w:pPr>
        <w:pStyle w:val="Normal"/>
        <w:jc w:val="both"/>
        <w:rPr/>
      </w:pPr>
      <w:r>
        <w:rPr/>
        <w:t xml:space="preserve">Przewodniczący Komisji Ochrony Zdrowia, Pomocy Społecznej, Bezpieczeństwa </w:t>
        <w:br/>
        <w:t>i Porządku Publicznego, radny G. Rybarczyk poinformował, że Komisja pozytywnie zaopiniowała projekt tej uchwały wraz z przedstawioną informacją.</w:t>
      </w:r>
    </w:p>
    <w:p>
      <w:pPr>
        <w:pStyle w:val="Normal"/>
        <w:jc w:val="both"/>
        <w:rPr/>
      </w:pPr>
      <w:r>
        <w:rPr/>
      </w:r>
    </w:p>
    <w:p>
      <w:pPr>
        <w:pStyle w:val="Normal"/>
        <w:overflowPunct w:val="false"/>
        <w:autoSpaceDE w:val="false"/>
        <w:jc w:val="both"/>
        <w:rPr/>
      </w:pPr>
      <w:r>
        <w:rPr/>
        <w:t>Przewodniczący Rady R. Mazur odczytał treść uchwały Nr IX/42/11 w sprawie przyjęcia informacji Państwowego Powiatowego Inspektora Sanitarnego w Jeleniej Górze o stanie bezpieczeństwa sanitarnego na terenie powiatu jeleniogórskiego za 2010 rok i poddał ją pod głosowanie.</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5 do niniejszego protokołu.</w:t>
      </w:r>
    </w:p>
    <w:p>
      <w:pPr>
        <w:pStyle w:val="Normal"/>
        <w:rPr/>
      </w:pPr>
      <w:r>
        <w:rPr/>
      </w:r>
    </w:p>
    <w:p>
      <w:pPr>
        <w:pStyle w:val="Normal"/>
        <w:jc w:val="both"/>
        <w:rPr>
          <w:b/>
          <w:b/>
        </w:rPr>
      </w:pPr>
      <w:r>
        <w:rPr>
          <w:b/>
        </w:rPr>
        <w:t>Ad.5.</w:t>
      </w:r>
    </w:p>
    <w:p>
      <w:pPr>
        <w:pStyle w:val="Normal"/>
        <w:jc w:val="both"/>
        <w:rPr/>
      </w:pPr>
      <w:r>
        <w:rPr/>
        <w:t xml:space="preserve">Dyrektor Wydziału Ochrony Środowiska i Rolnictwa, Piotr Włodarkiewicz przedstawił kolejny punkt porządku obrad, dotyczący podjęcia uchwały w sprawie  przyjęcia oceny stanu zabezpieczenia przeciwpowodziowego powiatu jeleniogórskiego za rok 2010. </w:t>
      </w:r>
    </w:p>
    <w:p>
      <w:pPr>
        <w:pStyle w:val="Normal"/>
        <w:jc w:val="both"/>
        <w:rPr/>
      </w:pPr>
      <w:r>
        <w:rPr/>
        <w:t>Na obrady powrócił Starosta Jacek Włodyga.</w:t>
      </w:r>
    </w:p>
    <w:p>
      <w:pPr>
        <w:pStyle w:val="Normal"/>
        <w:jc w:val="both"/>
        <w:rPr/>
      </w:pPr>
      <w:r>
        <w:rPr/>
      </w:r>
    </w:p>
    <w:p>
      <w:pPr>
        <w:pStyle w:val="Normal"/>
        <w:jc w:val="both"/>
        <w:rPr/>
      </w:pPr>
      <w:r>
        <w:rPr/>
        <w:t>Radny Arkadiusz Wichniak oznajmił, że z wielką uwagą zapoznał się z w/w sprawozdaniem. Uznał za niepełną informację o jednym z najważniejszych odcinków regulacyjno</w:t>
        <w:br/>
        <w:t xml:space="preserve">–remontowych  Piechowice-Szklarska Poręba. Poinformował radnych o licznych remontach </w:t>
        <w:br/>
        <w:t>i inwestycjach wodno-kanalizacyjnych przeprowadzonych przez Szklarską Porębę. Stwierdził, że wiele sieci wodnych jest umiejscowionych w pobliżu rzeki Kamienna i potoku Kamieńczyk, które w momencie przyboru wód bardzo agresywnie działają na pobocza. Dodał, że monitorowanie brzegów trwa od wielu lat, most na ulicy Mickiewicza  znajduje się w złym  stanie technicznym, podobnie jak  most na ulicy 1-go Maja (potok Kamieńczyk). Radny podkreślił, że w Szklarskiej Porębie jest wiele takich miejsc wymagających remontu bądź wzmocnienia ochrony przeciwpowodziowej. Zwrócił uwagę radnym na to, że silne działanie naturalnego żywiołu grozi rozerwaniem sieci i zagraża klęską ekologiczną dla pozostałych terenów powiatu jeleniogórskiego.</w:t>
      </w:r>
    </w:p>
    <w:p>
      <w:pPr>
        <w:pStyle w:val="Normal"/>
        <w:jc w:val="both"/>
        <w:rPr/>
      </w:pPr>
      <w:r>
        <w:rPr/>
      </w:r>
    </w:p>
    <w:p>
      <w:pPr>
        <w:pStyle w:val="Normal"/>
        <w:jc w:val="both"/>
        <w:rPr/>
      </w:pPr>
      <w:r>
        <w:rPr/>
        <w:t xml:space="preserve">Dyrektor Wydziału Ochrony Środowiska i Rolnictwa Piotr Włodarkiewicz poinformował, że za stan techniczny kładek, przepustów itp. odpowiada właściciel cieków. Jeżeli uszkodzony jest most to odpowiedzialnymi są odpowiednio województwo, powiat, gmina. Dodał, że odbudowa zniszczeń murów oporowych rzeki Kamienna na odcinku od Piechowic Górnych do Szklarskiej Poręby Dolnej  została wytypowana przez Regionalny Zarząd Gospodarki Wodnej we Wrocławiu jako jedno z najważniejszych zadań. </w:t>
      </w:r>
    </w:p>
    <w:p>
      <w:pPr>
        <w:pStyle w:val="Normal"/>
        <w:jc w:val="both"/>
        <w:rPr/>
      </w:pPr>
      <w:r>
        <w:rPr/>
      </w:r>
    </w:p>
    <w:p>
      <w:pPr>
        <w:pStyle w:val="Normal"/>
        <w:jc w:val="both"/>
        <w:rPr/>
      </w:pPr>
      <w:r>
        <w:rPr/>
        <w:t>Radny A. Wichniak nadmienił, że w centrum Szklarskiej Poręby wzdłuż starego targowiska od lat nie ma muru oporowego ze względu na brak środków finansowych, ale także stanowiska przyrodników chroniących gniazda ptaków.</w:t>
      </w:r>
    </w:p>
    <w:p>
      <w:pPr>
        <w:pStyle w:val="Normal"/>
        <w:jc w:val="both"/>
        <w:rPr/>
      </w:pPr>
      <w:r>
        <w:rPr/>
      </w:r>
    </w:p>
    <w:p>
      <w:pPr>
        <w:pStyle w:val="Normal"/>
        <w:jc w:val="both"/>
        <w:rPr/>
      </w:pPr>
      <w:r>
        <w:rPr/>
        <w:t xml:space="preserve">Radna M. Kuczaj odnosząc się do informacji zawartych w ocenie stanu zabezpieczenia przeciwpowodziowego za 2010 rok oznajmiła, że istniejąca zabudowa potoków Jedlicy </w:t>
        <w:br/>
        <w:t>i Łomnicy posiada zły stan techniczny zarówno na odcinkach przedstawionych w tej ocenie, ale także w innych miejscach. Remontowo–regulacyjnych prac wymaga odcinek ujścia Jedlicy do Łomnicy.  Na tym odcinku następuje spiętrzenie wód co  powoduje wylewanie się jej z koryta, gdyż są tam rumowiska i rosną samosiejki, a dno rzeki jest bardzo spłycone. Powoduje to także brak możliwości swobodnego odpływu wód i zalewania pobliskich gospodarstw i domów. Radna poinformowała, że remontu wymaga również odcinek przy dawnej papierni w Łomnicy oraz przyczółki mostów na drodze nr 2718 i nr 2650. Przedstawione problemy były wielokrotnie zgłaszane, niestety z powodu braku środków finansowych sytuacja nie ulega zmianie. Odzwierciedlenie tej sytuacji winno być ujęte w tej ocenie.</w:t>
      </w:r>
    </w:p>
    <w:p>
      <w:pPr>
        <w:pStyle w:val="Normal"/>
        <w:jc w:val="both"/>
        <w:rPr/>
      </w:pPr>
      <w:r>
        <w:rPr/>
      </w:r>
    </w:p>
    <w:p>
      <w:pPr>
        <w:pStyle w:val="Normal"/>
        <w:jc w:val="both"/>
        <w:rPr/>
      </w:pPr>
      <w:r>
        <w:rPr/>
        <w:t xml:space="preserve">Dyrektor Wydziału Ochrony Środowiska i Rolnictwa, Piotr Włodarkiewicz zakomunikował, że z każdej gminy radni przedstawiają problemy w tym zakresie. Problemy te znane są jemu </w:t>
        <w:br/>
        <w:t>i administratorowi także tego cieku wodnego. Pomimo przedstawianych i zgłaszanych potrzeb odnośnie zabezpieczenia środków pieniężnych na remonty rzek, kwoty te są niższe od planowanych.</w:t>
      </w:r>
    </w:p>
    <w:p>
      <w:pPr>
        <w:pStyle w:val="Normal"/>
        <w:jc w:val="both"/>
        <w:rPr/>
      </w:pPr>
      <w:r>
        <w:rPr/>
      </w:r>
    </w:p>
    <w:p>
      <w:pPr>
        <w:pStyle w:val="Normal"/>
        <w:jc w:val="both"/>
        <w:rPr/>
      </w:pPr>
      <w:r>
        <w:rPr/>
        <w:t>Radny Robert Tarsa zapytał o długość odcinków wodnych będących w gestii Marszałka Województwa, a nie przekazanych RZGW tj. potoku Młynówka w Miłkowie, który od wielu lat nie posiada zarządcy, a kwestia przypisania go trwa zadługo.</w:t>
      </w:r>
    </w:p>
    <w:p>
      <w:pPr>
        <w:pStyle w:val="Normal"/>
        <w:jc w:val="both"/>
        <w:rPr/>
      </w:pPr>
      <w:r>
        <w:rPr/>
        <w:t xml:space="preserve"> </w:t>
      </w:r>
    </w:p>
    <w:p>
      <w:pPr>
        <w:pStyle w:val="Normal"/>
        <w:jc w:val="both"/>
        <w:rPr/>
      </w:pPr>
      <w:r>
        <w:rPr/>
        <w:t xml:space="preserve">Dyrektor Piotr Włodarkiewicz poinformował, że ciek Młynówka przepływa w dalszej kolejności przez Głębock, zbiornik przeciwpowodziowy Mysłakowice i wpada do Łomnicy. Zakomunikował, że wspólnie z Geodetą Powiatowym dokonali „rozbiórki” tego cieku działka po działce. W konsekwencji okazało się, że na mapce geodezyjnej widnieją zarówno osoby prywatne jak i dawne PPH Wojanów, Marszałek natomiast zarządza ciekami wodnymi </w:t>
        <w:br/>
        <w:t>o charakterze rolnym. Dyrektor dodał, że na terenie powiatu jeleniogórskiego cieków podobnych, czyli nie posiadających zarządców jest kilkanaście, ale od stycznia 2012 r. nastąpią zmiany w zarządzaniu gospodarką wodną.</w:t>
      </w:r>
    </w:p>
    <w:p>
      <w:pPr>
        <w:pStyle w:val="Normal"/>
        <w:jc w:val="both"/>
        <w:rPr/>
      </w:pPr>
      <w:r>
        <w:rPr/>
      </w:r>
    </w:p>
    <w:p>
      <w:pPr>
        <w:pStyle w:val="Normal"/>
        <w:jc w:val="both"/>
        <w:rPr/>
      </w:pPr>
      <w:r>
        <w:rPr/>
        <w:t xml:space="preserve">Przewodniczący Komisji Ochrony Zdrowia, Pomocy Społecznej, Bezpieczeństwa </w:t>
        <w:br/>
        <w:t>i Porządku Publicznego, radny G. Rybarczyk poinformował, że Komisja pozytywnie zaopiniowała projekt przedmiotowej uchwały.</w:t>
      </w:r>
    </w:p>
    <w:p>
      <w:pPr>
        <w:pStyle w:val="Normal"/>
        <w:jc w:val="both"/>
        <w:rPr/>
      </w:pPr>
      <w:r>
        <w:rPr/>
      </w:r>
    </w:p>
    <w:p>
      <w:pPr>
        <w:pStyle w:val="Normal"/>
        <w:overflowPunct w:val="false"/>
        <w:autoSpaceDE w:val="false"/>
        <w:jc w:val="both"/>
        <w:rPr/>
      </w:pPr>
      <w:r>
        <w:rPr/>
        <w:t>Przewodniczący Rady R. Mazur odczytał treść uchwały Nr IX/43/11 w sprawie  przyjęcia oceny stanu zabezpieczenia przeciwpowodziowego powiatu jeleniogórskiego za rok 2010</w:t>
        <w:br/>
        <w:t>i poddał ją pod głosowanie.</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6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wraz z uzasadnieniem stanowi załącznik nr 6  do niniejszego protokołu.</w:t>
      </w:r>
    </w:p>
    <w:p>
      <w:pPr>
        <w:pStyle w:val="Normal"/>
        <w:jc w:val="both"/>
        <w:rPr/>
      </w:pPr>
      <w:r>
        <w:rPr/>
      </w:r>
    </w:p>
    <w:p>
      <w:pPr>
        <w:pStyle w:val="Normal"/>
        <w:jc w:val="both"/>
        <w:rPr/>
      </w:pPr>
      <w:r>
        <w:rPr>
          <w:b/>
        </w:rPr>
        <w:t>Ad.6.</w:t>
      </w:r>
    </w:p>
    <w:p>
      <w:pPr>
        <w:pStyle w:val="Normal"/>
        <w:jc w:val="both"/>
        <w:rPr/>
      </w:pPr>
      <w:r>
        <w:rPr/>
        <w:t xml:space="preserve">Skarbnik powiatu Grażyna Bojęć przedstawiła projekt uchwały w sprawie </w:t>
      </w:r>
      <w:r>
        <w:rPr>
          <w:szCs w:val="28"/>
        </w:rPr>
        <w:t>zmian w budżecie powiatu jeleniogórskiego na 2011 rok wraz z uzasadnieniem.</w:t>
      </w:r>
      <w:r>
        <w:rPr/>
        <w:t xml:space="preserve"> </w:t>
      </w:r>
    </w:p>
    <w:p>
      <w:pPr>
        <w:pStyle w:val="Normal"/>
        <w:jc w:val="both"/>
        <w:rPr/>
      </w:pPr>
      <w:r>
        <w:rPr/>
      </w:r>
    </w:p>
    <w:p>
      <w:pPr>
        <w:pStyle w:val="Normal"/>
        <w:jc w:val="both"/>
        <w:rPr/>
      </w:pPr>
      <w:r>
        <w:rPr/>
        <w:t xml:space="preserve">Radny B. Chodak poinformował, że członkowie Komisji Budżetowej na ostatnim jej posiedzeniu zwrócili uwagę na wydatek rzędu 30.000 zł. Radny oznajmił, że liczebność radnych w Radzie Powiatu nie jest tak wielką, aby radni mieli problemy z komunikacją, </w:t>
        <w:br/>
        <w:t>z liczeniem, czy też artykułowaniem swoich głosowań. Zatem radny zwrócił się o rozważenie zasadności zakupu systemu dyskusyjnego ze wspomaganiem głosowania i identyfikacją uczestniczącego radnego za pomocą karty elektronicznej w celu usprawnienia organizacji Sesji Rady Powiatu Jeleniogórskiego oraz obsługi Rady.</w:t>
      </w:r>
    </w:p>
    <w:p>
      <w:pPr>
        <w:pStyle w:val="Normal"/>
        <w:jc w:val="both"/>
        <w:rPr/>
      </w:pPr>
      <w:r>
        <w:rPr/>
      </w:r>
    </w:p>
    <w:p>
      <w:pPr>
        <w:pStyle w:val="Normal"/>
        <w:jc w:val="both"/>
        <w:rPr/>
      </w:pPr>
      <w:r>
        <w:rPr/>
        <w:t xml:space="preserve">Przewodnicząca Komisji Budżetowej, radna Maria Kuczaj poinformowała, że  Komisja po zapoznaniu się z projektem zmian w budżecie powiatu na 2011 rok sformułowała wniosek </w:t>
        <w:br/>
        <w:t>o wyłączenie z projektu uchwały zapisu o zakupie systemu dyskusyjnego ze wspomaganiem głosowania. W głosowaniu nad tym wnioskiem brało udział 8 członków Komisji, z czego za wnioskiem były 3 osoby, przeciw 1 osoba, wstrzymały się  4 osoby. W pozostałym zakresie opinia Komisji dla projektu uchwały w sprawie zmian w budżecie powiatu jeleniogórskiego na 2011 rok jest pozytywna.</w:t>
      </w:r>
    </w:p>
    <w:p>
      <w:pPr>
        <w:pStyle w:val="Normal"/>
        <w:jc w:val="both"/>
        <w:rPr/>
      </w:pPr>
      <w:r>
        <w:rPr/>
      </w:r>
    </w:p>
    <w:p>
      <w:pPr>
        <w:pStyle w:val="Normal"/>
        <w:jc w:val="both"/>
        <w:rPr>
          <w:szCs w:val="28"/>
        </w:rPr>
      </w:pPr>
      <w:r>
        <w:rPr>
          <w:szCs w:val="28"/>
        </w:rPr>
        <w:t>Przewodnicząca Komisji Oświaty i Kultury, radna Anna Zębik poinformowała, że opinia  Komisji dla przedstawionego projektu uchwały jest pozytywna.</w:t>
      </w:r>
    </w:p>
    <w:p>
      <w:pPr>
        <w:pStyle w:val="Normal"/>
        <w:jc w:val="both"/>
        <w:rPr>
          <w:szCs w:val="28"/>
        </w:rPr>
      </w:pPr>
      <w:r>
        <w:rPr>
          <w:szCs w:val="28"/>
        </w:rPr>
      </w:r>
    </w:p>
    <w:p>
      <w:pPr>
        <w:pStyle w:val="Normal"/>
        <w:jc w:val="both"/>
        <w:rPr>
          <w:szCs w:val="28"/>
        </w:rPr>
      </w:pPr>
      <w:r>
        <w:rPr>
          <w:szCs w:val="28"/>
        </w:rPr>
        <w:t xml:space="preserve">Przewodniczący  Komisji Ochrony Zdrowia, Pomocy Społecznej, Bezpieczeństwa </w:t>
        <w:br/>
        <w:t>i Porządku Publicznego, radny G. Rybarczyk, poinformował, że Komisja pozytywnie zaopiniowała projekt przedmiotowej uchwały.</w:t>
      </w:r>
    </w:p>
    <w:p>
      <w:pPr>
        <w:pStyle w:val="Normal"/>
        <w:jc w:val="both"/>
        <w:rPr>
          <w:szCs w:val="28"/>
        </w:rPr>
      </w:pPr>
      <w:r>
        <w:rPr>
          <w:szCs w:val="28"/>
        </w:rPr>
      </w:r>
    </w:p>
    <w:p>
      <w:pPr>
        <w:pStyle w:val="Normal"/>
        <w:jc w:val="both"/>
        <w:rPr/>
      </w:pPr>
      <w:r>
        <w:rPr/>
        <w:t xml:space="preserve">Wiceprzewodniczący Komisji Turystyki, Współpracy Zagranicznej i Promocji Powiatu, radny </w:t>
        <w:br/>
        <w:t>A. Wichniak poinformował, że Komisja zaopiniowała projekt przedmiotowej uchwały pozytywnie.</w:t>
      </w:r>
    </w:p>
    <w:p>
      <w:pPr>
        <w:pStyle w:val="Normal"/>
        <w:jc w:val="both"/>
        <w:rPr/>
      </w:pPr>
      <w:r>
        <w:rPr/>
      </w:r>
    </w:p>
    <w:p>
      <w:pPr>
        <w:pStyle w:val="Normal"/>
        <w:jc w:val="both"/>
        <w:rPr/>
      </w:pPr>
      <w:r>
        <w:rPr/>
        <w:t>Radny B. Chodak zwrócił uwagę, że wniosek Komisji Budżetowej powinien zostać przegłosowany także przez Radę Powiatu.</w:t>
      </w:r>
    </w:p>
    <w:p>
      <w:pPr>
        <w:pStyle w:val="Normal"/>
        <w:jc w:val="both"/>
        <w:rPr/>
      </w:pPr>
      <w:r>
        <w:rPr/>
      </w:r>
    </w:p>
    <w:p>
      <w:pPr>
        <w:pStyle w:val="Normal"/>
        <w:jc w:val="both"/>
        <w:rPr/>
      </w:pPr>
      <w:r>
        <w:rPr/>
        <w:t>Radna A. Konieczyńska oznajmiła, że na Komisji Budżetowej mówiono o kwocie 30.000 zł jako kwocie  granicznej. Zaproponowała aby Rada sprecyzowała dokładną kwotę, za którą zostanie zakupiony w/w system.</w:t>
      </w:r>
    </w:p>
    <w:p>
      <w:pPr>
        <w:pStyle w:val="Normal"/>
        <w:jc w:val="both"/>
        <w:rPr/>
      </w:pPr>
      <w:r>
        <w:rPr/>
      </w:r>
    </w:p>
    <w:p>
      <w:pPr>
        <w:pStyle w:val="Normal"/>
        <w:jc w:val="both"/>
        <w:rPr/>
      </w:pPr>
      <w:r>
        <w:rPr/>
        <w:t>Starosta stwierdził, że  jego zdaniem nie chodzi o kwotę,  ale o sam temat. Oznajmił, że przy budżecie rzędu tej wielkości Powiat powinno być stać na zakup systemu dla Rady.</w:t>
      </w:r>
    </w:p>
    <w:p>
      <w:pPr>
        <w:pStyle w:val="Normal"/>
        <w:jc w:val="both"/>
        <w:rPr/>
      </w:pPr>
      <w:r>
        <w:rPr/>
      </w:r>
    </w:p>
    <w:p>
      <w:pPr>
        <w:pStyle w:val="Normal"/>
        <w:jc w:val="both"/>
        <w:rPr/>
      </w:pPr>
      <w:r>
        <w:rPr/>
        <w:t xml:space="preserve">Przewodniczący Rady R. Mazur dodał, że system ten umożliwia m.in. nie tylko prawidłowe zarządzanie debatą, oszczędność czasu ale przede wszystkim nowoczesność,  możliwość kontroli wypowiedzi, cyfrowy zapis przebiegu sesji, rejestracji uczestników obrad, archiwizację. </w:t>
      </w:r>
    </w:p>
    <w:p>
      <w:pPr>
        <w:pStyle w:val="Normal"/>
        <w:jc w:val="both"/>
        <w:rPr/>
      </w:pPr>
      <w:r>
        <w:rPr/>
      </w:r>
    </w:p>
    <w:p>
      <w:pPr>
        <w:pStyle w:val="Normal"/>
        <w:jc w:val="both"/>
        <w:rPr/>
      </w:pPr>
      <w:r>
        <w:rPr/>
        <w:t xml:space="preserve">Przewodniczący Rady poprosił Przewodniczącą  Komisji Budżetowej by przedstawiła wniosek. </w:t>
      </w:r>
    </w:p>
    <w:p>
      <w:pPr>
        <w:pStyle w:val="Normal"/>
        <w:jc w:val="both"/>
        <w:rPr/>
      </w:pPr>
      <w:r>
        <w:rPr/>
      </w:r>
    </w:p>
    <w:p>
      <w:pPr>
        <w:pStyle w:val="Normal"/>
        <w:jc w:val="both"/>
        <w:rPr/>
      </w:pPr>
      <w:r>
        <w:rPr/>
        <w:t xml:space="preserve">Przewodnicząca Komisji Budżetowej, radna M. Kuczaj odczytała wniosek Komisji </w:t>
        <w:br/>
        <w:t xml:space="preserve">o wyłączenie kwoty na zakup systemu dyskusyjnego ze wspomaganiem głosowania </w:t>
        <w:br/>
        <w:t xml:space="preserve">i identyfikacją uczestniczącego radnego za pomocą karty elektronicznej. </w:t>
      </w:r>
    </w:p>
    <w:p>
      <w:pPr>
        <w:pStyle w:val="Normal"/>
        <w:jc w:val="both"/>
        <w:rPr/>
      </w:pPr>
      <w:r>
        <w:rPr/>
      </w:r>
    </w:p>
    <w:p>
      <w:pPr>
        <w:pStyle w:val="Normal"/>
        <w:jc w:val="both"/>
        <w:rPr/>
      </w:pPr>
      <w:r>
        <w:rPr/>
        <w:t xml:space="preserve">Przewodniczący Rady R. Mazur doprecyzował wniosek Komisji stwierdzając, że w dziale 750, rozdział  75019  w § 6060 Komisja Budżetowa wnosi o wycofanie kwoty 30.000zł </w:t>
        <w:br/>
        <w:t xml:space="preserve">z przeznaczeniem na zakup systemu dyskusyjnego ze wspomaganiem głosowania </w:t>
        <w:br/>
        <w:t>i identyfikacja uczestniczącego radnego za pomocą karty elektronicznej i poddał go pod głosowanie.</w:t>
      </w:r>
    </w:p>
    <w:p>
      <w:pPr>
        <w:pStyle w:val="Normal"/>
        <w:jc w:val="both"/>
        <w:rPr/>
      </w:pPr>
      <w:r>
        <w:rPr/>
        <w:t>W głosowaniu brało udział 16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2 osoby,</w:t>
      </w:r>
    </w:p>
    <w:p>
      <w:pPr>
        <w:pStyle w:val="Normal"/>
        <w:overflowPunct w:val="false"/>
        <w:autoSpaceDE w:val="false"/>
        <w:jc w:val="both"/>
        <w:textAlignment w:val="baseline"/>
        <w:rPr/>
      </w:pPr>
      <w:r>
        <w:rPr/>
        <w:t>przeciw</w:t>
        <w:tab/>
        <w:tab/>
        <w:tab/>
        <w:t xml:space="preserve">-  14 osób, </w:t>
      </w:r>
    </w:p>
    <w:p>
      <w:pPr>
        <w:pStyle w:val="Normal"/>
        <w:overflowPunct w:val="false"/>
        <w:autoSpaceDE w:val="false"/>
        <w:jc w:val="both"/>
        <w:textAlignment w:val="baseline"/>
        <w:rPr/>
      </w:pPr>
      <w:r>
        <w:rPr/>
        <w:t>wstrzymało się</w:t>
        <w:tab/>
        <w:tab/>
        <w:t>-   0 osób.</w:t>
      </w:r>
    </w:p>
    <w:p>
      <w:pPr>
        <w:pStyle w:val="Normal"/>
        <w:jc w:val="both"/>
        <w:rPr/>
      </w:pPr>
      <w:r>
        <w:rPr/>
        <w:t xml:space="preserve">Przewodniczący  Rady R. Mazur stwierdził, że wniosek nie uzyskał akceptacji, przy 2 głosach za, i 14 głosach przeciw dla proponowanej poprawki Komisji Budżetowej, zatem wniosek ten został odrzucony. </w:t>
      </w:r>
    </w:p>
    <w:p>
      <w:pPr>
        <w:pStyle w:val="Normal"/>
        <w:jc w:val="both"/>
        <w:rPr/>
      </w:pPr>
      <w:r>
        <w:rPr/>
        <w:t xml:space="preserve"> </w:t>
      </w:r>
    </w:p>
    <w:p>
      <w:pPr>
        <w:pStyle w:val="Normal"/>
        <w:overflowPunct w:val="false"/>
        <w:autoSpaceDE w:val="false"/>
        <w:jc w:val="both"/>
        <w:rPr/>
      </w:pPr>
      <w:r>
        <w:rPr/>
        <w:t xml:space="preserve">Przewodniczący Rady R. Mazur odczytał treść uchwały Nr IX/44/11 w sprawie zmian </w:t>
        <w:br/>
        <w:t>w budżecie powiatu jeleniogórskiego na 2011 rok i poddał ją pod głosowanie.</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6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wraz z uzasadnieniem stanowi załącznik nr 7  do niniejszego protokołu.</w:t>
      </w:r>
    </w:p>
    <w:p>
      <w:pPr>
        <w:pStyle w:val="Normal"/>
        <w:jc w:val="both"/>
        <w:rPr/>
      </w:pPr>
      <w:r>
        <w:rPr/>
        <w:t>Przewodniczący Rady Powiatu R. Mazur ogłosił 10 minutowa przerwę.</w:t>
      </w:r>
    </w:p>
    <w:p>
      <w:pPr>
        <w:pStyle w:val="Normal"/>
        <w:jc w:val="both"/>
        <w:rPr/>
      </w:pPr>
      <w:r>
        <w:rPr/>
      </w:r>
    </w:p>
    <w:p>
      <w:pPr>
        <w:pStyle w:val="Normal"/>
        <w:jc w:val="both"/>
        <w:rPr>
          <w:b/>
          <w:b/>
        </w:rPr>
      </w:pPr>
      <w:r>
        <w:rPr>
          <w:b/>
        </w:rPr>
        <w:t>Ad.7.</w:t>
      </w:r>
    </w:p>
    <w:p>
      <w:pPr>
        <w:pStyle w:val="Normal"/>
        <w:jc w:val="both"/>
        <w:rPr/>
      </w:pPr>
      <w:r>
        <w:rPr/>
        <w:t xml:space="preserve">Po przerwie Przewodniczący Rady przystąpił do kolejnego punktu obrad Sesji i stwierdził, że w obradach bierze udział 14 radnych (na obrady nie powrócili radna A. Zębik i  radny </w:t>
        <w:br/>
        <w:t>A. Wichniak).</w:t>
      </w:r>
    </w:p>
    <w:p>
      <w:pPr>
        <w:pStyle w:val="Normal"/>
        <w:jc w:val="both"/>
        <w:rPr/>
      </w:pPr>
      <w:r>
        <w:rPr/>
        <w:t xml:space="preserve">Starosta Jeleniogórski Jacek Włodyga przedstawił sprawozdanie z prac Zarządu w okresie międzysesyjnym  stanowiące załącznik  nr 8 do niniejszego protokołu. Poinformował, że  Zarząd odbył 4 posiedzenia na których podjęto 12 uchwał. Zakomunikował, że Zarząd Powiatu uzyskał zgodę na zagospodarowanie pozostałych środków finansowych przeznaczonych na remont ulicy Demokratów w Szklarskiej Porębie i przeznaczył je na remont ulicy Górnej i  ulicy Piastowskiej  w Szklarskiej Porębie. Na chwilę obecną wykonywany jest remont odcinka drogi wiodącej z Karpacza do pierwszej stacji paliw. Kwestią zasadniczą jest pozyskanie  środków na  remont drogi wiodącej z Jeleniej Góry </w:t>
        <w:br/>
        <w:t xml:space="preserve">w kierunku Karpacza. Trwa remont drogi w Pakoszowie. Ponadto Starosta uczestniczył  </w:t>
        <w:br/>
        <w:t xml:space="preserve">w wielu spotkaniach i uroczystościach tj.: obchodach rocznicowych uchwalenia Konstytucji </w:t>
        <w:br/>
        <w:t xml:space="preserve">3 Maja; uroczystych obchodach 66 rocznicy zakończenia II wojny światowej, w  Skansenie Uzbrojenia Wojska Polskiego; 25-leciu kapłaństwa Proboszcza Kościoła pw. Najświętszego Serca Pana Jezusa,  Ks. Prałata Mieczysława Bętkowskiego w Mysłakowicach; obchodach 130-lecia obserwacji meteorologicznych na Śnieżce, które odbyły się w Pałacu „Wojanów”; wspólnie z dyrektorem P. Włodarkiewiczem na Zaporze Pilchowickiej w spotkaniu dotyczącym atrakcyjności turystycznej regionu; Konwencie Powiatów Dolnośląskich </w:t>
        <w:br/>
        <w:t xml:space="preserve">w Złotoryi; delegacji Rady Powiatu Jeleniogórskiego na zaproszenie przedstawicieli Powiatu Wolsztyńskiego, dla pogłębienia integracji pomiędzy powiatami; w otwarciu sezonu Pszczelarskiego i Gminnego Dnia Strażaka w Starej Kamienicy. Poinformował także, że odbyła się narada z dyrektorami wydziałów Starostwa Powiatowego oraz powiatowych samorządowych jednostek organizacyjnych dotyczącą aktualizacji „Strategii Zrównoważonego Rozwoju Powiatu Jeleniogórskiego na lata 2006-2014”. Spotkał się </w:t>
        <w:br/>
        <w:t xml:space="preserve">z dyrektorem Agencji Mienia Wojskowego we Wrocławiu, Zbigniewem Sieją w sprawie ewentualnej zamiany budynku po Wojskowej Komendzie Uzupełnień. Spotkał się także </w:t>
        <w:br/>
        <w:t>z Marszałkiem Województwa Dolnośląskiego oraz Wojewodą Dolnośląskim odnośnie pozyskania środków finansowych z programu przeciwpowodziowego z przeznaczeniem na  remonty  dróg. Wspólnie z Przewodniczącym Sejmiku Województwa Dolnośląskiego Jerzym Pokojem oraz Andrzejem Więckowskim Członkiem Zarządu Powiatu Jeleniogórskiego oraz Anną Latto Wójtem Gminy Podgórzyn rozmawiano o możliwości zagospodarowania turystycznego zbiornika wody w Sosnówce.</w:t>
      </w:r>
    </w:p>
    <w:p>
      <w:pPr>
        <w:pStyle w:val="Normal"/>
        <w:jc w:val="both"/>
        <w:rPr/>
      </w:pPr>
      <w:r>
        <w:rPr/>
      </w:r>
    </w:p>
    <w:p>
      <w:pPr>
        <w:pStyle w:val="Normal"/>
        <w:jc w:val="both"/>
        <w:rPr/>
      </w:pPr>
      <w:r>
        <w:rPr/>
        <w:t>Wicestarosta Z. Jakiel poinformował, że drogi w Szklarskiej Porębie są remontowane przy dużym wsparciu działań przez Burmistrza i Radę Miasta Szklarska Poręba. Trwają także prace remontowe na drodze w Siedlęcinie i drodze Staniszów-Sosnówka.</w:t>
      </w:r>
    </w:p>
    <w:p>
      <w:pPr>
        <w:pStyle w:val="Normal"/>
        <w:jc w:val="both"/>
        <w:rPr/>
      </w:pPr>
      <w:r>
        <w:rPr/>
      </w:r>
    </w:p>
    <w:p>
      <w:pPr>
        <w:pStyle w:val="Normal"/>
        <w:jc w:val="both"/>
        <w:rPr/>
      </w:pPr>
      <w:r>
        <w:rPr/>
        <w:t>Radny J. Kotliński zwrócił się z prośbą do Starosty Jeleniogórskiego o szersze omówienie tematu zawartego w sprawozdaniu pn. „Zarząd Powiatu Jeleniogórskiego zaakceptował projekt odpowiedzi na zarzuty radnych Rady Miejskiej w Karpaczu, dotyczące podjęcia przez Zarząd Powiatu Jeleniogórskiego w 2010 roku uchwały w sprawie zbycia nieruchomości gruntowej położonej przy ul. Konstytucji 3 Maja w Karpaczu, oznaczonej w operacie ewidencji gruntów i budynków jako działki nr 245/3…” a także podjęcia uchwał Zarządu Powiatu w sprawie akceptacji treści porozumienia z Gminą Kowary w sprawie szczegółowych warunków przekazania przez Gminę Kowary na rzecz Powiatu Jeleniogórskiego kwoty 259.216,71 zł. oraz upoważnienia do podpisania porozumienia w sprawie współdziałania organów prowadzących różne typy szkół połączone w zespół szkół oraz zasad finansowania Zespołu Szkół Ogólnokształcących w Kowarach.</w:t>
      </w:r>
    </w:p>
    <w:p>
      <w:pPr>
        <w:pStyle w:val="Normal"/>
        <w:jc w:val="both"/>
        <w:rPr/>
      </w:pPr>
      <w:r>
        <w:rPr/>
      </w:r>
    </w:p>
    <w:p>
      <w:pPr>
        <w:pStyle w:val="Normal"/>
        <w:jc w:val="both"/>
        <w:rPr/>
      </w:pPr>
      <w:r>
        <w:rPr/>
        <w:t xml:space="preserve">Starosta poinformował, że pytanie pierwsze dotyczyło przystanku autobusowego na gruncie, który został sprzedany właścicielowi prywatnemu. Grupa radnych z Karpacza podejrzewała, że procedura sprzedaży została przeprowadzona nieprawidłowo i potajemnie, w związku </w:t>
        <w:br/>
        <w:t xml:space="preserve">z tym w obecności Geodety Powiatowego  J. Politaja oraz radnego powiatowego W. Kudły przeprowadzono wizję lokalną, podczas której wyjaśnione zostały wszystkie okoliczności dotyczące tej sprawy. </w:t>
      </w:r>
    </w:p>
    <w:p>
      <w:pPr>
        <w:pStyle w:val="Normal"/>
        <w:jc w:val="both"/>
        <w:rPr/>
      </w:pPr>
      <w:r>
        <w:rPr/>
      </w:r>
    </w:p>
    <w:p>
      <w:pPr>
        <w:pStyle w:val="Normal"/>
        <w:jc w:val="both"/>
        <w:rPr/>
      </w:pPr>
      <w:r>
        <w:rPr/>
        <w:t xml:space="preserve">Wicestarosta Z. Jakiel udzielił odpowiedzi odnośnie uchwał Zarządu Powiatu dotyczących w/w porozumień informując o zawartych dwóch porozumieniach.  Jednym dotyczącym spłaty należności,  drugim dotyczącym finansowania ZSO w Kowarach w roku 2011. Pierwsza spłata ma nastąpić do dnia 31 maja 2011r. Porozumienie przewiduje, że w przypadku gdyby spłaty te nie nastąpiły w określonych terminach  to Zarząd Powiatu będzie rościć od Miasta Kowary o spłatę wszystkie należności wraz z odsetkami. Drugie porozumienie dotyczy finansowania szkoły w roku 2011 i treść jego jest identyczna z poprzednimi w tej sprawie. </w:t>
      </w:r>
    </w:p>
    <w:p>
      <w:pPr>
        <w:pStyle w:val="Normal"/>
        <w:jc w:val="both"/>
        <w:rPr/>
      </w:pPr>
      <w:r>
        <w:rPr/>
      </w:r>
    </w:p>
    <w:p>
      <w:pPr>
        <w:pStyle w:val="Normal"/>
        <w:jc w:val="both"/>
        <w:rPr/>
      </w:pPr>
      <w:r>
        <w:rPr/>
        <w:t>Radny J. Kotliński stwierdził, że rozumie, iż płynność przekazywania środków ze strony Miasta Kowary na funkcjonowanie Zespołu Szkół jest realizowana?</w:t>
      </w:r>
    </w:p>
    <w:p>
      <w:pPr>
        <w:pStyle w:val="Normal"/>
        <w:jc w:val="both"/>
        <w:rPr/>
      </w:pPr>
      <w:r>
        <w:rPr/>
      </w:r>
    </w:p>
    <w:p>
      <w:pPr>
        <w:pStyle w:val="Normal"/>
        <w:jc w:val="both"/>
        <w:rPr/>
      </w:pPr>
      <w:r>
        <w:rPr/>
        <w:t xml:space="preserve">Skarbnik Powiatu G. Bojęć poinformowała, że Gmina Kowary przekazuje  środki z tej kwoty, którą przyznała powiatowi (po 1/13 co miesiąc). Z pisma skierowanego przez dyrektor </w:t>
        <w:br/>
        <w:t>G. Krakowiak do Zarządu Powiatu wynika, że środki przekazane przez Miasto Kowary są niewystarczające na pokrycie wydatków związanych z funkcjonowaniem Gimnazjum przy ZSO w Kowarach.</w:t>
      </w:r>
    </w:p>
    <w:p>
      <w:pPr>
        <w:pStyle w:val="Normal"/>
        <w:jc w:val="both"/>
        <w:rPr/>
      </w:pPr>
      <w:r>
        <w:rPr/>
      </w:r>
    </w:p>
    <w:p>
      <w:pPr>
        <w:pStyle w:val="Normal"/>
        <w:jc w:val="both"/>
        <w:rPr/>
      </w:pPr>
      <w:r>
        <w:rPr>
          <w:b/>
        </w:rPr>
        <w:t>Ad.8.</w:t>
      </w:r>
    </w:p>
    <w:p>
      <w:pPr>
        <w:pStyle w:val="Normal"/>
        <w:jc w:val="both"/>
        <w:rPr/>
      </w:pPr>
      <w:r>
        <w:rPr/>
        <w:t xml:space="preserve">Przewodniczący Rady Powiatu Jeleniogórskiego  Rafał Mazur przedstawił sprawozdanie </w:t>
        <w:br/>
        <w:t>z działalności w okresie międzysesyjnym. Poinformował, że zajmował się głównie sprawami bieżącymi, dotyczącymi organizacji dzisiejszej Sesji oraz przygotowywaniem wizyty radnych na zaproszenie władz powiatu wolsztyńskiego. W dniach 6-7 maja br. uczestniczył w XIII Międzynarodowych Targach Turystycznych „Tourtec” organizowanych przez Starostwo Powiatowe w Jeleniej Górze, w których uczestniczyło w tym roku ponad stu wystawców.  Przewodniczący Rady podziękował delegacji radnych powiatu jeleniogórskiego za udział we wspólnym wyjeździe  do Wolsztyna,  a dyrektor Biura Rady Powiatu, Ewie  Żmudzińskiej za pomoc w organizacji tego wyjazdu, jak również w pilotowaniu przebiegu wizyty już na miejscu w powiecie wolsztyńskim.</w:t>
      </w:r>
    </w:p>
    <w:p>
      <w:pPr>
        <w:pStyle w:val="Normal"/>
        <w:jc w:val="both"/>
        <w:rPr/>
      </w:pPr>
      <w:r>
        <w:rPr/>
      </w:r>
    </w:p>
    <w:p>
      <w:pPr>
        <w:pStyle w:val="Normal"/>
        <w:jc w:val="both"/>
        <w:rPr/>
      </w:pPr>
      <w:r>
        <w:rPr/>
        <w:t>Przewodnicząca Komisji Budżetowej, radna M. Kuczaj poinformowała, że odbyło się jedno posiedzenie Komisji, w trakcie którego omawiano tematy  związane z obradami dzisiejszej Sesji (2 uchwały) oraz kolejnej Sesji ( sprawozdania Zarządu).</w:t>
      </w:r>
    </w:p>
    <w:p>
      <w:pPr>
        <w:pStyle w:val="Normal"/>
        <w:jc w:val="both"/>
        <w:rPr>
          <w:b/>
          <w:b/>
        </w:rPr>
      </w:pPr>
      <w:r>
        <w:rPr>
          <w:b/>
        </w:rPr>
      </w:r>
    </w:p>
    <w:p>
      <w:pPr>
        <w:pStyle w:val="Normal"/>
        <w:jc w:val="both"/>
        <w:rPr/>
      </w:pPr>
      <w:r>
        <w:rPr/>
        <w:t>W imieniu Przewodniczącej Komisji Oświaty i Kultury,   Przewodniczący Rady R. Mazur poinformował, że odbyło się jedno posiedzenie Komisji, podczas którego omawiane były tematy związane z obradami dzisiejszej Sesji.</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 Rybarczyk poinformował, że odbyło się jedno  posiedzenie,  na którym omawiano tematy związane z obradami dzisiejszej Sesji. Nadto uczestniczył w festynie z okazji otwarcia sezonu pszczelarskiego w Starej Kamienicy oraz obchodach Dnia Strażaka. Jak co roku współorganizował V Olimpiadę Bezpieczeństwa Malucha, która odbyła się  w Szkole Podstawowej nr 1 w Piechowicach. </w:t>
      </w:r>
    </w:p>
    <w:p>
      <w:pPr>
        <w:pStyle w:val="Normal"/>
        <w:jc w:val="both"/>
        <w:rPr/>
      </w:pPr>
      <w:r>
        <w:rPr/>
      </w:r>
    </w:p>
    <w:p>
      <w:pPr>
        <w:pStyle w:val="Normal"/>
        <w:jc w:val="both"/>
        <w:rPr/>
      </w:pPr>
      <w:r>
        <w:rPr/>
        <w:t xml:space="preserve">Radny R. Tarsa w imieniu Przewodniczącego  Komisji Turystyki, Współpracy Zagranicznej </w:t>
        <w:br/>
        <w:t xml:space="preserve">i Promocji Powiatu, poinformował, że odbyło się jedno posiedzenie Komisji poświęcone sprawom omawianym na dzisiejszej Sesji. </w:t>
      </w:r>
    </w:p>
    <w:p>
      <w:pPr>
        <w:pStyle w:val="Normal"/>
        <w:jc w:val="both"/>
        <w:rPr/>
      </w:pPr>
      <w:r>
        <w:rPr/>
      </w:r>
    </w:p>
    <w:p>
      <w:pPr>
        <w:pStyle w:val="Normal"/>
        <w:jc w:val="both"/>
        <w:rPr/>
      </w:pPr>
      <w:r>
        <w:rPr/>
        <w:t xml:space="preserve">Przewodniczący Komisji Rewizyjnej R. Tarsa poinformował, że w dniu wczorajszym odbyło się posiedzenie Komisji, na którym Komisja rozpatrzyła : sprawozdanie finansowe Powiatu Jeleniogórskiego za 2010 rok, sprawozdanie z wykonania budżetu Powiatu Jeleniogórskiego za 2010 rok, sprawozdanie roczne z wykonania planu finansowego SP ZOZ w likwidacji </w:t>
        <w:br/>
        <w:t>w Kowarach oraz informacji o stanie mienia komunalnego. W posiedzeniu Komisji  uczestniczył likwidator SP ZOZ  R. Brzozowski. Komisja sformułowała opinię w sprawie wykonania budżetu powiatu, którą wraz z wnioskiem o udzielenie absolutorium Zarządowi Powiatu przyjęła jednogłośnie. Komisja ustaliła, że na kolejne posiedzenie zaproszonym zostanie Wicestarosta Z. Jakiel, by przedstawić sytuację SP ZOZ-u.</w:t>
      </w:r>
    </w:p>
    <w:p>
      <w:pPr>
        <w:pStyle w:val="Normal"/>
        <w:jc w:val="both"/>
        <w:rPr/>
      </w:pPr>
      <w:r>
        <w:rPr/>
      </w:r>
    </w:p>
    <w:p>
      <w:pPr>
        <w:pStyle w:val="Normal"/>
        <w:jc w:val="both"/>
        <w:rPr/>
      </w:pPr>
      <w:r>
        <w:rPr/>
        <w:t>Przewodniczący Komisji Rozwoju Gospodarczego, Ochrony Środowiska i Rolnictwa, radny J. Wroński poinformował, że odbyło się jedno posiedzenie Komisji poświęcone sprawom dzisiejszej Sesji. Radny podziękował  Zarządowi Powiatu za realizację jednego z wniosków Komisji.</w:t>
      </w:r>
    </w:p>
    <w:p>
      <w:pPr>
        <w:pStyle w:val="Normal"/>
        <w:jc w:val="both"/>
        <w:rPr/>
      </w:pPr>
      <w:r>
        <w:rPr/>
      </w:r>
    </w:p>
    <w:p>
      <w:pPr>
        <w:pStyle w:val="Normal"/>
        <w:jc w:val="both"/>
        <w:rPr/>
      </w:pPr>
      <w:r>
        <w:rPr>
          <w:b/>
        </w:rPr>
        <w:t>Ad.9. Interpelacje i zapytania.</w:t>
      </w:r>
    </w:p>
    <w:p>
      <w:pPr>
        <w:pStyle w:val="Normal"/>
        <w:jc w:val="both"/>
        <w:rPr/>
      </w:pPr>
      <w:r>
        <w:rPr/>
        <w:t>Przewodniczący Rady R. Mazur przypomniał radnym, że zgodnie z § 28 Statutu Powiatu Jeleniogórskiego interpelacja winna zawierać krótkie uzasadnienie do szczegółowego pytania radnego w ściśle określonej sprawie.</w:t>
      </w:r>
    </w:p>
    <w:p>
      <w:pPr>
        <w:pStyle w:val="Normal"/>
        <w:jc w:val="both"/>
        <w:rPr/>
      </w:pPr>
      <w:r>
        <w:rPr/>
      </w:r>
    </w:p>
    <w:p>
      <w:pPr>
        <w:pStyle w:val="Normal"/>
        <w:jc w:val="both"/>
        <w:rPr/>
      </w:pPr>
      <w:r>
        <w:rPr/>
        <w:t>Radny J. Kotliński podziękował za satysfakcjonującą odpowiedź Zarządu Powiatu  w sprawie drogi w Wojkowie oraz  Poradni Psychologiczno - Pedagogicznej w Kowarach.</w:t>
      </w:r>
    </w:p>
    <w:p>
      <w:pPr>
        <w:pStyle w:val="Normal"/>
        <w:jc w:val="both"/>
        <w:rPr/>
      </w:pPr>
      <w:r>
        <w:rPr/>
      </w:r>
    </w:p>
    <w:p>
      <w:pPr>
        <w:pStyle w:val="Normal"/>
        <w:jc w:val="both"/>
        <w:rPr/>
      </w:pPr>
      <w:r>
        <w:rPr>
          <w:b/>
        </w:rPr>
        <w:t>Ad.10. Wnioski i oświadczenia radnych.</w:t>
      </w:r>
    </w:p>
    <w:p>
      <w:pPr>
        <w:pStyle w:val="Normal"/>
        <w:jc w:val="both"/>
        <w:rPr>
          <w:b/>
          <w:b/>
        </w:rPr>
      </w:pPr>
      <w:r>
        <w:rPr>
          <w:b/>
        </w:rPr>
      </w:r>
    </w:p>
    <w:p>
      <w:pPr>
        <w:pStyle w:val="Normal"/>
        <w:jc w:val="both"/>
        <w:rPr/>
      </w:pPr>
      <w:r>
        <w:rPr/>
        <w:t>Brak wniosków i oświadczeń.</w:t>
      </w:r>
    </w:p>
    <w:p>
      <w:pPr>
        <w:pStyle w:val="Normal"/>
        <w:jc w:val="both"/>
        <w:rPr/>
      </w:pPr>
      <w:r>
        <w:rPr/>
        <w:t>Salę obrad opuścił Starosta Jeleniogórski.</w:t>
      </w:r>
    </w:p>
    <w:p>
      <w:pPr>
        <w:pStyle w:val="Normal"/>
        <w:jc w:val="both"/>
        <w:rPr>
          <w:b/>
          <w:b/>
        </w:rPr>
      </w:pPr>
      <w:r>
        <w:rPr>
          <w:b/>
        </w:rPr>
      </w:r>
    </w:p>
    <w:p>
      <w:pPr>
        <w:pStyle w:val="Normal"/>
        <w:jc w:val="both"/>
        <w:rPr/>
      </w:pPr>
      <w:r>
        <w:rPr>
          <w:b/>
        </w:rPr>
        <w:t>Ad.11.</w:t>
      </w:r>
    </w:p>
    <w:p>
      <w:pPr>
        <w:pStyle w:val="Normal"/>
        <w:jc w:val="both"/>
        <w:rPr/>
      </w:pPr>
      <w:r>
        <w:rPr/>
        <w:t xml:space="preserve">Przewodniczący Rady poddał pod głosowanie przyjęcie protokołów z obrad  VI </w:t>
        <w:br/>
        <w:t xml:space="preserve">(z naniesionymi poprawkami)  i VIII Sesji Rady Powiatu Jeleniogórskiego. </w:t>
      </w:r>
    </w:p>
    <w:p>
      <w:pPr>
        <w:pStyle w:val="Normal"/>
        <w:jc w:val="both"/>
        <w:rPr/>
      </w:pPr>
      <w:r>
        <w:rPr/>
        <w:t>W głosowaniu brało udział 13 radnych.</w:t>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 xml:space="preserve">Przewodniczący Rady poinformował, że protokoły  z obrad VI i VIII Sesji zostały przyjęte jednogłośnie. </w:t>
      </w:r>
    </w:p>
    <w:p>
      <w:pPr>
        <w:pStyle w:val="Normal"/>
        <w:jc w:val="both"/>
        <w:rPr>
          <w:b/>
          <w:b/>
        </w:rPr>
      </w:pPr>
      <w:r>
        <w:rPr>
          <w:b/>
        </w:rPr>
      </w:r>
    </w:p>
    <w:p>
      <w:pPr>
        <w:pStyle w:val="Normal"/>
        <w:jc w:val="both"/>
        <w:rPr>
          <w:b/>
          <w:b/>
        </w:rPr>
      </w:pPr>
      <w:r>
        <w:rPr>
          <w:b/>
        </w:rPr>
        <w:t xml:space="preserve">Ad.12. </w:t>
      </w:r>
    </w:p>
    <w:p>
      <w:pPr>
        <w:pStyle w:val="Normal"/>
        <w:jc w:val="both"/>
        <w:rPr/>
      </w:pPr>
      <w:r>
        <w:rPr/>
        <w:t xml:space="preserve">Radny Julian Lachowicz zasygnalizował (na pełnionych przez niego dyżurach) zgłaszany przez mieszkańców jego okręgu wyborczego, problem służby zdrowia w Szklarskiej Porębie dotyczący opieki medycznej w  godzinach popołudniowych, nocnych oraz soboty, niedziele </w:t>
        <w:br/>
        <w:t xml:space="preserve">i święta. Zaznaczył, że miasto to jest znacznie oddalone od Jeleniej Góry, a nie wszyscy mieszkańcy posiadają własny środek transportu. W związku z tym radny zwrócił się z prośbą o pomoc w rozwiązaniu problemu mieszkańców Szklarskiej Poręby, mimo iż nie jest on </w:t>
        <w:br/>
        <w:t>w gestii władz Powiatu, czy kompetencjach władz  Miasta Szklarska Poręba. Dodał, że winnym jest system, który spowodował obcięcie kontraktów przez NZF, a co za tym idzie dotychczasowy system przestał działać i tylko w Szpitalu Wojewódzkim w Jeleniej Górze można mieć zapewnioną opiekę w godzinach nocnych i święta.</w:t>
      </w:r>
    </w:p>
    <w:p>
      <w:pPr>
        <w:pStyle w:val="Normal"/>
        <w:jc w:val="both"/>
        <w:rPr/>
      </w:pPr>
      <w:r>
        <w:rPr/>
      </w:r>
    </w:p>
    <w:p>
      <w:pPr>
        <w:pStyle w:val="Normal"/>
        <w:jc w:val="both"/>
        <w:rPr/>
      </w:pPr>
      <w:r>
        <w:rPr/>
        <w:t xml:space="preserve">Przewodniczący Rady Powiatu Rafał Mazur  potwierdził, że w sytuacji pozbawienia doraźnej opieki medycznej w nocy i dni świąteczne  (wykonywanej wcześniej w szpitalu w Szklarskiej Porębie) zarówno mieszkańców Piechowic, Szklarskiej Poręby jak i  przebywających tu turystów, uwidocznił się ten problem. Obecnie opiekę przejął Oddział Ratunkowy Szpitala Wojewódzkiego w Jeleniej Górze. W związku z tym zwrócił się do Starosty Jeleniogórskiego z propozycją wspólnego wystąpienia mającego na celu uzyskanie informacji, czy możliwa jest  zmiana tego stanu. </w:t>
      </w:r>
    </w:p>
    <w:p>
      <w:pPr>
        <w:pStyle w:val="Normal"/>
        <w:tabs>
          <w:tab w:val="clear" w:pos="708"/>
          <w:tab w:val="left" w:pos="5373" w:leader="none"/>
        </w:tabs>
        <w:jc w:val="both"/>
        <w:rPr>
          <w:b/>
          <w:b/>
        </w:rPr>
      </w:pPr>
      <w:r>
        <w:rPr>
          <w:b/>
        </w:rPr>
      </w:r>
    </w:p>
    <w:p>
      <w:pPr>
        <w:pStyle w:val="Normal"/>
        <w:tabs>
          <w:tab w:val="clear" w:pos="708"/>
          <w:tab w:val="left" w:pos="5373" w:leader="none"/>
        </w:tabs>
        <w:jc w:val="both"/>
        <w:rPr>
          <w:b/>
          <w:b/>
        </w:rPr>
      </w:pPr>
      <w:r>
        <w:rPr/>
        <w:t xml:space="preserve">Radny J. Kotliński zaprosił wszystkich radnych na festyn w dniu  4 czerwca br.  </w:t>
        <w:br/>
        <w:t>pn. „Lemowisko” organizowany przez Zespół Szkół Ogólnokształcących w Kowarach</w:t>
      </w:r>
      <w:r>
        <w:rPr>
          <w:b/>
        </w:rPr>
        <w:t>.</w:t>
      </w:r>
    </w:p>
    <w:p>
      <w:pPr>
        <w:pStyle w:val="Normal"/>
        <w:tabs>
          <w:tab w:val="clear" w:pos="708"/>
          <w:tab w:val="left" w:pos="5373" w:leader="none"/>
        </w:tabs>
        <w:jc w:val="both"/>
        <w:rPr>
          <w:b/>
          <w:b/>
        </w:rPr>
      </w:pPr>
      <w:r>
        <w:rPr>
          <w:b/>
        </w:rPr>
      </w:r>
    </w:p>
    <w:p>
      <w:pPr>
        <w:pStyle w:val="Normal"/>
        <w:tabs>
          <w:tab w:val="clear" w:pos="708"/>
          <w:tab w:val="left" w:pos="5373" w:leader="none"/>
        </w:tabs>
        <w:jc w:val="both"/>
        <w:rPr>
          <w:b/>
          <w:b/>
        </w:rPr>
      </w:pPr>
      <w:r>
        <w:rPr>
          <w:b/>
        </w:rPr>
        <w:t>Ad.13</w:t>
      </w:r>
    </w:p>
    <w:p>
      <w:pPr>
        <w:pStyle w:val="Normal"/>
        <w:jc w:val="both"/>
        <w:rPr/>
      </w:pPr>
      <w:r>
        <w:rPr/>
        <w:t>Przewodniczący Rady Powiatu Jeleniogórskiego Rafał Mazur zamknął IX Sesję Rady Powiatu Jeleniogórskiego o godz. 13</w:t>
      </w:r>
      <w:r>
        <w:rPr>
          <w:vertAlign w:val="superscript"/>
        </w:rPr>
        <w:t>15</w:t>
      </w:r>
      <w:r>
        <w:rPr/>
        <w:t>.</w:t>
      </w:r>
    </w:p>
    <w:p>
      <w:pPr>
        <w:pStyle w:val="Normal"/>
        <w:jc w:val="both"/>
        <w:rPr/>
      </w:pPr>
      <w:r>
        <w:rPr/>
      </w:r>
    </w:p>
    <w:p>
      <w:pPr>
        <w:pStyle w:val="Normal"/>
        <w:jc w:val="both"/>
        <w:rPr/>
      </w:pPr>
      <w:r>
        <w:rPr/>
      </w:r>
    </w:p>
    <w:p>
      <w:pPr>
        <w:pStyle w:val="Normal"/>
        <w:jc w:val="both"/>
        <w:rPr/>
      </w:pPr>
      <w:r>
        <w:rPr>
          <w:b/>
          <w:u w:val="single"/>
        </w:rPr>
        <w:t>Protokołowała:</w:t>
      </w:r>
      <w:r>
        <w:rPr>
          <w:b/>
        </w:rPr>
        <w:t xml:space="preserve">                                                                      </w:t>
      </w:r>
      <w:r>
        <w:rPr>
          <w:b/>
          <w:sz w:val="22"/>
          <w:szCs w:val="22"/>
        </w:rPr>
        <w:t>PRZEWODNICZĄCY  RADY</w:t>
      </w:r>
    </w:p>
    <w:p>
      <w:pPr>
        <w:pStyle w:val="Normal"/>
        <w:jc w:val="both"/>
        <w:rPr/>
      </w:pPr>
      <w:r>
        <w:rPr/>
        <w:t xml:space="preserve">Alesandra Parkitna-Rokosz    </w:t>
        <w:tab/>
        <w:tab/>
        <w:tab/>
        <w:tab/>
        <w:tab/>
        <w:t xml:space="preserve">      </w:t>
      </w:r>
      <w:r>
        <w:rPr>
          <w:b/>
          <w:sz w:val="20"/>
          <w:szCs w:val="20"/>
        </w:rPr>
        <w:t>RAFAŁ MAZU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03:00Z</dcterms:created>
  <dc:creator>BRP</dc:creator>
  <dc:description/>
  <dc:language>en-US</dc:language>
  <cp:lastModifiedBy>User</cp:lastModifiedBy>
  <cp:lastPrinted>2011-06-21T11:55:00Z</cp:lastPrinted>
  <dcterms:modified xsi:type="dcterms:W3CDTF">2011-06-21T12:03:00Z</dcterms:modified>
  <cp:revision>2</cp:revision>
  <dc:subject/>
  <dc:title>Protokół</dc:title>
</cp:coreProperties>
</file>