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I  Sesji Rady Powiatu Jeleniogórskiego,</w:t>
      </w:r>
    </w:p>
    <w:p>
      <w:pPr>
        <w:pStyle w:val="Normal"/>
        <w:jc w:val="center"/>
        <w:rPr/>
      </w:pPr>
      <w:r>
        <w:rPr>
          <w:b/>
        </w:rPr>
        <w:t>która odbyła się w dniu 28 kwietnia 2011 roku, o godz. 11</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VIII Sesję Rady Powiatu Jeleniogórskiego. Przewodniczący stwierdził na podstawie listy obecności, </w:t>
        <w:br/>
        <w:t>że w Sesji uczestniczy 19 radnych, zatem Rada posiada zdolność uchwałodawczą wymaganą art. 13 ust. 1 ustawy o samorządzie powiatowym. Posiedzenie jest prawomocne i Rada może podejmować prawomocne decyzje. Lista obecności stanowi załącznik nr 1 do niniejszego protokołu. Przewodniczący przywitał wszystkich zebranych w tym zaproszonych gości oraz przedstawicieli lokalnych mediów.</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VIII Sesji Rady Powiatu Jeleniogórskiego, po czym zwrócił się z pytaniem, czy są wnioski do w/w porządku. Nie zgłoszono wniosków dotyczących zmiany porządku obrad.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0 roku. Informację w tym zakresie przedstawił i zaprezentował Radosław Fijołek </w:t>
        <w:br/>
        <w:t>z-ca Komendanta Miejskiego Państwowej Straży Pożarnej w Jeleniej Górze. Informacja stanowi załącznik nr 3 do niniejszego protokołu.</w:t>
      </w:r>
    </w:p>
    <w:p>
      <w:pPr>
        <w:pStyle w:val="Normal"/>
        <w:jc w:val="both"/>
        <w:rPr/>
      </w:pPr>
      <w:r>
        <w:rPr/>
      </w:r>
    </w:p>
    <w:p>
      <w:pPr>
        <w:pStyle w:val="Normal"/>
        <w:jc w:val="both"/>
        <w:rPr/>
      </w:pPr>
      <w:r>
        <w:rPr/>
        <w:t xml:space="preserve">Radny J. Kotliński zasygnalizował problem sprawności hydrantów miejskich w Kowarach   pytając z-cę Komendanta, czy odpowiednia sekcja przeprowadza kontrole w tym zakresie i czy w miastach i gminach powiatu jeleniogórskiego uczestniczących w projekcie Karkonoskiego Systemu Wodociągów i Kanalizacji  liczba hydrantów została zwiększona.  </w:t>
      </w:r>
    </w:p>
    <w:p>
      <w:pPr>
        <w:pStyle w:val="Normal"/>
        <w:jc w:val="both"/>
        <w:rPr/>
      </w:pPr>
      <w:r>
        <w:rPr/>
      </w:r>
    </w:p>
    <w:p>
      <w:pPr>
        <w:pStyle w:val="Normal"/>
        <w:jc w:val="both"/>
        <w:rPr/>
      </w:pPr>
      <w:r>
        <w:rPr/>
        <w:t xml:space="preserve">Z-ca Komendanta Miejskiego Państwowej Straży Pożarnej w Jeleniej Górze poinformował, że sprawność hydrantów nie wchodzi w zakres ich działania. Szczegółowe uregulowania zawiera rozporządzenie MSWiA w sprawie przeciwpożarowego zaopatrzenia w wodę oraz dróg pożarowych. Przedstawiciele PSP uczestniczą w odbiorach nowowybudowanych sieci, gdzie wymogi określone niniejszym rozporządzeniem  są spełnione. Natomiast do zarządców i właścicieli nieruchomości kierowane są pisma by zadbali o sprawność hydrantów na ich terenie, ale udzielane odpowiedzi niestety świadczą o braku troski o utrzymanie takiego stanu jak przy odbiorze inwestycji, nie wspominając o starych hydrantach. Zakomunikował, że wiele hydrantów jest nieczynnych, w samej Jeleniej Górze jest tylko 5-6 sprawnych hydrantów.   </w:t>
      </w:r>
    </w:p>
    <w:p>
      <w:pPr>
        <w:pStyle w:val="Normal"/>
        <w:jc w:val="both"/>
        <w:rPr/>
      </w:pPr>
      <w:r>
        <w:rPr/>
      </w:r>
    </w:p>
    <w:p>
      <w:pPr>
        <w:pStyle w:val="Normal"/>
        <w:jc w:val="both"/>
        <w:rPr/>
      </w:pPr>
      <w:r>
        <w:rPr/>
        <w:t xml:space="preserve">Radny Grzegorz Rybarczyk podkreślił znaczenie prewencji, z którą wielokrotnie spotkał się przy organizacji festynów i spotkań z udziałem przedstawicieli PSP szkolących dzieci z zakresu bezpieczeństwa przeciwpożarowego. Nadmienił  o odbytym nie dawno konkursie pn. „ Bezpiecznie Żyć ”, gdzie straż pożarna przygotowała wspaniałe konkurencje dla dzieci. Podkreślił znaczenie tego typu imprez, uczących najmłodszych zachowań w ekstremalnych warunkach. </w:t>
      </w:r>
    </w:p>
    <w:p>
      <w:pPr>
        <w:pStyle w:val="Normal"/>
        <w:jc w:val="both"/>
        <w:rPr/>
      </w:pPr>
      <w:r>
        <w:rPr/>
      </w:r>
    </w:p>
    <w:p>
      <w:pPr>
        <w:pStyle w:val="Normal"/>
        <w:jc w:val="both"/>
        <w:rPr/>
      </w:pPr>
      <w:r>
        <w:rPr/>
        <w:t>Radny A. Wichniak poprosił Komendanta R. Fijołka o kilka słów na temat planowanych wspólnych działań ze służbami ratowniczymi z Czech.</w:t>
      </w:r>
    </w:p>
    <w:p>
      <w:pPr>
        <w:pStyle w:val="Normal"/>
        <w:jc w:val="both"/>
        <w:rPr/>
      </w:pPr>
      <w:r>
        <w:rPr/>
      </w:r>
    </w:p>
    <w:p>
      <w:pPr>
        <w:pStyle w:val="Normal"/>
        <w:jc w:val="both"/>
        <w:rPr/>
      </w:pPr>
      <w:r>
        <w:rPr/>
        <w:t xml:space="preserve">Z-ca Komendanta Miejskiego Państwowej Straży Pożarnej w Jeleniej Górze poinformował, że obecnie bazują na współpracy z przygranicznymi samorządami lokalnymi.  Współpracują także z Ochotniczymi Strażami Pożarnymi z terenu powiatu jeleniogórskiego oraz w ramach Euroregionu Nysa, również w ramach ćwiczeń z Zarządzania Kryzysowego.  Porozumienie zawarte przed 9 laty o międzynarodowej współpracy Polsko-Czeskiej w znacznej mierze zdezaktualizowało się i zapisy stały się trudne do realizacji. Zatem współpraca w ramach tego porozumienia jest utrudniona. Samorządy współpracują na podstawie swoich własnych porozumień, uwzględniając udział jednostek PSP w określonych ćwiczeniach, spotkaniach itp.   </w:t>
      </w:r>
    </w:p>
    <w:p>
      <w:pPr>
        <w:pStyle w:val="Normal"/>
        <w:jc w:val="both"/>
        <w:rPr/>
      </w:pPr>
      <w:r>
        <w:rPr/>
      </w:r>
    </w:p>
    <w:p>
      <w:pPr>
        <w:pStyle w:val="Normal"/>
        <w:jc w:val="both"/>
        <w:rPr/>
      </w:pPr>
      <w:r>
        <w:rPr/>
        <w:t xml:space="preserve">Radny A. Wichniak poinformował, że celowo poprosił o rozwiniecie w/w tematu ponieważ będąc Burmistrzem Miasta Szklarska Poręba zainicjował wspólne działania straży pożarnych ze strony polskiej i czeskiej. Działania pokazały niespójność operacyjną wynikającą choćby z barier językowych, gdyż zarówno jedna jak i druga strona posługuje się swoim kodem. Potrzebne byłoby opracowanie takiego planu działania by wyeliminować aż tak daleko idące niespójności. Podkreślił, że jesteśmy w strefie schengen i jego zdaniem dla miast i gmin takich jak Kowary, Karpacz, Szklarska Poręba takie działania są istotne i bardzo potrzebne. </w:t>
      </w:r>
    </w:p>
    <w:p>
      <w:pPr>
        <w:pStyle w:val="Normal"/>
        <w:jc w:val="both"/>
        <w:rPr>
          <w:b/>
          <w:b/>
        </w:rPr>
      </w:pPr>
      <w:r>
        <w:rPr>
          <w:b/>
        </w:rPr>
        <w:t xml:space="preserve"> </w:t>
      </w:r>
    </w:p>
    <w:p>
      <w:pPr>
        <w:pStyle w:val="Normal"/>
        <w:jc w:val="both"/>
        <w:rPr/>
      </w:pPr>
      <w:r>
        <w:rPr/>
        <w:t xml:space="preserve">Przewodniczący Komisji Ochrony Zdrowia, Pomocy Społecznej, Bezpieczeństwa </w:t>
        <w:br/>
        <w:t>i Porządku Publicznego, radny Grzegorz Rybarczyk poinformował, że Komisja pozytywnie zaopiniowała projekt przedmiotowej uchwały.</w:t>
      </w:r>
    </w:p>
    <w:p>
      <w:pPr>
        <w:pStyle w:val="Normal"/>
        <w:jc w:val="both"/>
        <w:rPr/>
      </w:pPr>
      <w:r>
        <w:rPr/>
        <w:t>Salę obrad opuścił radny G. Truchanowicz.</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rPr/>
      </w:pPr>
      <w:r>
        <w:rPr/>
        <w:t>Przewodniczący Rady R. Mazur odczytał treść uchwały Nr VIII/38/11 w sprawie przyjęcia informacji Komendanta Miejskiego Państwowej Straży Pożarnej w Jeleniej Górze o stanie bezpieczeństwa powiatu jeleniogórskiego w zakresie ochrony przeciwpożarowej w 2010 roku i poddał ją pod głosowanie.</w:t>
      </w:r>
    </w:p>
    <w:p>
      <w:pPr>
        <w:pStyle w:val="Normal"/>
        <w:overflowPunct w:val="false"/>
        <w:autoSpaceDE w:val="false"/>
        <w:jc w:val="both"/>
        <w:rPr/>
      </w:pPr>
      <w:r>
        <w:rPr/>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wraz z uzasadnieniem stanowi załącznik nr 4 do niniejszego protokołu.</w:t>
      </w:r>
    </w:p>
    <w:p>
      <w:pPr>
        <w:pStyle w:val="Normal"/>
        <w:jc w:val="both"/>
        <w:rPr/>
      </w:pPr>
      <w:r>
        <w:rPr/>
        <w:t>Na salę obrad przybył radny G. Truchanowicz.</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w sprawie określenia zadań finansowanych ze środków Państwowego Funduszu Rehabilitacji Osób Niepełnosprawnych w 2011 roku, </w:t>
      </w:r>
      <w:r>
        <w:rPr>
          <w:szCs w:val="28"/>
        </w:rPr>
        <w:t xml:space="preserve">oddając głos </w:t>
        <w:br/>
        <w:t xml:space="preserve">Urszuli Filipczuk, dyrektorowi Powiatowego Urzędu Pracy w Jeleniej Górze, która przedstawiła podział środków z zakresu rehabilitacji zawodowej osób niepełnosprawnych w 2011 roku. Natomiast podział środków na zadania z zakresu rehabilitacji społecznej  przedstawiła dyrektor </w:t>
      </w:r>
      <w:r>
        <w:rPr/>
        <w:t xml:space="preserve">Powiatowego Centrum Pomocy Rodzinie Jolanta Bagińska, która nadmieniła, że Powiatowa Społeczna Rada ds. Osób Niepełnosprawnych w Jeleniej Górze pozytywnie zaopiniowała przedstawiony podział środków PFRON na rok bieżący.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jc w:val="both"/>
        <w:rPr/>
      </w:pPr>
      <w:r>
        <w:rPr/>
      </w:r>
    </w:p>
    <w:p>
      <w:pPr>
        <w:pStyle w:val="Normal"/>
        <w:jc w:val="both"/>
        <w:rPr/>
      </w:pPr>
      <w:r>
        <w:rPr/>
        <w:t>Przewodnicząca Komisji Budżetowej, radna M. Kuczaj poinformowała, że Komisja projekt przedmiotowej uchwały zaopiniowała również pozytywnie.</w:t>
      </w:r>
    </w:p>
    <w:p>
      <w:pPr>
        <w:pStyle w:val="Normal"/>
        <w:jc w:val="both"/>
        <w:rPr/>
      </w:pPr>
      <w:r>
        <w:rPr/>
      </w:r>
    </w:p>
    <w:p>
      <w:pPr>
        <w:pStyle w:val="Normal"/>
        <w:overflowPunct w:val="false"/>
        <w:autoSpaceDE w:val="false"/>
        <w:jc w:val="both"/>
        <w:rPr/>
      </w:pPr>
      <w:r>
        <w:rPr/>
        <w:t xml:space="preserve">Przewodniczący Rady R. Mazur odczytał treść uchwały Nr VIII/39/11 </w:t>
        <w:br/>
        <w:t>w sprawie określenia zadań finansowanych ze środków Państwowego Funduszu Rehabilitacji Osób Niepełnosprawnych w 2011 roku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9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rPr/>
      </w:pPr>
      <w:r>
        <w:rPr/>
      </w:r>
    </w:p>
    <w:p>
      <w:pPr>
        <w:pStyle w:val="Normal"/>
        <w:jc w:val="both"/>
        <w:rPr/>
      </w:pPr>
      <w:r>
        <w:rPr>
          <w:b/>
        </w:rPr>
        <w:t>Ad.5.</w:t>
      </w:r>
    </w:p>
    <w:p>
      <w:pPr>
        <w:pStyle w:val="Normal"/>
        <w:jc w:val="both"/>
        <w:rPr/>
      </w:pPr>
      <w:r>
        <w:rPr/>
        <w:t xml:space="preserve">Z-ca dyrektora Wydziału Organizacyjno - Prawnego Włodzimierz Słodkiewicz przedstawił projekt uchwały w sprawie przyjęcia sprawozdania Zarządu Powiatu Jeleniogórskiego </w:t>
        <w:br/>
        <w:t>z realizacji uchwał podjętych i wniosków przyjętych przez Radę Powiatu Jeleniogórskiego w 2010 roku. Sprawozdanie stanowi załącznik nr 6 do niniejszego protokołu.</w:t>
      </w:r>
    </w:p>
    <w:p>
      <w:pPr>
        <w:pStyle w:val="Normal"/>
        <w:jc w:val="both"/>
        <w:rPr/>
      </w:pPr>
      <w:r>
        <w:rPr/>
      </w:r>
    </w:p>
    <w:p>
      <w:pPr>
        <w:pStyle w:val="Normal"/>
        <w:jc w:val="both"/>
        <w:rPr/>
      </w:pPr>
      <w:r>
        <w:rPr/>
        <w:t xml:space="preserve">Starosta Jeleniogórski Jacek Włodyga poinformował radnych, że przepisy prawa nie pozwalają Zarządowi Powiatu na przeznaczenie środków na zakup mundurów dla Społecznej Straży Rybackiej. Temat ten był rozpatrywany również przez Prezydenta Miasta Jeleniej Góry  Marcina Zawiłę, który także nie widzi prawnych możliwości dofinansowania umundurowania dla Społecznej Straży Rybackiej. Podkreślił, że temat ten  nie jest ostatecznie zamknięty, a partnerem do rozmów w tym zakresie powinien być Polski Związek Wędkarski w Jeleniej Górze. </w:t>
      </w:r>
    </w:p>
    <w:p>
      <w:pPr>
        <w:pStyle w:val="Normal"/>
        <w:jc w:val="both"/>
        <w:rPr/>
      </w:pPr>
      <w:r>
        <w:rPr/>
      </w:r>
    </w:p>
    <w:p>
      <w:pPr>
        <w:pStyle w:val="Normal"/>
        <w:jc w:val="both"/>
        <w:rPr/>
      </w:pPr>
      <w:r>
        <w:rPr/>
        <w:t>Radny Eugeniusz Kleśta oznajmił, że tak się złożyło, iż wniosek ten  był przez Radę Powiatu głosowany na przedostatniej Sesji ubiegłej kadencji. W związku z tym, nie mógł odnieść się do niego po otrzymaniu odpowiedzi. Zwrócił się do nowo wybranych radnych, iż nie jest to jakaś fanaberia radnego tylko jest to pokłosie wystąpienia Komendanta Społecznej Straży Rybackiej, który wyraźnie wyartykułował, iż dla wizerunku Społecznej Staży Rybackiej niezbędne  są mundury. Odpowiedź, którą otrzymał jest lakoniczna. Jego zdaniem skoro Burmistrz Gryfowa miał możliwość sfinansowania  takich mundurów to nie widzi przeszkód  aby uczynić tak samo. Popiera Starostę w kwestii porozumienia się  w tej sprawie z Prezydentem Miasta Jelenia Góra. Radny podkreślił, że Rada przegłosowała taki wniosek a jego zdaniem z przepisu prawa nie wynika wprost, że jest zakaz finansowania zakupu takich  mundurów z budżetu powiatu. Świadczy to o podejściu Zarządu do głosowanych wniosków przez Radę.</w:t>
      </w:r>
    </w:p>
    <w:p>
      <w:pPr>
        <w:pStyle w:val="Normal"/>
        <w:jc w:val="both"/>
        <w:rPr/>
      </w:pPr>
      <w:r>
        <w:rPr/>
      </w:r>
    </w:p>
    <w:p>
      <w:pPr>
        <w:pStyle w:val="Normal"/>
        <w:jc w:val="both"/>
        <w:rPr/>
      </w:pPr>
      <w:r>
        <w:rPr/>
        <w:t xml:space="preserve">Wicestarosta Zbigniew  Jakiel oznajmił, że w nawiązaniu do wcześniejszej wypowiedzi z-cy dyrektora Wydziału Organizacyjni-Prawnego, Rada Powiatu Jeleniogórskiego nie powołała Społecznej Straży Rybackiej, tylko wyraziła zgodę na jej powołanie. W związku z tym nie  Rada utworzyła tę straż i nie jest odpowiedzialna za jego działanie. Społeczna Straż Rybacka może wystąpić o dofinansowanie na takich samych zasadach jak wszystkie inne stowarzyszenia. Sytuację Społecznej Straży Rybackiej można by odnieść również do  Ochotniczych Straży Pożarnych, tym Powiat także nie finansuje umundurowania.  </w:t>
      </w:r>
    </w:p>
    <w:p>
      <w:pPr>
        <w:pStyle w:val="Normal"/>
        <w:jc w:val="both"/>
        <w:rPr/>
      </w:pPr>
      <w:r>
        <w:rPr/>
      </w:r>
    </w:p>
    <w:p>
      <w:pPr>
        <w:pStyle w:val="Normal"/>
        <w:jc w:val="both"/>
        <w:rPr/>
      </w:pPr>
      <w:r>
        <w:rPr/>
        <w:t>Radny E. Kleśta zaznaczył, iż członkowie Społecznej Straży Rybackiej wykonują  obowiązki nałożone na powiat, czyli działają nie we własnym imieniu i dla własnej satysfakcji tylko pełnią obowiązki,  które w tym zakresie na powiat nałożyły ustawy. Podkreślił intencje Komendanta Społecznej Straży Rybackiej, który co roku składa informację z działalności i dodał, że temat ten zapewne zostanie znowu poruszony.</w:t>
      </w:r>
    </w:p>
    <w:p>
      <w:pPr>
        <w:pStyle w:val="Normal"/>
        <w:jc w:val="both"/>
        <w:rPr/>
      </w:pPr>
      <w:r>
        <w:rPr/>
      </w:r>
    </w:p>
    <w:p>
      <w:pPr>
        <w:pStyle w:val="Normal"/>
        <w:jc w:val="both"/>
        <w:rPr/>
      </w:pPr>
      <w:r>
        <w:rPr/>
        <w:t>Z-ca dyrektora Wydziału Organizacyjno - Prawnego W. Słodkiewicz jeszcze raz podkreślił, że nie ma obowiązku prawnego dotyczącego ochrony zasobów  wodnych, nałożonego na Powiat Jeleniogórski. Obowiązek ten w ustawie o rybactwie śródlądowym nałożony jest na Państwową Straż Rybacką. Jedynym obowiązkiem społecznych straży rybackich jest współdziałać z Państwową Strażą Rybacką.</w:t>
      </w:r>
    </w:p>
    <w:p>
      <w:pPr>
        <w:pStyle w:val="Normal"/>
        <w:jc w:val="both"/>
        <w:rPr/>
      </w:pPr>
      <w:r>
        <w:rPr/>
      </w:r>
    </w:p>
    <w:p>
      <w:pPr>
        <w:pStyle w:val="Normal"/>
        <w:jc w:val="both"/>
        <w:rPr/>
      </w:pPr>
      <w:r>
        <w:rPr/>
        <w:t>Radny Robert Tarsa zwrócił się z pytaniem, czy istnieje jakikolwiek  opis mundurów Społecznej Straży Rybackiej, bo z tego co mu wiadomo to nie.</w:t>
      </w:r>
    </w:p>
    <w:p>
      <w:pPr>
        <w:pStyle w:val="Normal"/>
        <w:jc w:val="both"/>
        <w:rPr/>
      </w:pPr>
      <w:r>
        <w:rPr/>
      </w:r>
    </w:p>
    <w:p>
      <w:pPr>
        <w:pStyle w:val="Normal"/>
        <w:jc w:val="both"/>
        <w:rPr/>
      </w:pPr>
      <w:r>
        <w:rPr/>
        <w:t>Z-ca dyrektora Wydziału Organizacyjno - Prawnego W. Słodkiewicz poinformował, że biorąc pod uwagę Państwową Straż Rybacką w rozporządzeniu, które jest aktem wykonawczym do ustawy określone są wzory umundurowania dla strażników PSR. Natomiast społeczny strażnik ma obowiązek posiadać legitymację i odznakę. Dodał, że umundurowanie posiada okres użytkowania np. buty mają 24 miesięczny okres użytkowania i co dwa lata Zarząd Powiatu musiałby przeznaczać kolejne środki finansowe na ten cel. Podkreślił, że w rozporządzeniu nie ma wzorów mundurów dla członków Społecznej Straży Rybackiej.</w:t>
      </w:r>
    </w:p>
    <w:p>
      <w:pPr>
        <w:pStyle w:val="Normal"/>
        <w:jc w:val="both"/>
        <w:rPr/>
      </w:pPr>
      <w:r>
        <w:rPr/>
      </w:r>
    </w:p>
    <w:p>
      <w:pPr>
        <w:pStyle w:val="Normal"/>
        <w:jc w:val="both"/>
        <w:rPr/>
      </w:pPr>
      <w:r>
        <w:rPr/>
        <w:t xml:space="preserve">Radny E. Klesta zwrócił się z pytaniem z czego wynika obowiązek składania Radzie Powiatu sprawozdania przez Komendanta Społecznej Straży Rybackiej. </w:t>
      </w:r>
    </w:p>
    <w:p>
      <w:pPr>
        <w:pStyle w:val="Normal"/>
        <w:jc w:val="both"/>
        <w:rPr/>
      </w:pPr>
      <w:r>
        <w:rPr/>
      </w:r>
    </w:p>
    <w:p>
      <w:pPr>
        <w:pStyle w:val="Normal"/>
        <w:jc w:val="both"/>
        <w:rPr/>
      </w:pPr>
      <w:r>
        <w:rPr/>
        <w:t>Z-ca dyrektora Wydziału Organizacyjno - Prawnego W. Słodkiewicz stwierdził, że  jest to pewnego rodzaju praktyka, która nie ma umocowania ani w ustawie, ani w aktach wykonawczych do niej.</w:t>
      </w:r>
    </w:p>
    <w:p>
      <w:pPr>
        <w:pStyle w:val="Normal"/>
        <w:jc w:val="both"/>
        <w:rPr/>
      </w:pPr>
      <w:r>
        <w:rPr/>
      </w:r>
    </w:p>
    <w:p>
      <w:pPr>
        <w:pStyle w:val="Normal"/>
        <w:jc w:val="both"/>
        <w:rPr/>
      </w:pPr>
      <w:r>
        <w:rPr/>
        <w:t>Przewodnicząca Komisji Budżetowej, radna Maria Kuczaj poinformowała, że  Komisja pozytywnie zaopiniował projekt uchwały w przedmiotowej  sprawie.</w:t>
      </w:r>
    </w:p>
    <w:p>
      <w:pPr>
        <w:pStyle w:val="Normal"/>
        <w:jc w:val="both"/>
        <w:rPr/>
      </w:pPr>
      <w:r>
        <w:rPr/>
      </w:r>
    </w:p>
    <w:p>
      <w:pPr>
        <w:pStyle w:val="Normal"/>
        <w:jc w:val="both"/>
        <w:rPr>
          <w:szCs w:val="28"/>
        </w:rPr>
      </w:pPr>
      <w:r>
        <w:rPr>
          <w:szCs w:val="28"/>
        </w:rPr>
        <w:t>Przewodnicząca Komisji Oświaty i Kultury, radna A. Zębik poinformowała, że opinia  Komisji dla przedstawionego projektu uchwały jest pozytywna.</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overflowPunct w:val="false"/>
        <w:autoSpaceDE w:val="false"/>
        <w:jc w:val="both"/>
        <w:rPr/>
      </w:pPr>
      <w:r>
        <w:rPr/>
        <w:t xml:space="preserve">Przewodniczący Rady R. Mazur odczytał treść uchwały Nr VIII/40/11 </w:t>
        <w:br/>
        <w:t>w sprawie przyjęcia sprawozdania Zarządu Powiatu Jeleniogórskiego z realizacji uchwał podjętych i wniosków przyjętych przez Radę Powiatu Jeleniogórskiego w 2010 roku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1 osoba, </w:t>
      </w:r>
    </w:p>
    <w:p>
      <w:pPr>
        <w:pStyle w:val="Normal"/>
        <w:overflowPunct w:val="false"/>
        <w:autoSpaceDE w:val="false"/>
        <w:jc w:val="both"/>
        <w:textAlignment w:val="baseline"/>
        <w:rPr/>
      </w:pPr>
      <w:r>
        <w:rPr/>
        <w:t>wstrzymało się</w:t>
        <w:tab/>
        <w:tab/>
        <w:t>-   1 osoba.</w:t>
      </w:r>
    </w:p>
    <w:p>
      <w:pPr>
        <w:pStyle w:val="Normal"/>
        <w:jc w:val="both"/>
        <w:rPr/>
      </w:pPr>
      <w:r>
        <w:rPr/>
        <w:t xml:space="preserve">Przewodniczący stwierdził, że uchwała została podjęta przy 17 głosach – za , </w:t>
        <w:br/>
        <w:t>1 głosie przeciwnym i 1 głosie wstrzymującym się.</w:t>
      </w:r>
    </w:p>
    <w:p>
      <w:pPr>
        <w:pStyle w:val="Normal"/>
        <w:jc w:val="both"/>
        <w:rPr/>
      </w:pPr>
      <w:r>
        <w:rPr/>
        <w:t>Uchwała wraz z uzasadnieniem stanowi załącznik nr 7  do niniejszego protokołu.</w:t>
      </w:r>
    </w:p>
    <w:p>
      <w:pPr>
        <w:pStyle w:val="Normal"/>
        <w:jc w:val="both"/>
        <w:rPr/>
      </w:pPr>
      <w:r>
        <w:rPr/>
        <w:t>Przewodniczący Rady Powiatu R. Mazur ogłosił 10 minutową przerwę.</w:t>
      </w:r>
    </w:p>
    <w:p>
      <w:pPr>
        <w:pStyle w:val="Normal"/>
        <w:jc w:val="both"/>
        <w:rPr/>
      </w:pPr>
      <w:r>
        <w:rPr/>
      </w:r>
    </w:p>
    <w:p>
      <w:pPr>
        <w:pStyle w:val="Normal"/>
        <w:jc w:val="both"/>
        <w:rPr/>
      </w:pPr>
      <w:r>
        <w:rPr>
          <w:b/>
        </w:rPr>
        <w:t>Ad.6.</w:t>
      </w:r>
    </w:p>
    <w:p>
      <w:pPr>
        <w:pStyle w:val="Normal"/>
        <w:jc w:val="both"/>
        <w:rPr/>
      </w:pPr>
      <w:r>
        <w:rPr/>
        <w:t xml:space="preserve">Starosta Jeleniogórski Jacek Włodyga przedstawił sprawozdanie z prac Zarządu w okresie międzysesyjnym  stanowiące załącznik  nr 8 do niniejszego protokołu. Poinformował, że  Zarząd szczególnie skupił się na  podpisaniu umów odnośnie remontów dróg, na które otrzymał środki. Podpisano m.in. umowę  na remont ulicy Demokratów w Szklarskiej Porębie i remont drogi w kierunku na Karpacz. Podpisano również umowę na remont drogi </w:t>
        <w:br/>
        <w:t xml:space="preserve">w Siedlęcinie. Starosta oznajmił, że Wójt Gminy Jeżów Sudecki nie wyraził woli partycypacji w kosztach realizacji kolejnych remontów dróg na terenie gminy. W związku z tym Powiat zakończy działania remontowe na etapie określonym   w umowie. W planach Powiatu jest również budowa ronda na drodze do Karpacza (na wysokości Miłkowa),  jak również remont drogi prowadzącej do Staniszowa i Sosnówki. Poinformował także, że wziął udział w: otwarciu Hali Sportowej Kolegium Karkonoskiego w Jeleniej Górze, której nadano imię Wicemarszałka Sejmu RP Jerzego Szmajdzińskiego; w spotkaniach z Poseł na Sejm RP  Elżbietą Zakrzewska w sprawie pozyskania dodatkowych środków na remonty dróg; spotkaniu z pszczelarzami; spotkaniu z przedstawicielami Ochotniczej Straży Pożarnej w Łomnicy; warsztatach w Książnicy Karkonoskiej poświęconych problemom „Stanu i możliwości wzmacniania procesów integracyjnych w kształtującej się aglomeracji jeleniogórskiej”. Odbyło się posiedzenie Komisji Bezpieczeństwa i Porządku Publicznego Miasta Jeleniej Góry i Powiatu Jeleniogórskiego, której w tym półroczu jako Starosta  przewodniczy. Podkreślił, że po raz kolejny poruszył  na nim problem związany z brakiem istnienia i zlikwidowaniem Izby Wytrzeźwień na terenie Jeleniej Góry i powiatu jeleniogórskiego. Mieszkańcy i radni Piechowic spotkali się z nim oraz Przewodniczącym Rady Powiatu by znaleźć wyjście dla nagminnego łamania przepisów ruchu drogowego przez kierowców ciężarówek jadących przez Piastów i Pakoszów. Pomimo ograniczenia prędkości i tonażu na  odcinkach tych dróg, kierowcy ich nie przestrzegają. Rozważana jest możliwość wyznaczenia nowej drogi, odpowiedniej dla pojazdów ciężarowych o zwiększonym tonażu. </w:t>
      </w:r>
    </w:p>
    <w:p>
      <w:pPr>
        <w:pStyle w:val="Normal"/>
        <w:jc w:val="both"/>
        <w:rPr/>
      </w:pPr>
      <w:r>
        <w:rPr/>
      </w:r>
    </w:p>
    <w:p>
      <w:pPr>
        <w:pStyle w:val="Normal"/>
        <w:jc w:val="both"/>
        <w:rPr/>
      </w:pPr>
      <w:r>
        <w:rPr/>
        <w:t>Radny B. Chodak zwrócił się do Starosty Jeleniogórskiego z pytaniem w sprawie ul. Długiej w Jeżowie Sudeckim, która została pominięta w projekcie, o którym wcześniej wspomniał Starosta i czy wobec tego w odtwarzaniu nawierzchni pozostała tylko ul. Lwówecka.</w:t>
      </w:r>
    </w:p>
    <w:p>
      <w:pPr>
        <w:pStyle w:val="Normal"/>
        <w:jc w:val="both"/>
        <w:rPr/>
      </w:pPr>
      <w:r>
        <w:rPr/>
      </w:r>
    </w:p>
    <w:p>
      <w:pPr>
        <w:pStyle w:val="Normal"/>
        <w:jc w:val="both"/>
        <w:rPr/>
      </w:pPr>
      <w:r>
        <w:rPr/>
        <w:t xml:space="preserve">Wicestarosta Z. Jakiel poinformował, że ulica Długa w Jeżowie Sudeckim nie została ujęta w programie tzw. „schetynówek”. Temat ten nie został jednak zamknięty, być może uda się zadanie to ująć w planie zadań związanych z usuwaniem skutków powodziowych. Poinformował, że ostatnie ogłoszone przez Zarząd Powiatu przetargi uzyskały bardzo korzystne finansowo oferty, zaoszczędzone środki będzie można wykorzystać pod warunkiem uzyskania na to zgody.  </w:t>
      </w:r>
    </w:p>
    <w:p>
      <w:pPr>
        <w:pStyle w:val="Normal"/>
        <w:jc w:val="both"/>
        <w:rPr>
          <w:b/>
          <w:b/>
        </w:rPr>
      </w:pPr>
      <w:r>
        <w:rPr>
          <w:b/>
        </w:rPr>
      </w:r>
    </w:p>
    <w:p>
      <w:pPr>
        <w:pStyle w:val="Normal"/>
        <w:jc w:val="both"/>
        <w:rPr/>
      </w:pPr>
      <w:r>
        <w:rPr>
          <w:b/>
        </w:rPr>
        <w:t>Ad.7.</w:t>
      </w:r>
    </w:p>
    <w:p>
      <w:pPr>
        <w:pStyle w:val="Normal"/>
        <w:jc w:val="both"/>
        <w:rPr/>
      </w:pPr>
      <w:r>
        <w:rPr/>
        <w:t>Przewodniczący Rady Powiatu Jeleniogórskiego  Rafał Mazur przedstawił sprawozdanie z działalności w okresie międzysesyjnym. Poinformował, że wziął udział w: „In memoriam” w Książnicy Karkonoskiej, gdzie odbywały się obchody upamiętniające rocznicę tragedii Smoleńskiej; w otwarciu  na zaproszenie Prezydenta Miasta Jeleniej Góry, wyremontowanej sali widowiskowej Miejskiego Domu Kultury „Muflon”. Poinformował również, że wspólnie ze Starostą Jeleniogórskim Jackiem Włodygą uhonorowali Marcina Szczapa, strażaka Ochotniczej Straży Pożarnej w Starej Kamienicy, za odwagę i męstwo jakimi wykazał się ratując życie jednej z mieszkanek płonącego domu. Poza tym zajmował się głównie sprawami bieżącymi, dotyczącymi organizacji dzisiejszej Sesji.</w:t>
      </w:r>
    </w:p>
    <w:p>
      <w:pPr>
        <w:pStyle w:val="Normal"/>
        <w:jc w:val="both"/>
        <w:rPr/>
      </w:pPr>
      <w:r>
        <w:rPr/>
      </w:r>
    </w:p>
    <w:p>
      <w:pPr>
        <w:pStyle w:val="Normal"/>
        <w:jc w:val="both"/>
        <w:rPr/>
      </w:pPr>
      <w:r>
        <w:rPr/>
        <w:t xml:space="preserve">Przewodnicząca Komisji Budżetowej, radna M. Kuczaj poinformowała, że odbyło się jedno posiedzenie Komisji, w trakcie którego omawiano tematy związane z obradami dzisiejszej Sesji. </w:t>
      </w:r>
    </w:p>
    <w:p>
      <w:pPr>
        <w:pStyle w:val="Normal"/>
        <w:jc w:val="both"/>
        <w:rPr>
          <w:b/>
          <w:b/>
        </w:rPr>
      </w:pPr>
      <w:r>
        <w:rPr>
          <w:b/>
        </w:rPr>
      </w:r>
    </w:p>
    <w:p>
      <w:pPr>
        <w:pStyle w:val="Normal"/>
        <w:jc w:val="both"/>
        <w:rPr/>
      </w:pPr>
      <w:r>
        <w:rPr/>
        <w:t>Przewodnicząca Komisji Oświaty i Kultury, radna A. Zębik poinformowała, że odbyło się jedno posiedzenie Komisji, podczas którego omawiane były tematy związane z obradami dzisiejszej Sesji.</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odbyło się jedno  posiedzenie Komisji  wspólnie z Komisją Budżetową oraz Komisją Rozwoju Gospodarczego, Ochrony Środowiska i Rolnictwa , na którym omawiano tematy związane z obradami dzisiejszej Sesji.</w:t>
      </w:r>
    </w:p>
    <w:p>
      <w:pPr>
        <w:pStyle w:val="Normal"/>
        <w:jc w:val="both"/>
        <w:rPr/>
      </w:pPr>
      <w:r>
        <w:rPr/>
      </w:r>
    </w:p>
    <w:p>
      <w:pPr>
        <w:pStyle w:val="Normal"/>
        <w:jc w:val="both"/>
        <w:rPr/>
      </w:pPr>
      <w:r>
        <w:rPr/>
        <w:t>Przewodniczący Komisji Rewizyjnej R. Tarsa poinformował, że odbyło się jedno posiedzenie Komisji obejmujące tematy związane z obradami dzisiejszej Sesji oraz dokonano wyboru składu zespołów kontrolnych do przeprowadzenia kontroli w jednostkach, zgodnie z planem kontroli Komisji Rewizyjnej na 2011 rok.</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święcone sprawom bieżącym. W trakcie posiedzenia Komisji wręczono  podziękowania reprezentantom powiatu jeleniogórskiego, którzy zdobyli tytuł Wicemistrza XIII Mistrzostw Polski Samorządowców w Halowej Piłce Nożnej w Buczu.</w:t>
      </w:r>
    </w:p>
    <w:p>
      <w:pPr>
        <w:pStyle w:val="Normal"/>
        <w:jc w:val="both"/>
        <w:rPr/>
      </w:pPr>
      <w:r>
        <w:rPr/>
      </w:r>
    </w:p>
    <w:p>
      <w:pPr>
        <w:pStyle w:val="Normal"/>
        <w:jc w:val="both"/>
        <w:rPr/>
      </w:pPr>
      <w:r>
        <w:rPr/>
        <w:t>Przewodniczący Komisji Rozwoju Gospodarczego, Ochrony Środowiska i Rolnictwa, radny J. Wroński poinformował, że odbyło się jedno posiedzenie Komisji poświęcone sprawom dzisiejszej Sesji.</w:t>
      </w:r>
    </w:p>
    <w:p>
      <w:pPr>
        <w:pStyle w:val="Normal"/>
        <w:jc w:val="both"/>
        <w:rPr/>
      </w:pPr>
      <w:r>
        <w:rPr/>
      </w:r>
    </w:p>
    <w:p>
      <w:pPr>
        <w:pStyle w:val="Normal"/>
        <w:jc w:val="both"/>
        <w:rPr/>
      </w:pPr>
      <w:r>
        <w:rPr>
          <w:b/>
        </w:rPr>
        <w:t>Ad.8. Interpelacje i zapytania.</w:t>
      </w:r>
    </w:p>
    <w:p>
      <w:pPr>
        <w:pStyle w:val="Normal"/>
        <w:jc w:val="both"/>
        <w:rPr/>
      </w:pPr>
      <w:r>
        <w:rPr/>
        <w:t>Radny J. Kotliński złożył do Zarządu Powiatu Jeleniogórskiego 2 interpelacje,  w sprawie drogi w Wojkowie i Poradni Psychologiczno - Pedagogicznej w Kowarach, stanowiące odpowiednio  załączniki nr 9 i  10 do niniejszego protokołu.</w:t>
      </w:r>
    </w:p>
    <w:p>
      <w:pPr>
        <w:pStyle w:val="Normal"/>
        <w:jc w:val="both"/>
        <w:rPr/>
      </w:pPr>
      <w:r>
        <w:rPr/>
      </w:r>
    </w:p>
    <w:p>
      <w:pPr>
        <w:pStyle w:val="Normal"/>
        <w:jc w:val="both"/>
        <w:rPr/>
      </w:pPr>
      <w:r>
        <w:rPr/>
        <w:t>Radna M. Kuczaj  złożyła do Zarządu Powiatu Jeleniogórskiego interpelację w sprawie udrożnienia odwodnienia przy skrzyżowaniu drogi wojewódzkiej z drogą powiatową na terenie gminy Mysłakowice, stanowiącą załącznik nr 11 do niniejszego protokołu.</w:t>
      </w:r>
    </w:p>
    <w:p>
      <w:pPr>
        <w:pStyle w:val="Normal"/>
        <w:jc w:val="both"/>
        <w:rPr/>
      </w:pPr>
      <w:r>
        <w:rPr/>
      </w:r>
    </w:p>
    <w:p>
      <w:pPr>
        <w:pStyle w:val="Normal"/>
        <w:jc w:val="both"/>
        <w:rPr/>
      </w:pPr>
      <w:r>
        <w:rPr/>
        <w:t>Radny E. Klesta spytał o termin zakończenia w Mysłakowicach  remontu drogi prowadzącej z Jeleniej Góry do Karpacza.</w:t>
      </w:r>
    </w:p>
    <w:p>
      <w:pPr>
        <w:pStyle w:val="Normal"/>
        <w:jc w:val="both"/>
        <w:rPr/>
      </w:pPr>
      <w:r>
        <w:rPr/>
      </w:r>
    </w:p>
    <w:p>
      <w:pPr>
        <w:pStyle w:val="Normal"/>
        <w:jc w:val="both"/>
        <w:rPr/>
      </w:pPr>
      <w:r>
        <w:rPr/>
        <w:t xml:space="preserve">Wicestarosta Z. Jakiel oznajmił, że nastąpi to jeszcze w tym roku. </w:t>
      </w:r>
    </w:p>
    <w:p>
      <w:pPr>
        <w:pStyle w:val="Normal"/>
        <w:jc w:val="both"/>
        <w:rPr/>
      </w:pPr>
      <w:r>
        <w:rPr/>
      </w:r>
    </w:p>
    <w:p>
      <w:pPr>
        <w:pStyle w:val="Normal"/>
        <w:jc w:val="both"/>
        <w:rPr/>
      </w:pPr>
      <w:r>
        <w:rPr>
          <w:b/>
        </w:rPr>
        <w:t>Ad.9. Wnioski i oświadczenia radnych.</w:t>
      </w:r>
    </w:p>
    <w:p>
      <w:pPr>
        <w:pStyle w:val="Normal"/>
        <w:jc w:val="both"/>
        <w:rPr/>
      </w:pPr>
      <w:r>
        <w:rPr/>
        <w:t>Radny J. Kotliński oznajmił, że zapewnienia na VI Sesji Rady Powiatu przez przedstawicieli Urzędu Marszałkowskiego (R. Szełemeja i S.Woźniaka), że „krzywda szpitalowi „Wysoka Łąka” w Kowarach i jego pracownikom się nie zdarzy, niestety się nie sprawdziły”. Radny poinformował, że do pracowników tej placówki dotarł projekt ostatecznego kształtu tego szpitala i  oznacza to w bliższej aniżeli zakładano perspektywie likwidację tej jednostki. Radny stwierdził, że Rada Powiatu została mocno wprowadzona w błąd. Poinformował również, że w Kowarach planowana jest znaczna redukcja pracowników, około 40 osób, co w konsekwencji sprawi, że naprzykład zwykłe badanie USG będzie wykonywane w Jeleniej Górze. Dodał, że jest radnym z Kowar i czuje się zobowiązany był przedstawić obecną sytuację szpitala „Wysoka Łąka” w Kowarach na forum Rady.</w:t>
      </w:r>
    </w:p>
    <w:p>
      <w:pPr>
        <w:pStyle w:val="Normal"/>
        <w:jc w:val="both"/>
        <w:rPr/>
      </w:pPr>
      <w:r>
        <w:rPr/>
        <w:t xml:space="preserve">  </w:t>
      </w:r>
    </w:p>
    <w:p>
      <w:pPr>
        <w:pStyle w:val="Normal"/>
        <w:jc w:val="both"/>
        <w:rPr/>
      </w:pPr>
      <w:r>
        <w:rPr>
          <w:b/>
        </w:rPr>
        <w:t>Ad.10.</w:t>
      </w:r>
    </w:p>
    <w:p>
      <w:pPr>
        <w:pStyle w:val="Normal"/>
        <w:jc w:val="both"/>
        <w:rPr/>
      </w:pPr>
      <w:r>
        <w:rPr/>
        <w:t>Radny E. Kleśta oświadczył, że w kontekście wypowiedzi radnego J. Kotlińskiego oraz wystąpień Przewodniczących Klubów Radnych, wypowiedzi te są nader istotne. Zatem zwraca się z prośbą do Przewodniczącego Rady o umożliwienie mu uzupełnienia jego wypowiedzi na VI Sesji Rady Powiatu, gdyż Panie protokołujące nie ujęły najistotniejszych stwierdzeń tj. jakimi przesłankami Kluby się kierowały przedstawiając swoje stanowiska w kwestii łączenia szpitali. Dodał, że radny ma 7 dni przed Sesją na zapoznanie się z protokołem z poprzedniej Sesji i wniesieniem do niego uwag przed rozpoczęciem następnej Sesji. Wobec tego w drodze wyjątku prosi o niegłosowanie nad treścią protokołu z VI Sesji Rady Powiatu i umożliwienie mu wniesienia uzupełnienia do swojej wypowiedzi. Zaproponował, by radni otrzymywali treść protokołu drogą mailową na 7 dni przed Sesją.</w:t>
      </w:r>
    </w:p>
    <w:p>
      <w:pPr>
        <w:pStyle w:val="Normal"/>
        <w:jc w:val="both"/>
        <w:rPr/>
      </w:pPr>
      <w:r>
        <w:rPr/>
      </w:r>
    </w:p>
    <w:p>
      <w:pPr>
        <w:pStyle w:val="Normal"/>
        <w:jc w:val="both"/>
        <w:rPr/>
      </w:pPr>
      <w:r>
        <w:rPr/>
        <w:t xml:space="preserve">Przewodniczący Rady stwierdził, że protokoły sporządzane są dokładnie, rzetelnie i zawierają sentencję wypowiedzi ( nie stanowią stenogramu). Radny zabierając głos na Sesji może zwrócić się o zawarcie w protokole pełnej treści swojego wystąpienia. Niemniej jednak przychyla się do wniosku radnego E. Kleśty. Wniosek zostanie poddany pod głosowanie przez radnych. </w:t>
      </w:r>
    </w:p>
    <w:p>
      <w:pPr>
        <w:pStyle w:val="Normal"/>
        <w:jc w:val="both"/>
        <w:rPr/>
      </w:pPr>
      <w:r>
        <w:rPr/>
        <w:t xml:space="preserve">Starosta Jeleniogórski J. Włodyga stwierdził, że zaniepokojony jest wypowiedzią radnego J. Kotlińskiego odnośnie informacji na temat przyszłych działań planowanych  w  Szpitalu „Wysoka Łąka” w Kowarach. Ani Zarząd Powiatu, ani Rada Powiatu nie mają przełożenia na sytuację w połączonych szpitalach, nie ma też pewnych informacji o tym jak przebiega ten proces. Natomiast zwolnienia pracowników zwiększą i tak wysokie bezrobocie w powiecie i dlatego tej sytuacji należy szczególnie przyglądać się.   </w:t>
      </w:r>
    </w:p>
    <w:p>
      <w:pPr>
        <w:pStyle w:val="Normal"/>
        <w:jc w:val="both"/>
        <w:rPr/>
      </w:pPr>
      <w:r>
        <w:rPr/>
      </w:r>
    </w:p>
    <w:p>
      <w:pPr>
        <w:pStyle w:val="Normal"/>
        <w:jc w:val="both"/>
        <w:rPr/>
      </w:pPr>
      <w:r>
        <w:rPr/>
        <w:t>Radny J. Kotliński podziękował Staroście za popierającą w tej sprawie wypowiedź i poprosił Przewodniczącego Rady Powiatu i umożliwienie przesłania radnym,  za pośrednictwem Biura Rady Powiatu, dokumentu, który jest wstępnym zarysem ostatecznego kształtu szpitala w Kowarach.</w:t>
      </w:r>
    </w:p>
    <w:p>
      <w:pPr>
        <w:pStyle w:val="Normal"/>
        <w:jc w:val="both"/>
        <w:rPr/>
      </w:pPr>
      <w:r>
        <w:rPr/>
      </w:r>
    </w:p>
    <w:p>
      <w:pPr>
        <w:pStyle w:val="Normal"/>
        <w:jc w:val="both"/>
        <w:rPr/>
      </w:pPr>
      <w:r>
        <w:rPr/>
        <w:t>Przewodniczący Rady Powiatu wyraził zgodę, ale pod warunkiem, że dokument ten będzie podpisany.</w:t>
      </w:r>
    </w:p>
    <w:p>
      <w:pPr>
        <w:pStyle w:val="Normal"/>
        <w:jc w:val="both"/>
        <w:rPr>
          <w:b/>
          <w:b/>
        </w:rPr>
      </w:pPr>
      <w:r>
        <w:rPr>
          <w:b/>
        </w:rPr>
      </w:r>
    </w:p>
    <w:p>
      <w:pPr>
        <w:pStyle w:val="Normal"/>
        <w:jc w:val="both"/>
        <w:rPr/>
      </w:pPr>
      <w:r>
        <w:rPr/>
        <w:t>Przewodniczący Rady R. Mazur poddał pod głosowanie wniosek radnego E. Kleśty dotyczący przyjęcia protokołu z obrad VI Sesji Rady Powiatu, po wniesionych stosownych poprawkach przez Przewodniczącego Klub Radnych Prawa i Sprawiedliwości, na kolejnej Sesji (w maju br.).</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 19 osób,</w:t>
      </w:r>
    </w:p>
    <w:p>
      <w:pPr>
        <w:pStyle w:val="Normal"/>
        <w:jc w:val="both"/>
        <w:rPr/>
      </w:pPr>
      <w:r>
        <w:rPr/>
        <w:t>przeciw</w:t>
        <w:tab/>
        <w:tab/>
        <w:t>-   0 osób,</w:t>
      </w:r>
    </w:p>
    <w:p>
      <w:pPr>
        <w:pStyle w:val="Normal"/>
        <w:jc w:val="both"/>
        <w:rPr/>
      </w:pPr>
      <w:r>
        <w:rPr/>
        <w:t xml:space="preserve">wstrzymało się </w:t>
        <w:tab/>
        <w:t>-   0 osób.</w:t>
      </w:r>
    </w:p>
    <w:p>
      <w:pPr>
        <w:pStyle w:val="Normal"/>
        <w:jc w:val="both"/>
        <w:rPr/>
      </w:pPr>
      <w:r>
        <w:rPr/>
        <w:t>Przewodniczący Rady poinformował, że wniosek radnego E. Kleśty został przyjęty jednogłośnie.</w:t>
      </w:r>
    </w:p>
    <w:p>
      <w:pPr>
        <w:pStyle w:val="Normal"/>
        <w:jc w:val="both"/>
        <w:rPr/>
      </w:pPr>
      <w:r>
        <w:rPr/>
      </w:r>
    </w:p>
    <w:p>
      <w:pPr>
        <w:pStyle w:val="Normal"/>
        <w:jc w:val="both"/>
        <w:rPr/>
      </w:pPr>
      <w:r>
        <w:rPr/>
        <w:t>Przewodniczący Rady poddał pod głosowanie przyjęcie protokołu z obrad  VII Sesji Rady Powiatu Jeleniogórskiego. W głosowaniu brało udział 19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VII Sesji został przyjęty przy 18 głosach –za i 1 głosie wstrzymującym się, głosów przeciwnych nie było. </w:t>
      </w:r>
    </w:p>
    <w:p>
      <w:pPr>
        <w:pStyle w:val="Normal"/>
        <w:jc w:val="both"/>
        <w:rPr/>
      </w:pPr>
      <w:r>
        <w:rPr/>
      </w:r>
    </w:p>
    <w:p>
      <w:pPr>
        <w:pStyle w:val="Normal"/>
        <w:jc w:val="both"/>
        <w:rPr>
          <w:b/>
          <w:b/>
        </w:rPr>
      </w:pPr>
      <w:r>
        <w:rPr>
          <w:b/>
        </w:rPr>
        <w:t xml:space="preserve">Ad.11. </w:t>
      </w:r>
    </w:p>
    <w:p>
      <w:pPr>
        <w:pStyle w:val="Normal"/>
        <w:jc w:val="both"/>
        <w:rPr/>
      </w:pPr>
      <w:r>
        <w:rPr/>
        <w:t xml:space="preserve">Przewodniczący Rady Powiatu R. Mazur przypomniał o majowym wyjeździe na sesję Rady partnerskiego powiatu wolsztyńskiego i poprosił o zdeklarowanie się  radnych co do  uczestnictwa w terminie do dnia 6 maja br. Kolejny raz podkreślił, że termin składania przez radnych oświadczeń majątkowych za 2010 rok upływa dnia 30 kwietnia 2011 roku.  </w:t>
      </w:r>
    </w:p>
    <w:p>
      <w:pPr>
        <w:pStyle w:val="Normal"/>
        <w:jc w:val="both"/>
        <w:rPr/>
      </w:pPr>
      <w:r>
        <w:rPr/>
      </w:r>
    </w:p>
    <w:p>
      <w:pPr>
        <w:pStyle w:val="Normal"/>
        <w:jc w:val="both"/>
        <w:rPr/>
      </w:pPr>
      <w:r>
        <w:rPr/>
        <w:t>Starosta Jeleniogórski zachęcił wszystkich radnych do wyjazdu do Wolsztyna prosząc o pełną frekwencję.</w:t>
      </w:r>
    </w:p>
    <w:p>
      <w:pPr>
        <w:pStyle w:val="Normal"/>
        <w:jc w:val="both"/>
        <w:rPr/>
      </w:pPr>
      <w:r>
        <w:rPr/>
      </w:r>
    </w:p>
    <w:p>
      <w:pPr>
        <w:pStyle w:val="Normal"/>
        <w:tabs>
          <w:tab w:val="clear" w:pos="708"/>
          <w:tab w:val="left" w:pos="5373" w:leader="none"/>
        </w:tabs>
        <w:jc w:val="both"/>
        <w:rPr>
          <w:b/>
          <w:b/>
        </w:rPr>
      </w:pPr>
      <w:r>
        <w:rPr>
          <w:b/>
        </w:rPr>
        <w:t>Ad.12</w:t>
      </w:r>
    </w:p>
    <w:p>
      <w:pPr>
        <w:pStyle w:val="Normal"/>
        <w:jc w:val="both"/>
        <w:rPr/>
      </w:pPr>
      <w:r>
        <w:rPr/>
        <w:t>Przewodniczący Rady Powiatu Jeleniogórskiego Rafał Mazur zamknął VIII Sesję Rady Powiatu Jeleniogórskiego o godz. 13</w:t>
      </w:r>
      <w:r>
        <w:rPr>
          <w:vertAlign w:val="superscript"/>
        </w:rPr>
        <w:t>10</w:t>
      </w:r>
      <w:r>
        <w:rPr/>
        <w:t>.</w:t>
      </w:r>
    </w:p>
    <w:p>
      <w:pPr>
        <w:pStyle w:val="Normal"/>
        <w:jc w:val="both"/>
        <w:rPr/>
      </w:pPr>
      <w:r>
        <w:rPr/>
      </w:r>
    </w:p>
    <w:p>
      <w:pPr>
        <w:pStyle w:val="Normal"/>
        <w:jc w:val="both"/>
        <w:rPr/>
      </w:pPr>
      <w:r>
        <w:rPr/>
      </w:r>
    </w:p>
    <w:p>
      <w:pPr>
        <w:pStyle w:val="Normal"/>
        <w:jc w:val="both"/>
        <w:rPr/>
      </w:pPr>
      <w:r>
        <w:rPr>
          <w:b/>
          <w:u w:val="single"/>
        </w:rPr>
        <w:t>Protokołowała:</w:t>
      </w:r>
      <w:r>
        <w:rPr>
          <w:b/>
        </w:rPr>
        <w:t xml:space="preserve">                                                                      </w:t>
      </w:r>
      <w:r>
        <w:rPr>
          <w:b/>
          <w:sz w:val="22"/>
          <w:szCs w:val="22"/>
        </w:rPr>
        <w:t>PRZEWODNICZĄCY  RADY</w:t>
      </w:r>
    </w:p>
    <w:p>
      <w:pPr>
        <w:pStyle w:val="Normal"/>
        <w:jc w:val="both"/>
        <w:rPr/>
      </w:pPr>
      <w:r>
        <w:rPr/>
        <w:t xml:space="preserve">Alesandra Parkitna-Rokosz    </w:t>
        <w:tab/>
        <w:tab/>
        <w:tab/>
        <w:tab/>
        <w:tab/>
        <w:t xml:space="preserve">      </w:t>
      </w:r>
      <w:r>
        <w:rPr>
          <w:b/>
          <w:sz w:val="20"/>
          <w:szCs w:val="20"/>
        </w:rPr>
        <w:t>RAFAŁ MAZU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06:00Z</dcterms:created>
  <dc:creator>BRP</dc:creator>
  <dc:description/>
  <cp:keywords/>
  <dc:language>en-US</dc:language>
  <cp:lastModifiedBy>User</cp:lastModifiedBy>
  <cp:lastPrinted>2011-05-19T14:19:00Z</cp:lastPrinted>
  <dcterms:modified xsi:type="dcterms:W3CDTF">2011-05-31T06:00:00Z</dcterms:modified>
  <cp:revision>14</cp:revision>
  <dc:subject/>
  <dc:title>Protokół</dc:title>
</cp:coreProperties>
</file>