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rPr>
        <w:t xml:space="preserve"> </w:t>
      </w:r>
      <w:r>
        <w:rPr>
          <w:color w:val="000000"/>
        </w:rPr>
        <w:t>Protokół</w:t>
      </w:r>
    </w:p>
    <w:p>
      <w:pPr>
        <w:pStyle w:val="Normal"/>
        <w:spacing w:lineRule="auto" w:line="360"/>
        <w:jc w:val="center"/>
        <w:rPr/>
      </w:pPr>
      <w:r>
        <w:rPr>
          <w:color w:val="000000"/>
        </w:rPr>
        <w:t xml:space="preserve">z VI Sesji Rady Powiatu Jeleniogórskiego, </w:t>
        <w:br/>
        <w:t>która odbyła się w dniu 17 marca 2011 roku, o godz. 9</w:t>
      </w:r>
      <w:r>
        <w:rPr>
          <w:color w:val="000000"/>
          <w:vertAlign w:val="superscript"/>
        </w:rPr>
        <w:t>00</w:t>
      </w:r>
      <w:r>
        <w:rPr>
          <w:color w:val="000000"/>
        </w:rPr>
        <w:t xml:space="preserve"> </w:t>
        <w:br/>
        <w:t>w sali konferencyjnej Starostwa Powiatowego w Jeleniej Górze.</w:t>
      </w:r>
    </w:p>
    <w:p>
      <w:pPr>
        <w:pStyle w:val="Normal"/>
        <w:jc w:val="center"/>
        <w:rPr>
          <w:color w:val="000000"/>
        </w:rPr>
      </w:pPr>
      <w:r>
        <w:rPr>
          <w:color w:val="000000"/>
        </w:rPr>
      </w:r>
    </w:p>
    <w:p>
      <w:pPr>
        <w:pStyle w:val="Normal"/>
        <w:rPr>
          <w:color w:val="000000"/>
        </w:rPr>
      </w:pPr>
      <w:r>
        <w:rPr>
          <w:color w:val="000000"/>
        </w:rPr>
        <w:t>Ad.1.</w:t>
      </w:r>
    </w:p>
    <w:p>
      <w:pPr>
        <w:pStyle w:val="Normal"/>
        <w:jc w:val="both"/>
        <w:rPr/>
      </w:pPr>
      <w:r>
        <w:rPr>
          <w:color w:val="000000"/>
        </w:rPr>
        <w:t xml:space="preserve">Przewodniczący Rady Powiatu Jeleniogórskiego, radny Rafał Mazur otworzył VI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color w:val="000000"/>
        </w:rPr>
      </w:pPr>
      <w:r>
        <w:rPr>
          <w:color w:val="000000"/>
        </w:rPr>
      </w:r>
    </w:p>
    <w:p>
      <w:pPr>
        <w:pStyle w:val="Normal"/>
        <w:jc w:val="both"/>
        <w:rPr>
          <w:color w:val="000000"/>
        </w:rPr>
      </w:pPr>
      <w:r>
        <w:rPr>
          <w:color w:val="000000"/>
        </w:rPr>
        <w:t xml:space="preserve">Przewodniczący Rady przywitał przybyłych na Sesję gości w tym dr n. med. Romana Szełemeja Pełnomocnika Zarządu Województwa Dolnośląskiego ds. polityki zdrowotnej, Stanisława Woźniaka dyrektora Samodzielnego Publicznego Zakładu Opieki Zdrowotnej Szpitala Wojewódzkiego w Jeleniej Górze oraz Samodzielnego Publicznego Specjalistycznego Zespołu Gruźlicy i Chorób Płuc w Kowarach oraz  Mariana Krakowiaka </w:t>
        <w:br/>
        <w:t xml:space="preserve">z-cę dyrektora ds. medycznych w SP SZ Gruźlicy i Chorób Płuc „Wysoka Łąka” </w:t>
        <w:br/>
        <w:t>w Kowarach.</w:t>
      </w:r>
    </w:p>
    <w:p>
      <w:pPr>
        <w:pStyle w:val="Normal"/>
        <w:jc w:val="both"/>
        <w:rPr>
          <w:color w:val="000000"/>
        </w:rPr>
      </w:pPr>
      <w:r>
        <w:rPr>
          <w:color w:val="000000"/>
        </w:rPr>
      </w:r>
    </w:p>
    <w:p>
      <w:pPr>
        <w:pStyle w:val="Normal"/>
        <w:rPr>
          <w:color w:val="000000"/>
        </w:rPr>
      </w:pPr>
      <w:r>
        <w:rPr>
          <w:color w:val="000000"/>
        </w:rPr>
        <w:t>Ad.2.</w:t>
      </w:r>
    </w:p>
    <w:p>
      <w:pPr>
        <w:pStyle w:val="Normal"/>
        <w:jc w:val="both"/>
        <w:rPr>
          <w:color w:val="000000"/>
        </w:rPr>
      </w:pPr>
      <w:r>
        <w:rPr>
          <w:color w:val="000000"/>
        </w:rPr>
        <w:t xml:space="preserve">Przewodniczący Rady Powiatu Jeleniogórskiego R. Mazur przedstawił porządek obrad </w:t>
        <w:br/>
        <w:t xml:space="preserve">VI Sesji Rady Powiatu Jeleniogórskiego i zwrócił się z pytaniem, czy są wnioski do </w:t>
        <w:br/>
        <w:t xml:space="preserve">w/w porządku obrad. </w:t>
      </w:r>
    </w:p>
    <w:p>
      <w:pPr>
        <w:pStyle w:val="Normal"/>
        <w:jc w:val="both"/>
        <w:rPr>
          <w:color w:val="000000"/>
        </w:rPr>
      </w:pPr>
      <w:r>
        <w:rPr>
          <w:color w:val="000000"/>
        </w:rPr>
      </w:r>
    </w:p>
    <w:p>
      <w:pPr>
        <w:pStyle w:val="Normal"/>
        <w:jc w:val="both"/>
        <w:rPr>
          <w:color w:val="000000"/>
        </w:rPr>
      </w:pPr>
      <w:r>
        <w:rPr>
          <w:color w:val="000000"/>
        </w:rPr>
        <w:t xml:space="preserve">Radny Eugeniusz Kleśta zwrócił się do Przewodniczącego Rady Powiatu z pytaniem, kto jest wnioskodawcą projektu uchwały, która ma być podjęta na dzisiejszej Sesji. Zauważył, że widnieją na nim podpisy dyrektora Wydziału Oświaty Kultury i Zdrowia K. Raksy i radcy prawnego O. Pelzera. Nadmienił, że w przedłożonym radnym sprawozdaniu Starosty Jeleniogórskiego z prac Zarządu Powiatu w okresie międzysesyjnym jest zapis </w:t>
        <w:br/>
        <w:t>o zaopiniowaniu projektu tejże uchwały.</w:t>
      </w:r>
    </w:p>
    <w:p>
      <w:pPr>
        <w:pStyle w:val="Normal"/>
        <w:jc w:val="both"/>
        <w:rPr>
          <w:color w:val="000000"/>
        </w:rPr>
      </w:pPr>
      <w:r>
        <w:rPr>
          <w:color w:val="000000"/>
        </w:rPr>
      </w:r>
    </w:p>
    <w:p>
      <w:pPr>
        <w:pStyle w:val="Normal"/>
        <w:jc w:val="both"/>
        <w:rPr>
          <w:color w:val="000000"/>
        </w:rPr>
      </w:pPr>
      <w:r>
        <w:rPr>
          <w:color w:val="000000"/>
        </w:rPr>
        <w:t xml:space="preserve">Przewodniczący Rady Powiatu R. Mazur wyjaśnił, że projekt uchwały został przygotowany przez Wydział Oświaty,  Kultury i Zdrowia (zgodnie z art. 32 ust. 2 pkt 1  ustawy </w:t>
        <w:br/>
        <w:t>o samorządzie powiatowym, do zadań zarządu powiatu należy w szczególności przygotowywanie projektów uchwał rady) i zaopiniowany przez radcę prawneg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adny E. Kleśta odniósł się do zapisu Statutu Powiatu Jeleniogórskiego wskazującego, kto może wystąpić z inicjatywą podjęcia określonej uchwały. Nie wnoszone przez Zarząd Powiatu projekty uchwał i tak wymagają jego zaopiniowania jeżeli wymaga tego przedmiot uchwały. </w:t>
      </w:r>
    </w:p>
    <w:p>
      <w:pPr>
        <w:pStyle w:val="Normal"/>
        <w:jc w:val="both"/>
        <w:rPr>
          <w:color w:val="000000"/>
        </w:rPr>
      </w:pPr>
      <w:r>
        <w:rPr>
          <w:color w:val="000000"/>
        </w:rPr>
      </w:r>
    </w:p>
    <w:p>
      <w:pPr>
        <w:pStyle w:val="Normal"/>
        <w:jc w:val="both"/>
        <w:rPr>
          <w:color w:val="000000"/>
        </w:rPr>
      </w:pPr>
      <w:r>
        <w:rPr>
          <w:color w:val="000000"/>
        </w:rPr>
        <w:t>Przewodniczący Rady R. Mazur oznajmił, że wpłynęło do niego pismo z Urzędu Marszałkowskiego Województwa Dolnośląskiego z prośbą o zaopiniowanie dwóch projektów uchwał Sejmiku Województwa Dolnośląskiego. W związku z tym projekt  stosownej uchwały  Rady Powiatu wniósł Przewodniczący Rady.</w:t>
      </w:r>
    </w:p>
    <w:p>
      <w:pPr>
        <w:pStyle w:val="Normal"/>
        <w:jc w:val="both"/>
        <w:rPr/>
      </w:pPr>
      <w:r>
        <w:rPr>
          <w:color w:val="000000"/>
        </w:rPr>
        <w:t>Na salę obrad przybył radny J. Kotliński.</w:t>
      </w:r>
    </w:p>
    <w:p>
      <w:pPr>
        <w:pStyle w:val="Normal"/>
        <w:jc w:val="both"/>
        <w:rPr>
          <w:color w:val="000000"/>
        </w:rPr>
      </w:pPr>
      <w:r>
        <w:rPr>
          <w:color w:val="000000"/>
        </w:rPr>
      </w:r>
    </w:p>
    <w:p>
      <w:pPr>
        <w:pStyle w:val="Normal"/>
        <w:jc w:val="both"/>
        <w:rPr/>
      </w:pPr>
      <w:r>
        <w:rPr>
          <w:color w:val="000000"/>
        </w:rPr>
        <w:t>W związku z brakiem  wniosków do porządku obrad Przewodniczący Rady Powiatu przystąpił do jego realizacji. Zawiadomienie o Sesji wraz z porządkiem obrad stanowi załącznik nr 2 do niniejszego protokołu.</w:t>
      </w:r>
    </w:p>
    <w:p>
      <w:pPr>
        <w:pStyle w:val="Normal"/>
        <w:jc w:val="both"/>
        <w:rPr>
          <w:color w:val="000000"/>
        </w:rPr>
      </w:pPr>
      <w:r>
        <w:rPr>
          <w:color w:val="000000"/>
        </w:rPr>
      </w:r>
    </w:p>
    <w:p>
      <w:pPr>
        <w:pStyle w:val="Normal"/>
        <w:jc w:val="both"/>
        <w:rPr>
          <w:color w:val="000000"/>
        </w:rPr>
      </w:pPr>
      <w:r>
        <w:rPr>
          <w:color w:val="000000"/>
        </w:rPr>
        <w:t>Ad.3.</w:t>
      </w:r>
    </w:p>
    <w:p>
      <w:pPr>
        <w:pStyle w:val="Normal"/>
        <w:overflowPunct w:val="false"/>
        <w:autoSpaceDE w:val="false"/>
        <w:jc w:val="both"/>
        <w:rPr/>
      </w:pPr>
      <w:r>
        <w:rPr>
          <w:color w:val="000000"/>
        </w:rPr>
        <w:t>Przewodniczący Rady przystąpił do realizacji punktu porządku obrad, dotyczącego podjęcia uchwały opiniującej projekty uchwał Sejmiku Województwa Dolnośląskiego: w sprawie przekształcenia Samodzielnego Publicznego Specjalistycznego Zespołu Gruźlicy i Chorób Płuc w Kowarach oraz likwidacji Samodzielnego Publicznego Zakładu Opieki Zdrowotnej Szpitala Wojewódzkiego w Jeleniej Górze, a także w sprawie przyjęcia programu reorganizacji w systemie ochrony zdrowia na Dolnym Śląsku, polegającego na likwidacji Samodzielnego Publicznego Zakładu Opieki Zdrowotnej Szpitala Wojewódzkiego w Jeleniej Górze. Przedstawił radnym informację o dokumentach, które zostały przedstawione radnym tj. oprócz wspomnianych projektów uchwał radni otrzymali materiał udostępniony przez Urząd Marszałkowski Województwa Dolnośląskiego pn. S</w:t>
      </w:r>
      <w:r>
        <w:rPr>
          <w:iCs/>
          <w:color w:val="000000"/>
          <w:spacing w:val="5"/>
          <w:kern w:val="2"/>
          <w:lang w:bidi="en-US"/>
        </w:rPr>
        <w:t xml:space="preserve">tacjonarna opieka pulmonologiczna w województwie dolnośląskim – analiza stanu na rok 2010 - program modernizacji w latach 2010-2012 oraz uzupełnienie tego programu; opinię dr Mariana Kachniarza z Uniwersytetu Ekonomicznego we Wrocławiu   w sprawie konsolidacji Szpitala Wojewódzkiego w Jeleniej Górze oraz Specjalistycznego Zespołu Gruźlicy </w:t>
        <w:br/>
        <w:t xml:space="preserve">i Chorób Płuc „Wysoka Łąka” w Kowarach. Następnie poprosił o zabranie głosu </w:t>
        <w:br/>
      </w:r>
      <w:r>
        <w:rPr>
          <w:color w:val="000000"/>
        </w:rPr>
        <w:t xml:space="preserve">dr. n. med. Romana Szełemeja Pełnomocnika Zarządu Województwa  Dolnośląskiego </w:t>
        <w:br/>
        <w:t>ds. polityki zdrowotnej  i przedstawienie radnym powodów dla których szpitale powinny zostać połączone.</w:t>
      </w:r>
    </w:p>
    <w:p>
      <w:pPr>
        <w:pStyle w:val="Normal"/>
        <w:jc w:val="both"/>
        <w:rPr>
          <w:color w:val="000000"/>
        </w:rPr>
      </w:pPr>
      <w:r>
        <w:rPr>
          <w:color w:val="000000"/>
        </w:rPr>
      </w:r>
    </w:p>
    <w:p>
      <w:pPr>
        <w:pStyle w:val="Normal"/>
        <w:jc w:val="both"/>
        <w:rPr>
          <w:color w:val="000000"/>
        </w:rPr>
      </w:pPr>
      <w:r>
        <w:rPr>
          <w:color w:val="000000"/>
        </w:rPr>
        <w:t xml:space="preserve">Pan Roman Szełemej podziękował  Radzie Powiatu Jeleniogórskiego za zaproszenie </w:t>
        <w:br/>
        <w:t xml:space="preserve">i możliwość przedstawienia merytorycznych aspektów połączeń szpitali i procesu ich restrukturyzacji. Poinformował radnych, że jako Pełnomocnik Zarządu Województwa ma za zadanie  przygotowywanie merytorycznych  podstaw wraz z uzasadnieniem  do kreowania polityki zdrowotnej Zarządu, która znajduje odzwierciedlenie w uchwałach podejmowanych przez Sejmik Województwa Dolnośląskiego. Projekt połączenia i restrukturyzacji szpitali </w:t>
        <w:br/>
        <w:t xml:space="preserve">w Kotlinie Jeleniogórskiej jest ważnym aspektem funkcjonowania opieki zdrowotnej w tym rejonie. Wspomniał o wspólnych pracach w tym zakresie z ówczesnym Wicemarszałkiem Województwa Dolnośląskiego Piotrem Borysem i pierwszych inicjatywach dotyczących współpracy pomiędzy kowarskimi szpitalami „Bukowiec”, „Wysoka Łąka” i  jeleniogórskim szpitalem wojewódzkim. Sytuacja w obu szpitalach zarówno w Samodzielnym Publicznym Zespole Gruźlicy i Chorób Płuc w Kowarach jak i Samodzielnym Publicznym Zakładzie Opieki Zdrowotnej Szpitala Wojewódzkiego w Jeleniej Górze jest w wielu elementach podobna. Obie placówki są placówkami podległymi samorządowi Województwa Dolnośląskiego, dla których organem założycielskim jest Marszałek. Szpital „Wysoka Łąka” w Kowarach jest szpitalem monoprofilowym zajmującym się głównie schorzeniami płucnymi. Podkreślił że Szpital jest  zlokalizowany w pięknym budynku o ponad stuletniej  tradycji, który przez wiele lat dobrze radził sobie zarówno z procesami pulmonologicznymi jak i aspektami ekonomicznymi. Jednakże w ostatnich latach proces postępu technologicznego  w organizacji procedur medycznych, leczeniu, farmakoterapii a także wzrastające wymogi Narodowego Funduszu Zdrowia, pomocy społecznej, bezpieczeństwa i porządku publicznego w tym pewne ograniczenia i  pogarszająca się rentowność spowodowały, że wyceny zachowawczych procedur medycznych pozostają na niezmienionym poziomie. Poprawia się natomiast rentowność procedur zabiegowych,  których  z oczywistych powodów w tym szpitalu nie ma.  Podkreślił, że o ile dwa lata temu szpital zakończył funkcjonowanie z dodatnim bilansem to za ubiegły rok (2010) poniósł on stratę w wysokości powyżej 300.000 zł.  Nie jest to na tyle niepokojące w sensie wymiaru tego  zadłużenia, ale wynika z tego trend, który absolutnie nie wskazuje na możliwość jego odwrócenia. Wyceny procedur ftyzjatrycznych będą miały tendencje spadkowe. Wymogi dotyczące procedur odnośnie chemioterapii wykluczają szpital w Kowarach ze względu na brak warunków do zgodnego z przepisami przygotowania chemioterapeutyków przez personel. Zarząd Województwa Dolnośląskiego zdaje sobie sprawę, że szpital kowarski posiada walory takie jak tradycja, wykształcony personel, lokalizacja. Infrastruktura w tym szpitalu jest stuletnia, wymaga ciągłego odnawiania, to co było w zakresie możliwości dyrekcji szpitala było dokonywane. Faktem jest, że jest on w niezłej kondycji,  ale wymagane koszty remontowe dla tego budynku są ogromne, sięgające kwoty milionów złotych, których szpital nie posiada. Urząd Marszałkowski na tego typu inwestycje nie posiadał pieniędzy </w:t>
        <w:br/>
        <w:t xml:space="preserve">i wybierał inwestycje, które są absolutnie fundamentalne do kontynuowania działalności </w:t>
        <w:br/>
        <w:t xml:space="preserve">i opieki medycznej na niezbędnym poziomie - ratującym życie pacjentów. Takich procedur </w:t>
        <w:br/>
        <w:t xml:space="preserve">w tym szpitalu było wykonywanych mało, a od pewnego momentu w ogóle, ponieważ jest to szpital „zachowawczy” taki jak szpitale: Sokołowski, w Rościszowie, w Obornikach Śląskich itd. W związku  z tym utrzymanie infrastruktury na poziomie szpitalnym wymagać będzie około kilkunastu milionów złotych inwestycji w ciągu najbliższych kilku lat, m.in. na remonty dachu, izolacji, przebudowie klatek schodowych, ochronie przeciwpożarowej, zapewnieniu pulmonologicznych wymogów sanitarnych. Jeśli chodzi o bieżącą sytuację finansową to szpital nie otrzymał kontraktów na poziomie zadawalającym, podobnie do szpitali w całym kraju. Ponieważ otrzymały one kontrakty na poziomie  minionego roku, przy wzroście cen VAT i wielu innych aspektów bieżącego  funkcjonowania, oznacza to realnie mniej pieniędzy. Szpital ten otrzymał mniej środków finansowych w porównaniu z ubiegłym rokiem, gdyż nie ma możliwości pomniejszenia kosztów funkcjonowania w znaczący sposób. Placówka nie jest w stanie samodzielnie funkcjonować. Z realistycznej prognozy Urzędu Marszałkowskiego placówka ta straci płynność finansową około września, października 2011 r. Odnosząc się do funkcjonującego od dziesięciu lat szpitala wojewódzkiego w Jeleniej Górze, z wieloma problemami o charakterze zarządzania, finasowania, niedofinansowania  kontraktowego, z brakiem restrukturyzacji wiadomym jest, że zadłużenie tego szpitala sięga  około 50 mln zł.  Wynika ono z kilku powodów, jedne mają charakter wewnętrzny inne są niezależne od szpitala. Czynnikami niezależnymi są przede wszystkim: stosunkowo niski poziom kontraktów, koszty amortyzacji itp.  zaś do wewnętrznych problemów zalicza się przerost zatrudnienia, niedoskonałości zarządzania. Szpital w 2005 roku nie wszedł w proces oddłużania przez Ministerstwo Zdrowia i do dnia dzisiejszego skutkuje to tym, że szpital osiągnął  zadłużenie publicznoprawne w stosunku do ZUS-u na poziomie ok. 20 mln zł. </w:t>
        <w:br/>
        <w:t xml:space="preserve">W rozumieniu polityki zdrowotnej placówka jeleniogórska jest szpitalem fundamentalnym, grupującym wszystkie świadczenia ratujące życie dla regionu jeleniogórskiego. W ostatnim czasie szpital ten rozwinął działalność onkologiczną, chemioterapię, opiekę nad noworodkiem, intensywnej terapii kardiologii interwencyjnej. Szpital ten pełni działalność </w:t>
        <w:br/>
        <w:t xml:space="preserve">w dziedzinach, które zdecydują o roli i finansowaniu tego szpitala w przyszłości. Stwierdził, że perspektywy dla tego szpitala wojewódzkiego są dobre, ale przy współpracy z innymi jednostkami i przy poprawie zarządzania tą jednostką. a także przy zmianie priorytetów. Zarząd Województwa Dolnośląskiego podjął decyzję o programie restrukturyzacyjnym dla obu połączonych placówek. W programie tym zakłada się  wykorzystanie wszystkich aspektów rządowego programu tzw. „Planu B”.  W wyniku tego procesu utworzona zostanie jedna placówka. Urząd Marszałkowski  tworzy ten szpital z przyczyn merytorycznych, mając na względzie  wszystkie doświadczenia zebrane z terenu Dolnego Śląska. Szpitale połączone przy programie konsolidacyjnym, mające  jedną administrację i  służby pomocnicze, są lepiej i taniej zarządzane. Redukcja kosztów wynosi tam rocznie od kilku do kilkudziesięciu milionów złotych. Dodał, że oba te szpitale uczestniczą w programie pulmonologicznym, bo warto rozwinąć w szpitalu jeleniogórskim pulmonologię  wraz z diagnostyką związaną  </w:t>
        <w:br/>
        <w:t xml:space="preserve">z onkologią. Natomiast w szpitalu kowarskim  leczenie schorzeń o charakterze średnio </w:t>
        <w:br/>
        <w:t xml:space="preserve">i długoterminowym. W sumie obie placówki otrzymają 30 mln zł na inwestycje w ramach programów RPO. Program pulmonologiczny zakłada, że w Kowarach zwiększy się kontrakt na ftyzjatrię i rehabilitację pulmonologiczną. Nadmienił, że działalność zabiegowa </w:t>
        <w:br/>
        <w:t xml:space="preserve">i intensywna zostanie skoncentrowana w szpitalu jeleniogórskim. Na zakończenie stwierdził, że oba te szpitale będą w stosunku do siebie komplementarne. Rozpoczęte leczenie </w:t>
        <w:br/>
        <w:t xml:space="preserve">w pierwszym szpitalu będzie kontynuowane w drugim co wpłynie również na tańsze funkcjonowanie. Zarząd Województwa Dolnośląskiego ma przede wszystkim na celu oddłużenie obu tych szpitali. Jeśli placówki te nie zostaną połączone to nie poradzą sobie </w:t>
        <w:br/>
        <w:t xml:space="preserve">i w ciągu najbliższych 5-6 miesięcy stracą płynność finansową. Propozycja  Urzędu Marszałkowskiego polega na połączeniu ich w jeden organizm, bez zmiany świadczeń. Natomiast likwidacja formalno-prawna szpitala w Jeleniej Górze i złożenie wniosku do Ministerstwa Zdrowia o połączeniu i konsolidacji, stwarza szansę odzyskania w ramach </w:t>
        <w:br/>
        <w:t xml:space="preserve">tzw. „Planu B” prawie 23 mln zł. Założenia „Planu B” są takie, że w momencie połączenia dwóch szpitali, jeden z nich zostanie wykreślony z Krajowego Rejestru Sądowego, co nie świadczy o zaprzestaniu jego funkcjonowania. Urząd Marszałkowski jest w stanie przez </w:t>
        <w:br/>
        <w:t xml:space="preserve">6 miesięcy zwrócić zadłużenie publicznoprawne tej placówki wobec ZUS, Urzędu Skarbowego  oraz inne zobowiązania w tym  cywilnoprawne, za które odpowiada Zarząd Województwa Dolnośląskiego. Wniosek ten powinien być zaakceptowany przez  Narodowy Fundusz Zdrowia, Wojewodę Dolnośląskiego oraz Bank Gospodarstwa Krajowego. Pełnomocnik nadmienił, że Urząd Marszałkowski posiada już doświadczenie w łączeniu szpitali i pozyskiwaniu na ten cel środków. Wspomniał, że jedyny problem polegający na skróceniu przez Ministra Zdrowia czasu na wykorzystanie pieniędzy na „Plan B” </w:t>
        <w:br/>
        <w:t xml:space="preserve">(do 31 sierpnia br.), wynika z ograniczeń budżetowych polegających na konieczności kształtowania budżetu na następny rok. Podsumowując  R. Szełemej poinformował, że </w:t>
        <w:br/>
        <w:t xml:space="preserve">z punktu widzenia świadczeń medycznych na terenie Kotliny Jeleniogórskiej nic się nie zmieni, świadczenia będą wykonywane w tej samej ilości, a z upływem kolejnych dwóch lat będą zwiększane o ftyzjatrię w Kowarach i pulmonologię onkologiczną w Jeleniej Górze. Oba te szpitale będą funkcjonować w tych samych miejscach. Połączenie tych dwóch placówek będzie wiązało  się z koniecznością zmniejszenia zatrudnienia łącznie o około 90 osób, </w:t>
        <w:br/>
        <w:t xml:space="preserve">tj. o stanowiska  administracyjne i  pomocnicze.  Pełnomocnik R. Szełemej zwrócił się do Rady Powiatu  Jeleniogórskiego o pozytywne zaopiniowanie tej uchwały, po to aby umożliwić Urzędowi Marszałkowskiemu prowadzenie działalności medycznej w obu szpitalach dając im jednocześnie szansę rozwoju. </w:t>
      </w:r>
    </w:p>
    <w:p>
      <w:pPr>
        <w:pStyle w:val="Normal"/>
        <w:jc w:val="both"/>
        <w:rPr>
          <w:color w:val="000000"/>
        </w:rPr>
      </w:pPr>
      <w:r>
        <w:rPr>
          <w:color w:val="000000"/>
        </w:rPr>
      </w:r>
    </w:p>
    <w:p>
      <w:pPr>
        <w:pStyle w:val="Normal"/>
        <w:jc w:val="both"/>
        <w:rPr>
          <w:color w:val="000000"/>
        </w:rPr>
      </w:pPr>
      <w:r>
        <w:rPr>
          <w:color w:val="000000"/>
        </w:rPr>
        <w:t xml:space="preserve">Radny J. Kotliński zabierając głos stwierdził, że oba szpitale są podobne tylko w jednym aspekcie a mianowicie obie te placówki mają wspólnego Zarządcę jakim jest Urząd Marszałkowski Województwa Dolnośląskiego. Pozostałe profile są różnicujące i  polegają na tym, że szpital w Jeleniej Górze jest szpitalem wieloprofilowym a szpital w Kowarach  jednoprofilowym. Stopień zadłużenia obu tych placówek jest także różny. W Kowarach „Wysoka Łąka” w ubiegłym roku poniosła stratę w wysokości 350.000 zł natomiast </w:t>
        <w:br/>
        <w:t xml:space="preserve">w 2009 roku  i 2008 roku ich nie miała. Natomiast Szpital Wojewódzki w ostatnich latach poniósł straty w wysokości około 9 mln zł. Zmiany dotyczące pulmonologii spowodowały zmniejszenie kontraktów dla „Wysokiej Łąki” w Kowarach i to spowodowało stratę. Zdaniem radnego Marszałek Województwa Dolnośląskiego dba  tylko o Szpital Wojewódzki w Jeleniej Górze, gdyż szpital „Wysoka Łąka” w ostatnich latach nie otrzymywał żadnego dofinansowania. Radny podkreślił, że dzięki wielkiemu zaangażowaniu załogi w Kowarach, szpital jest zadbany i jeszcze funkcjonuje. Radny powołując się na opracowanie dr Mariana Kachniarza z Uniwersytetu Ekonomicznego we Wrocławiu będące opinią w sprawie konsolidacji SP ZOZ Szpitala Wojewódzkiego w Jeleniej Górze oraz Specjalistycznego Zespołu Gruźlicy i Chorób Płuc „Wysoka Łąka” w Kowarach poinformował, iż istnieje inna droga ratowania tych dwóch szpitali - wystarczy aby Samorząd Wojewódzki objął 100% udziałów w spółce komunalnej i w ten sposób oddłuży szpitale. Radny zwrócił się z pytaniem do Pełnomocnika R. Szełemeja, dlaczego Urząd Marszałkowski wybrał „pokrętną drogę” uzyskania efektu oddłużenia. </w:t>
      </w:r>
    </w:p>
    <w:p>
      <w:pPr>
        <w:pStyle w:val="Normal"/>
        <w:jc w:val="both"/>
        <w:rPr>
          <w:color w:val="000000"/>
        </w:rPr>
      </w:pPr>
      <w:r>
        <w:rPr>
          <w:color w:val="000000"/>
        </w:rPr>
      </w:r>
    </w:p>
    <w:p>
      <w:pPr>
        <w:pStyle w:val="Normal"/>
        <w:jc w:val="both"/>
        <w:rPr/>
      </w:pPr>
      <w:r>
        <w:rPr>
          <w:color w:val="000000"/>
        </w:rPr>
        <w:t xml:space="preserve"> </w:t>
      </w:r>
      <w:r>
        <w:rPr>
          <w:color w:val="000000"/>
        </w:rPr>
        <w:t xml:space="preserve">Pan Roman Szełemej potwierdził jeszcze raz swoją wypowiedź, że oba te szpitale są podobne bo zadłużają się,  oba mają straty poniesione w ostatnich trzech latach. Rolą samorządu wojewódzkiego jest wyprzedzanie faktów, aby zabezpieczyć zdarzenia  i zabezpieczyć mieszkańcom tego terenu  funkcjonowanie placówek na poziomie  takim jaki jest niezbędny do poczucia bezpieczeństwa zdrowotnego. Urząd Marszałkowski posiada perspektywę dla Szpitala Wojewódzkiego w Jeleniej Górze samodzielną i lepszą a niżeli perspektywę, samodzielnego funkcjonowania Szpitala w Kowarach i na tym polega potrzeba inspirowania pewnych zmian. Szpital w Kowarach nie ma możliwości samodzielnego funkcjonowania,   Narodowy Fundusz Zdrowia zmniejszył kontrakt. Natomiast kontrakt dla szpitala wojewódzkiego w Jeleniej Górze w ostatnich czterech latach zwiększył się dwukrotnie. Rząd RP  stwarza okazję wykorzystania 23 mln zł przeznaczonych na oddłużenie obu tych placówek. Zaproponował radnym, aby  zastanowić się jak wykorzystać te wszystkie możliwości najlepiej dla obu tych szpitali. </w:t>
      </w:r>
    </w:p>
    <w:p>
      <w:pPr>
        <w:pStyle w:val="Normal"/>
        <w:jc w:val="both"/>
        <w:rPr>
          <w:color w:val="000000"/>
        </w:rPr>
      </w:pPr>
      <w:r>
        <w:rPr>
          <w:color w:val="000000"/>
        </w:rPr>
      </w:r>
    </w:p>
    <w:p>
      <w:pPr>
        <w:pStyle w:val="Normal"/>
        <w:jc w:val="both"/>
        <w:rPr/>
      </w:pPr>
      <w:r>
        <w:rPr>
          <w:color w:val="000000"/>
        </w:rPr>
        <w:t>Radny Bogusław Chodak stwierdził, że  proces łączenia byłby możliwy gdyby oba szpitale  były o podobnym profilu. Ma wiele wątpliwości co do sposobu zarządzania szpitalem wojewódzkim w Jeleniej Górze i  udzieleniu  pomocy szpitalowi kowarskiemu.  Zapytał o  model opieki zdrowotnej świadczonej w przyszłości w Kotlinie Jeleniogórskiej i czy  podstawowe funkcje lecznicze obejmie szpital wojewódzki w swych 18 oddziałach a przez to „nie załamie się” opieka zdrowotna na terenie Kotliny Jeleniogórskiej.</w:t>
      </w:r>
    </w:p>
    <w:p>
      <w:pPr>
        <w:pStyle w:val="Normal"/>
        <w:jc w:val="both"/>
        <w:rPr>
          <w:color w:val="000000"/>
        </w:rPr>
      </w:pPr>
      <w:r>
        <w:rPr>
          <w:color w:val="000000"/>
        </w:rPr>
      </w:r>
    </w:p>
    <w:p>
      <w:pPr>
        <w:pStyle w:val="Normal"/>
        <w:jc w:val="both"/>
        <w:rPr>
          <w:color w:val="000000"/>
        </w:rPr>
      </w:pPr>
      <w:r>
        <w:rPr>
          <w:color w:val="000000"/>
        </w:rPr>
        <w:t xml:space="preserve">R. Szełemej odpowiedział, że model opieki zdrowotnej na terenie Kotliny Jeleniogórskiej będzie kontynuowany w tym sensie, że wszystkie świadczenia będą wykonywane na tym samym poziomie. Obawy są nie uzasadnione. Świadczenia medyczne na „Wysokiej Łące” </w:t>
        <w:br/>
        <w:t xml:space="preserve">w Kowarach zostaną zwiększone o ftyzjatrię i pulmonologiczną rehabilitację, a nastąpi to </w:t>
        <w:br/>
        <w:t>w najbliższych dwóch latach.</w:t>
      </w:r>
    </w:p>
    <w:p>
      <w:pPr>
        <w:pStyle w:val="Normal"/>
        <w:jc w:val="both"/>
        <w:rPr>
          <w:color w:val="000000"/>
        </w:rPr>
      </w:pPr>
      <w:r>
        <w:rPr>
          <w:color w:val="000000"/>
        </w:rPr>
      </w:r>
    </w:p>
    <w:p>
      <w:pPr>
        <w:pStyle w:val="Normal"/>
        <w:jc w:val="both"/>
        <w:rPr>
          <w:color w:val="000000"/>
        </w:rPr>
      </w:pPr>
      <w:r>
        <w:rPr>
          <w:color w:val="000000"/>
        </w:rPr>
        <w:t xml:space="preserve">Radny Grzegorz Truchanowicz oznajmił, że przedstawiona wizja przekształcenia tych dwóch placówek jest korzystna. Czynnik ekonomiczny został już przedstawiony natomiast czynnik społeczny nie, chciałby zatem usłyszeć stanowiska dyrektorów tych placówek obecnych na sali tj.  dyrektora szpitala wojewódzkiego w Jeleniej Górze Stanisława Woźniaka </w:t>
        <w:br/>
        <w:t xml:space="preserve">i z-cę dyrektora ds. medycznych szpitala „Wysoka Łąka” w Kowarach Mariana Krakowiaka. </w:t>
      </w:r>
    </w:p>
    <w:p>
      <w:pPr>
        <w:pStyle w:val="Normal"/>
        <w:jc w:val="both"/>
        <w:rPr>
          <w:color w:val="000000"/>
        </w:rPr>
      </w:pPr>
      <w:r>
        <w:rPr>
          <w:color w:val="000000"/>
        </w:rPr>
      </w:r>
    </w:p>
    <w:p>
      <w:pPr>
        <w:pStyle w:val="Normal"/>
        <w:jc w:val="both"/>
        <w:rPr>
          <w:color w:val="000000"/>
        </w:rPr>
      </w:pPr>
      <w:r>
        <w:rPr>
          <w:color w:val="000000"/>
        </w:rPr>
        <w:t xml:space="preserve">Zastępca dyrektora  Marian Krakowiak oznajmił, że jego marzeniem było połączenie Szpitala „Wysoka Łąka” ze szpitalem „Bukowiec” w Kowarach, tak aby poszerzono świadczenia medyczne i aby „Wysoka Łąka” stała się centrum leczenia chorób płuc. Poczyniono pewne działania  w tym kierunku, ale zmiany ustrojowe w Polsce w 1999 r.  spowodowały zniknięcie województwa jeleniogórskiego. Szpital „Wysoka Łąka”  wszedł w  struktury Urzędu Marszałkowskiego Województwa Dolnośląskiego i plany nie zostały zrealizowane. Wszelkie starania związane z prośbami do Marszałków o jakąkolwiek pomoc w rozwoju tego szpitala były zawsze sensownie odmawiane uzasadniając tym, że są ważniejsze szpitale na terenie powiatu, świadczące podstawowa opiekę zdrowotną, która jest w istocie najważniejsza. </w:t>
        <w:br/>
        <w:t xml:space="preserve">Z-ca Dyrektora Marian Krakowiak stwierdził, że przez dziesięć ostatnich lat wspólnymi siłami z personelem szpitala przetrwał najgorsze lata bez żadnej pomocy ze strony Urzędu Marszałkowskiego. Zgodził się z wypowiedzią Romana Szełemeja,  że czasy się zmieniają </w:t>
        <w:br/>
        <w:t>i warto skorzystać z przedstawionej propozycji, gdyż szpital w Kowarach samodzielnie sobie  już nie poradzi. Przedstawiona propozycja przez Urząd Marszałkowski jest  na pewno szansą dla „Wysokiej Łąki”. Kilka milionów złotych, na to aby zmodernizować oddział ftyzjatryczny, tak by był jednym z najlepszych tego typu oddziałów na Dolnym Śląsku stanowi perspektywę trwałości dla Szpitala” Wysoka Łąka”.</w:t>
      </w:r>
    </w:p>
    <w:p>
      <w:pPr>
        <w:pStyle w:val="Normal"/>
        <w:jc w:val="both"/>
        <w:rPr>
          <w:color w:val="000000"/>
        </w:rPr>
      </w:pPr>
      <w:r>
        <w:rPr>
          <w:color w:val="000000"/>
        </w:rPr>
      </w:r>
    </w:p>
    <w:p>
      <w:pPr>
        <w:pStyle w:val="Normal"/>
        <w:jc w:val="both"/>
        <w:rPr>
          <w:color w:val="000000"/>
        </w:rPr>
      </w:pPr>
      <w:r>
        <w:rPr>
          <w:color w:val="000000"/>
        </w:rPr>
        <w:t xml:space="preserve">Dyrektor Szpitala Wojewódzkiego w Jeleniej Górze Stanisław Woźniak stwierdził, </w:t>
        <w:br/>
        <w:t xml:space="preserve">że przedstawiony przez Romana Szełemeja proces jest bardzo trudny. Poinformował, </w:t>
        <w:br/>
        <w:t xml:space="preserve">że w Szpitalu Wojewódzkim w Jeleniej Górze został powołany zespół integracyjny i grupa ekspercka. Uczestniczą w nich pracownicy obu szpitali po to, aby wypracować najlepszy model funkcjonowania nowego podmiotu, wypracować odpowiednią koncepcję i przyjąć najlepsze rozwiązania zapewniając prawa i bezpieczeństwo pacjentów.  </w:t>
      </w:r>
    </w:p>
    <w:p>
      <w:pPr>
        <w:pStyle w:val="Normal"/>
        <w:jc w:val="both"/>
        <w:rPr>
          <w:color w:val="000000"/>
        </w:rPr>
      </w:pPr>
      <w:r>
        <w:rPr>
          <w:color w:val="000000"/>
        </w:rPr>
      </w:r>
    </w:p>
    <w:p>
      <w:pPr>
        <w:pStyle w:val="Normal"/>
        <w:jc w:val="both"/>
        <w:rPr>
          <w:color w:val="000000"/>
        </w:rPr>
      </w:pPr>
      <w:r>
        <w:rPr>
          <w:color w:val="000000"/>
        </w:rPr>
        <w:t>Starosta Jeleniogórski stwierdził, że z wielką uwagą wysłuchał wszystkich wystąpień. Zarówno tych które sugerują, aby przyjąć inną alternatywę rozwiązań dla Szpitala „Wysoka Łąka” jak i tych które mówią, że jedyną alternatywą dla „Wysokiej Łąki” jest zaakceptowanie programu który oferuje Urząd Marszałkowski. Podkreślił, że Zarząd Powiatu będzie obserwować  te działania, by nie były one dokonywane kosztem załogi „Wysokiej Łąki”. Szczegółowo będzie analizowana każdą sytuacja zwalnianej osoby z kowarskiego szpitala, która będzie zdana na działania Powiatowego Urzędu Pracy. Niemniej nie kryje zadowolenia z dofinansowania i doposażenia szpitala przez Urząd Marszałkowski. Wraz z całym Zarządem Powiatu Jeleniogórskiego popiera zamierzenia Zarządu Województwa Dolnośląskiego.</w:t>
      </w:r>
    </w:p>
    <w:p>
      <w:pPr>
        <w:pStyle w:val="Normal"/>
        <w:jc w:val="both"/>
        <w:rPr>
          <w:color w:val="000000"/>
        </w:rPr>
      </w:pPr>
      <w:r>
        <w:rPr>
          <w:color w:val="000000"/>
        </w:rPr>
      </w:r>
    </w:p>
    <w:p>
      <w:pPr>
        <w:pStyle w:val="Normal"/>
        <w:jc w:val="both"/>
        <w:rPr>
          <w:color w:val="000000"/>
        </w:rPr>
      </w:pPr>
      <w:r>
        <w:rPr>
          <w:color w:val="000000"/>
        </w:rPr>
        <w:t xml:space="preserve">Radny Jarosław Kotliński przytoczył fragment artykułu  Gazety Wrocławskiej z lutego br. mówiący o tym, że Lubuski Urząd Marszałkowski zdecydował się przekształcić w spółkę prawa handlowego, należący do niego Szpital w Torzymie. Stwierdził, że przykład ten jest dowodem na to, że istnieje inny sposób oddłużenia Szpitala Wojewódzkiego i pozyskania dla niego pieniędzy. Radny oznajmił, że z otrzymanych dokumentów wynika, że pulmonologia </w:t>
        <w:br/>
        <w:t xml:space="preserve">w szpitalu Wojewódzkim w Jeleniej Górze będzie wysoko specjalistyczna, w związku z tym poprosił o sprecyzowanie w jak szerokim zakresie? Zwrócił uwagę  na fakt, że na terenie Dolnego Śląska żaden szpital nie posiada kontraktu na taki zakres działania jakim jest rehabilitacja pulmonologiczna. Poinformował,  że w szpitalu „Wysoka Łąka” w Kowarach od kilku dni trwa referendum zorganizowane przez związki zawodowe, mające na celu uzyskanie  odpowiedzi pracowników, czy opowiadają się za połączeniem obu szpitali?  Radny zwrócił się do dyrektora M. Krakowiaka z pytaniem o  straty poniesione przez szpital kowarski, gdyż według niego przyczyną tego stanu rzeczy jest brak zwiększenia  kontraktu dla tej placówki. </w:t>
      </w:r>
    </w:p>
    <w:p>
      <w:pPr>
        <w:pStyle w:val="Normal"/>
        <w:jc w:val="both"/>
        <w:rPr>
          <w:color w:val="000000"/>
        </w:rPr>
      </w:pPr>
      <w:r>
        <w:rPr>
          <w:color w:val="000000"/>
        </w:rPr>
      </w:r>
    </w:p>
    <w:p>
      <w:pPr>
        <w:pStyle w:val="Normal"/>
        <w:jc w:val="both"/>
        <w:rPr>
          <w:color w:val="000000"/>
        </w:rPr>
      </w:pPr>
      <w:r>
        <w:rPr>
          <w:color w:val="000000"/>
        </w:rPr>
        <w:t>Pełnomocnik Zarządu Województwa oznajmił, że na Dolnym Śląsku przekształcono kilka szpitali w spółki prawa handlowego. Za największy sukces w tej materii uznano szpital psychiatryczny we Wrocławiu,  na który otrzymano 43 mln złotych.  Zarząd Województwa Dolnośląskiego z wielką ostrożnością podchodził do koncepcji przekształcenia w spółkę prawa handlowego szpitala wieloprofilowego jakim jest szpital wojewódzki w Jeleniej Górze.   Zadowolenie pacjentów z opieki medycznej w szpitalach na terenie Dolnego Śląska jest na poziomie 98%. Nawiązując do wyników przeprowadzanych przez związki zawodowe referendów w przekształcanych szpitalach,  zawsze są one podobne, czyli nigdy nie wskazywały na  akceptację działań i zamierzeń Zarządu Województwa.</w:t>
      </w:r>
    </w:p>
    <w:p>
      <w:pPr>
        <w:pStyle w:val="Normal"/>
        <w:jc w:val="both"/>
        <w:rPr>
          <w:color w:val="000000"/>
        </w:rPr>
      </w:pPr>
      <w:r>
        <w:rPr>
          <w:color w:val="000000"/>
        </w:rPr>
      </w:r>
    </w:p>
    <w:p>
      <w:pPr>
        <w:pStyle w:val="Normal"/>
        <w:jc w:val="both"/>
        <w:rPr>
          <w:color w:val="000000"/>
        </w:rPr>
      </w:pPr>
      <w:r>
        <w:rPr>
          <w:color w:val="000000"/>
        </w:rPr>
        <w:t>Radny Robert Tarsa zwrócił się z pytaniem  do dyrektora M. Krakowiaka o  wskazanie roku, w którym nastąpiły próby sprywatyzowania szpitala kowarskiego.</w:t>
      </w:r>
    </w:p>
    <w:p>
      <w:pPr>
        <w:pStyle w:val="Normal"/>
        <w:jc w:val="both"/>
        <w:rPr>
          <w:color w:val="000000"/>
        </w:rPr>
      </w:pPr>
      <w:r>
        <w:rPr>
          <w:color w:val="000000"/>
        </w:rPr>
      </w:r>
    </w:p>
    <w:p>
      <w:pPr>
        <w:pStyle w:val="Normal"/>
        <w:jc w:val="both"/>
        <w:rPr/>
      </w:pPr>
      <w:r>
        <w:rPr>
          <w:color w:val="000000"/>
        </w:rPr>
        <w:t xml:space="preserve">Dyrektor M. Krakowiak poinformował, że w 2007 roku. Natomiast w nawiązaniu do wypowiedzi radnego J. Kotlińskiego stwierdził, że jako dyrektor szpitala dokonując wyboru między połączeniem szpitali i otrzymaniem pieniędzy na dalszą działalność a rezygnacją </w:t>
        <w:br/>
        <w:t>z nich i odrzuceniem możliwości ratowania szpitala przed jego likwidacja wybiera wariant  połączenia tej  placówki z innym szpitalem.</w:t>
      </w:r>
    </w:p>
    <w:p>
      <w:pPr>
        <w:pStyle w:val="Normal"/>
        <w:jc w:val="both"/>
        <w:rPr>
          <w:color w:val="000000"/>
        </w:rPr>
      </w:pPr>
      <w:r>
        <w:rPr>
          <w:color w:val="000000"/>
        </w:rPr>
      </w:r>
    </w:p>
    <w:p>
      <w:pPr>
        <w:pStyle w:val="Normal"/>
        <w:jc w:val="both"/>
        <w:rPr>
          <w:color w:val="000000"/>
        </w:rPr>
      </w:pPr>
      <w:r>
        <w:rPr>
          <w:color w:val="000000"/>
        </w:rPr>
        <w:t>Radny E. Kleśta poprosił o podanie wysokości  tych zobowiązań, które „automatycznie”  przejdą na nowy podmiot.</w:t>
      </w:r>
    </w:p>
    <w:p>
      <w:pPr>
        <w:pStyle w:val="Normal"/>
        <w:jc w:val="both"/>
        <w:rPr>
          <w:color w:val="000000"/>
        </w:rPr>
      </w:pPr>
      <w:r>
        <w:rPr>
          <w:color w:val="000000"/>
        </w:rPr>
      </w:r>
    </w:p>
    <w:p>
      <w:pPr>
        <w:pStyle w:val="Normal"/>
        <w:jc w:val="both"/>
        <w:rPr>
          <w:color w:val="000000"/>
        </w:rPr>
      </w:pPr>
      <w:r>
        <w:rPr>
          <w:color w:val="000000"/>
        </w:rPr>
        <w:t xml:space="preserve">Pełnomocnik wyjaśnił, że  wszystkie zobowiązania wymagalne i niewymagalne przechodzą na organ założycielski. Natomiast Urząd Marszałkowski nie bierze odpowiedzialności za roszczenia pacjentów wobec szpitala. </w:t>
      </w:r>
    </w:p>
    <w:p>
      <w:pPr>
        <w:pStyle w:val="Normal"/>
        <w:jc w:val="both"/>
        <w:rPr>
          <w:color w:val="000000"/>
        </w:rPr>
      </w:pPr>
      <w:r>
        <w:rPr>
          <w:color w:val="000000"/>
        </w:rPr>
      </w:r>
    </w:p>
    <w:p>
      <w:pPr>
        <w:pStyle w:val="Normal"/>
        <w:jc w:val="both"/>
        <w:rPr>
          <w:color w:val="000000"/>
        </w:rPr>
      </w:pPr>
      <w:r>
        <w:rPr>
          <w:color w:val="000000"/>
        </w:rPr>
        <w:t>Dyrektor S. Woźniak poinformował, że każdy szpital ma obowiązkowe ubezpieczenie w tym zakresie.</w:t>
      </w:r>
    </w:p>
    <w:p>
      <w:pPr>
        <w:pStyle w:val="Normal"/>
        <w:jc w:val="both"/>
        <w:rPr>
          <w:color w:val="000000"/>
        </w:rPr>
      </w:pPr>
      <w:r>
        <w:rPr>
          <w:color w:val="000000"/>
        </w:rPr>
      </w:r>
    </w:p>
    <w:p>
      <w:pPr>
        <w:pStyle w:val="Normal"/>
        <w:jc w:val="both"/>
        <w:rPr/>
      </w:pPr>
      <w:r>
        <w:rPr>
          <w:color w:val="000000"/>
        </w:rPr>
        <w:t>Radny E. KLeśta poprosił o podanie kwoty z tytułu odpowiedzialności cywilnej wobec pacjentów?</w:t>
      </w:r>
    </w:p>
    <w:p>
      <w:pPr>
        <w:pStyle w:val="Normal"/>
        <w:jc w:val="both"/>
        <w:rPr>
          <w:color w:val="000000"/>
        </w:rPr>
      </w:pPr>
      <w:r>
        <w:rPr>
          <w:color w:val="000000"/>
        </w:rPr>
      </w:r>
    </w:p>
    <w:p>
      <w:pPr>
        <w:pStyle w:val="Normal"/>
        <w:jc w:val="both"/>
        <w:rPr/>
      </w:pPr>
      <w:r>
        <w:rPr>
          <w:color w:val="000000"/>
        </w:rPr>
        <w:t xml:space="preserve"> </w:t>
      </w:r>
      <w:r>
        <w:rPr>
          <w:color w:val="000000"/>
        </w:rPr>
        <w:t>Dyrektor S. Woźniak poinformował, że jest to kwota 500.000 złotych.</w:t>
      </w:r>
    </w:p>
    <w:p>
      <w:pPr>
        <w:pStyle w:val="Normal"/>
        <w:jc w:val="both"/>
        <w:rPr>
          <w:color w:val="000000"/>
        </w:rPr>
      </w:pPr>
      <w:r>
        <w:rPr>
          <w:color w:val="000000"/>
        </w:rPr>
      </w:r>
    </w:p>
    <w:p>
      <w:pPr>
        <w:pStyle w:val="Normal"/>
        <w:jc w:val="both"/>
        <w:rPr>
          <w:color w:val="000000"/>
        </w:rPr>
      </w:pPr>
      <w:r>
        <w:rPr>
          <w:color w:val="000000"/>
        </w:rPr>
        <w:t xml:space="preserve">Radny Arkadiusz Wichniak stwierdził, że najważniejszą kwestią jest zapewnienie opieki zdrowotnej  pacjentom na terenie Kotliny Jeleniogórskiej przez obie placówki.  W związku </w:t>
        <w:br/>
        <w:t>z tym również popiera działania Urzędu Marszałkowskiego.</w:t>
      </w:r>
    </w:p>
    <w:p>
      <w:pPr>
        <w:pStyle w:val="Normal"/>
        <w:jc w:val="both"/>
        <w:rPr>
          <w:color w:val="000000"/>
        </w:rPr>
      </w:pPr>
      <w:r>
        <w:rPr>
          <w:color w:val="000000"/>
        </w:rPr>
      </w:r>
    </w:p>
    <w:p>
      <w:pPr>
        <w:pStyle w:val="Normal"/>
        <w:jc w:val="both"/>
        <w:rPr/>
      </w:pPr>
      <w:r>
        <w:rPr>
          <w:color w:val="000000"/>
        </w:rPr>
        <w:t xml:space="preserve">Wiceprzewodniczący Komisji Ochrony Zdrowia Pomocy Społecznej, Bezpieczeństwa </w:t>
        <w:br/>
        <w:t>i Porządku Publicznego, radny R. Mazur poinformował, iż Komisja  po przeanalizowaniu dokumentów nie wydała opinii na temat w/w projektu uchwały, gdyż mając  wiele wątpliwości i pytań chciała uzyskać pełną informację na temat planowanych zamierzeń Zarządu Województwa Dolnośląskiego w stosunku do obu łączonych placówek.</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rzewodniczący Rady Powiatu R. Mazur ogłosił 10 minutową przerwę.</w:t>
      </w:r>
    </w:p>
    <w:p>
      <w:pPr>
        <w:pStyle w:val="Normal"/>
        <w:jc w:val="both"/>
        <w:rPr>
          <w:color w:val="000000"/>
        </w:rPr>
      </w:pPr>
      <w:r>
        <w:rPr>
          <w:color w:val="000000"/>
        </w:rPr>
      </w:r>
    </w:p>
    <w:p>
      <w:pPr>
        <w:pStyle w:val="Normal"/>
        <w:jc w:val="both"/>
        <w:rPr/>
      </w:pPr>
      <w:r>
        <w:rPr>
          <w:color w:val="000000"/>
        </w:rPr>
        <w:t>Po przerwie głos zabrali Przewodniczący  Klubów Radnych.</w:t>
      </w:r>
    </w:p>
    <w:p>
      <w:pPr>
        <w:pStyle w:val="Normal"/>
        <w:jc w:val="both"/>
        <w:rPr>
          <w:color w:val="000000"/>
        </w:rPr>
      </w:pPr>
      <w:r>
        <w:rPr>
          <w:color w:val="000000"/>
        </w:rPr>
      </w:r>
    </w:p>
    <w:p>
      <w:pPr>
        <w:pStyle w:val="Normal"/>
        <w:jc w:val="both"/>
        <w:rPr>
          <w:color w:val="000000"/>
        </w:rPr>
      </w:pPr>
      <w:r>
        <w:rPr>
          <w:color w:val="000000"/>
        </w:rPr>
        <w:t>Jako pierwsza zabrała głos radna Anna Zębik, Przewodnicząca Klubu Radnych Komitetu Wyborczego Wyborców „Razem Dla Regionu”. Poinformowała, że ze względu na aspekt społeczny tej sprawy, członkowie Klubu będą głosować według własnego uznania.</w:t>
      </w:r>
    </w:p>
    <w:p>
      <w:pPr>
        <w:pStyle w:val="Normal"/>
        <w:jc w:val="both"/>
        <w:rPr>
          <w:color w:val="000000"/>
        </w:rPr>
      </w:pPr>
      <w:r>
        <w:rPr>
          <w:color w:val="000000"/>
        </w:rPr>
      </w:r>
    </w:p>
    <w:p>
      <w:pPr>
        <w:pStyle w:val="Normal"/>
        <w:jc w:val="both"/>
        <w:rPr>
          <w:color w:val="000000"/>
        </w:rPr>
      </w:pPr>
      <w:r>
        <w:rPr>
          <w:color w:val="000000"/>
        </w:rPr>
        <w:t xml:space="preserve">Przewodniczący Klubu Radnych Prawo i Sprawiedliwość, radny Eugeniusz Kleśta poinformował, że opinia Rady Powiatu Jeleniogórskiego w tym przypadku może nie jest istotna, ale będzie brana pod uwagę przez mieszkańców powiatu jeleniogórskiego. Klub Radnych niepokoi to, że decyzja tak naprawdę została już podjęta a dzisiejsze spotkanie jest procedurą, którą trzeba przeprowadzić. Dodał, że radni doświadczyli niemalże podobnej sytuacji związanej ze szpitalem „ Bukowiec” w Kowarach,  z którego  długami Powiat Jeleniogórski boryka się do dnia dzisiejszego. Negatywnie ocenił program przygotowany przez Marszałka Województwa w zakresie proponowanych zmian. Przedstawił trendy zmian w służbie zdrowia w oparciu o doświadczenia w innych krajach i poparł to opinią </w:t>
        <w:br/>
        <w:t xml:space="preserve">dr M. Kachniarza. Zapytał dlaczego nie przekształcono szpitala w Jeleniej Górze w spółkę  prawa handlowego, jeżeli twórcy programu są przekonani co do jego słuszności i pewni sukcesu. Wyraził opinię, że jego zdaniem tak nie zrobiono, gdyż Marszałek  liczy się z tym, że nowy szpital będzie się dalej zadłużał. Na zakończenie przedstawił prawdopodobny scenariusz przyszłych wydarzeń, który według niego będzie sprowadzał się do sprzedaży szpitala „Wysoka Łąka” i zaprzestania dalszej działalności zdrowotnej w tym obiekcie. </w:t>
        <w:br/>
        <w:t>W związku z tym Klub Radnych Prawo i Sprawiedliwość jest przeciwny podjęciu przedmiotowej uchwały.</w:t>
      </w:r>
    </w:p>
    <w:p>
      <w:pPr>
        <w:pStyle w:val="Normal"/>
        <w:jc w:val="both"/>
        <w:rPr>
          <w:color w:val="000000"/>
        </w:rPr>
      </w:pPr>
      <w:r>
        <w:rPr>
          <w:color w:val="000000"/>
        </w:rPr>
      </w:r>
    </w:p>
    <w:p>
      <w:pPr>
        <w:pStyle w:val="Normal"/>
        <w:jc w:val="both"/>
        <w:rPr/>
      </w:pPr>
      <w:r>
        <w:rPr>
          <w:color w:val="000000"/>
        </w:rPr>
        <w:t xml:space="preserve">Przewodniczący Klubu Radnych Lewicy, radny Arkadiusz Wichniak poinformował, </w:t>
        <w:br/>
        <w:t>że członkowie Klubu będzie głosować za przyjęciem proponowanej uchwały.</w:t>
      </w:r>
    </w:p>
    <w:p>
      <w:pPr>
        <w:pStyle w:val="Normal"/>
        <w:jc w:val="both"/>
        <w:rPr>
          <w:color w:val="000000"/>
        </w:rPr>
      </w:pPr>
      <w:r>
        <w:rPr>
          <w:color w:val="000000"/>
        </w:rPr>
      </w:r>
    </w:p>
    <w:p>
      <w:pPr>
        <w:pStyle w:val="Normal"/>
        <w:jc w:val="both"/>
        <w:rPr>
          <w:color w:val="000000"/>
        </w:rPr>
      </w:pPr>
      <w:r>
        <w:rPr>
          <w:color w:val="000000"/>
        </w:rPr>
        <w:t>Przewodniczący Klubu Radnych Platformy Obywatelskiej, radny Grzegorz Truchanowicz poinformował, że wobec przedstawionych,  szczegółowych informacji Klub będzie głosować za przyjęciem tej uchwały. Niemniej radni - członkowie Klubu będą również ze szczególną uwagą przyglądać się rozwojowi sytuacji.</w:t>
      </w:r>
    </w:p>
    <w:p>
      <w:pPr>
        <w:pStyle w:val="Normal"/>
        <w:jc w:val="both"/>
        <w:rPr>
          <w:color w:val="000000"/>
        </w:rPr>
      </w:pPr>
      <w:r>
        <w:rPr>
          <w:color w:val="000000"/>
        </w:rPr>
      </w:r>
    </w:p>
    <w:p>
      <w:pPr>
        <w:pStyle w:val="Normal"/>
        <w:jc w:val="both"/>
        <w:rPr>
          <w:color w:val="000000"/>
        </w:rPr>
      </w:pPr>
      <w:r>
        <w:rPr>
          <w:color w:val="000000"/>
        </w:rPr>
        <w:t>Radny Eugeniusz Klesta złożył wniosek formalny o głosowanie imienne  przedmiotowego projektu uchwały.</w:t>
      </w:r>
    </w:p>
    <w:p>
      <w:pPr>
        <w:pStyle w:val="Normal"/>
        <w:jc w:val="both"/>
        <w:rPr>
          <w:color w:val="000000"/>
        </w:rPr>
      </w:pPr>
      <w:r>
        <w:rPr>
          <w:color w:val="000000"/>
        </w:rPr>
      </w:r>
    </w:p>
    <w:p>
      <w:pPr>
        <w:pStyle w:val="Normal"/>
        <w:jc w:val="both"/>
        <w:rPr/>
      </w:pPr>
      <w:r>
        <w:rPr>
          <w:color w:val="000000"/>
        </w:rPr>
        <w:t>Przewodniczący Rady Powiatu Rafał Mazur poddał pod głosowanie wniosek formalny pod głosowanie.</w:t>
      </w:r>
    </w:p>
    <w:p>
      <w:pPr>
        <w:pStyle w:val="TextBody"/>
        <w:jc w:val="both"/>
        <w:rPr>
          <w:color w:val="000000"/>
          <w:sz w:val="24"/>
          <w:szCs w:val="24"/>
        </w:rPr>
      </w:pPr>
      <w:r>
        <w:rPr>
          <w:color w:val="000000"/>
          <w:sz w:val="24"/>
          <w:szCs w:val="24"/>
        </w:rPr>
        <w:t>W głosowaniu brało udział 18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3 osób,</w:t>
      </w:r>
    </w:p>
    <w:p>
      <w:pPr>
        <w:pStyle w:val="Normal"/>
        <w:jc w:val="both"/>
        <w:rPr>
          <w:color w:val="000000"/>
        </w:rPr>
      </w:pPr>
      <w:r>
        <w:rPr>
          <w:color w:val="000000"/>
        </w:rPr>
        <w:t>przeciw</w:t>
        <w:tab/>
        <w:tab/>
        <w:tab/>
        <w:t xml:space="preserve">-   4 osoby, </w:t>
      </w:r>
    </w:p>
    <w:p>
      <w:pPr>
        <w:pStyle w:val="Normal"/>
        <w:jc w:val="both"/>
        <w:rPr>
          <w:color w:val="000000"/>
        </w:rPr>
      </w:pPr>
      <w:r>
        <w:rPr>
          <w:color w:val="000000"/>
        </w:rPr>
        <w:t>wstrzymało się</w:t>
        <w:tab/>
        <w:tab/>
        <w:t>-   1 osoba.</w:t>
      </w:r>
    </w:p>
    <w:p>
      <w:pPr>
        <w:pStyle w:val="Normal"/>
        <w:jc w:val="both"/>
        <w:rPr>
          <w:color w:val="000000"/>
        </w:rPr>
      </w:pPr>
      <w:r>
        <w:rPr>
          <w:color w:val="000000"/>
        </w:rPr>
        <w:t xml:space="preserve">Przewodniczący Rady stwierdził, że wniosek został przyjęty przy 13 głosach – za, 4 głosach przeciwnych i 1 głosie wstrzymującym  się. W związku z tym głosowanie nad uchwałą odbędzie się w formie głosowania imiennego.  Jednocześnie  poinformował, że zgodnie </w:t>
        <w:br/>
        <w:t xml:space="preserve">z § 44 pkt 2 Statutu Powiatu Jeleniogórskiego,  w głosowaniu imiennym radni głosują po usłyszeniu  swojego nazwiska poprzez wypowiedzenie formuły „za”, „przeciw”, „wstrzymuję się”. Nazwiska radnych w kolejności alfabetycznej wyczyta Wiceprzewodniczący Rady Powiatu  Andrzej Sztando.  Sposób głosowania zostanie odnotowany w protokole z Sesji. </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Przewodniczący Rady R.  Mazur odczytał treść uchwały Nr VI/32/11 opiniującej projekty uchwał Sejmiku Województwa Dolnośląskiego: w sprawie przekształcenia Samodzielnego Publicznego Specjalistycznego Zespołu Gruźlicy i Chorób Płuc w Kowarach oraz likwidacji Samodzielnego Publicznego Zakładu Opieki Zdrowotnej Szpitala Wojewódzkiego w Jeleniej Górze, a także w sprawie przyjęcia programu reorganizacji w systemie ochrony zdrowia na Dolnym Śląsku, polegającego na likwidacji Samodzielnego Publicznego Zakładu Opieki Zdrowotnej Szpitala Wojewódzkiego w Jeleniej Górze i poddał ją pod głosowanie.</w:t>
      </w:r>
    </w:p>
    <w:p>
      <w:pPr>
        <w:pStyle w:val="Normal"/>
        <w:overflowPunct w:val="false"/>
        <w:autoSpaceDE w:val="false"/>
        <w:jc w:val="both"/>
        <w:rPr>
          <w:color w:val="000000"/>
        </w:rPr>
      </w:pPr>
      <w:r>
        <w:rPr>
          <w:color w:val="000000"/>
        </w:rPr>
        <w:t xml:space="preserve">Wiceprzewodniczący Rady Powiatu Jeleniogórskiego Andrzej Sztando wyczytywał </w:t>
        <w:br/>
        <w:t>w kolejności alfabetycznej radnych, którzy w głosowaniu imiennym wypowiadali odpowiednio formułę, „za”, „przeciw”, „wstrzymuję się”:</w:t>
      </w:r>
    </w:p>
    <w:p>
      <w:pPr>
        <w:pStyle w:val="Normal"/>
        <w:overflowPunct w:val="false"/>
        <w:autoSpaceDE w:val="false"/>
        <w:jc w:val="both"/>
        <w:rPr>
          <w:color w:val="000000"/>
        </w:rPr>
      </w:pPr>
      <w:r>
        <w:rPr>
          <w:color w:val="000000"/>
        </w:rPr>
      </w:r>
    </w:p>
    <w:tbl>
      <w:tblPr>
        <w:tblW w:w="6967" w:type="dxa"/>
        <w:jc w:val="left"/>
        <w:tblInd w:w="0" w:type="dxa"/>
        <w:tblLayout w:type="fixed"/>
        <w:tblCellMar>
          <w:top w:w="0" w:type="dxa"/>
          <w:left w:w="108" w:type="dxa"/>
          <w:bottom w:w="0" w:type="dxa"/>
          <w:right w:w="108" w:type="dxa"/>
        </w:tblCellMar>
      </w:tblPr>
      <w:tblGrid>
        <w:gridCol w:w="1409"/>
        <w:gridCol w:w="2779"/>
        <w:gridCol w:w="2779"/>
      </w:tblGrid>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 xml:space="preserve">Bogusław Chodak </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2</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Zbigniew Jakiel</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3</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Eugeniusz Kleśt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4</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Anna Konieczyńsk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5</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Jarosław Kotliński</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6</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Maria Kuczaj</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7</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Wiesław Kudł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8</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Andrzej Kupczy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9</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Julian Lachowicz</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0</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Rafał Mazur</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1</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Jolanta Pecia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nieobecn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2</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Grzegorz Rybarczy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3</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Andrzej Sztando</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4</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Robert Tars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5</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Grzegorz Truchanowicz</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6</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Arkadiusz Wichnia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7</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Jacek Włodyg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8</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Jerzy Wroński</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wstrzymał się</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color w:val="000000"/>
              </w:rPr>
              <w:t>19</w:t>
            </w:r>
          </w:p>
        </w:tc>
        <w:tc>
          <w:tcPr>
            <w:tcW w:w="2779" w:type="dxa"/>
            <w:tcBorders/>
            <w:vAlign w:val="center"/>
          </w:tcPr>
          <w:p>
            <w:pPr>
              <w:pStyle w:val="NormalnyWeb"/>
              <w:tabs>
                <w:tab w:val="clear" w:pos="708"/>
                <w:tab w:val="center" w:pos="4536" w:leader="none"/>
                <w:tab w:val="right" w:pos="9072" w:leader="none"/>
              </w:tabs>
              <w:spacing w:before="0" w:after="280"/>
              <w:rPr>
                <w:color w:val="000000"/>
              </w:rPr>
            </w:pPr>
            <w:r>
              <w:rPr>
                <w:rStyle w:val="StrongEmphasis"/>
                <w:b w:val="false"/>
                <w:color w:val="000000"/>
              </w:rPr>
              <w:t>Anna Zębi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color w:val="000000"/>
              </w:rPr>
              <w:t>wstrzymała się.</w:t>
            </w:r>
          </w:p>
        </w:tc>
      </w:tr>
    </w:tbl>
    <w:p>
      <w:pPr>
        <w:pStyle w:val="Normal"/>
        <w:overflowPunct w:val="false"/>
        <w:autoSpaceDE w:val="false"/>
        <w:jc w:val="both"/>
        <w:rPr>
          <w:rStyle w:val="StrongEmphasis"/>
          <w:b w:val="false"/>
          <w:b w:val="false"/>
          <w:color w:val="000000"/>
        </w:rPr>
      </w:pPr>
      <w:r>
        <w:rPr/>
      </w:r>
    </w:p>
    <w:p>
      <w:pPr>
        <w:pStyle w:val="TextBody"/>
        <w:jc w:val="both"/>
        <w:rPr/>
      </w:pPr>
      <w:r>
        <w:rPr>
          <w:color w:val="000000"/>
          <w:sz w:val="24"/>
          <w:szCs w:val="24"/>
        </w:rPr>
        <w:t>W głosowaniu imiennym brało udział 18 radnych.</w:t>
      </w:r>
    </w:p>
    <w:p>
      <w:pPr>
        <w:pStyle w:val="Normal"/>
        <w:jc w:val="both"/>
        <w:rPr>
          <w:color w:val="000000"/>
        </w:rPr>
      </w:pPr>
      <w:r>
        <w:rPr>
          <w:color w:val="000000"/>
        </w:rPr>
        <w:t>Wynik głosowania:</w:t>
      </w:r>
    </w:p>
    <w:p>
      <w:pPr>
        <w:pStyle w:val="Normal"/>
        <w:jc w:val="both"/>
        <w:rPr/>
      </w:pPr>
      <w:r>
        <w:rPr>
          <w:color w:val="000000"/>
        </w:rPr>
        <w:t>za</w:t>
        <w:tab/>
        <w:tab/>
        <w:tab/>
        <w:tab/>
        <w:t xml:space="preserve">- 12 osób, </w:t>
      </w:r>
    </w:p>
    <w:p>
      <w:pPr>
        <w:pStyle w:val="Normal"/>
        <w:jc w:val="both"/>
        <w:rPr/>
      </w:pPr>
      <w:r>
        <w:rPr>
          <w:color w:val="000000"/>
        </w:rPr>
        <w:t>przeciw</w:t>
        <w:tab/>
        <w:tab/>
        <w:tab/>
        <w:t xml:space="preserve">-   4 osób, </w:t>
      </w:r>
    </w:p>
    <w:p>
      <w:pPr>
        <w:pStyle w:val="Normal"/>
        <w:jc w:val="both"/>
        <w:rPr/>
      </w:pPr>
      <w:r>
        <w:rPr>
          <w:color w:val="000000"/>
        </w:rPr>
        <w:t>wstrzymało się</w:t>
        <w:tab/>
        <w:tab/>
        <w:t>-   2 osoby.</w:t>
      </w:r>
    </w:p>
    <w:p>
      <w:pPr>
        <w:pStyle w:val="Normal"/>
        <w:jc w:val="both"/>
        <w:rPr/>
      </w:pPr>
      <w:r>
        <w:rPr>
          <w:color w:val="000000"/>
        </w:rPr>
        <w:t xml:space="preserve">Przewodniczący stwierdził, że uchwała została podjęta przy 12 głosach  - za, 4 głosach </w:t>
        <w:br/>
        <w:t>- przeciwnych i 2 głosach wstrzymujących się.</w:t>
      </w:r>
    </w:p>
    <w:p>
      <w:pPr>
        <w:pStyle w:val="Normal"/>
        <w:jc w:val="both"/>
        <w:rPr>
          <w:color w:val="000000"/>
        </w:rPr>
      </w:pPr>
      <w:r>
        <w:rPr>
          <w:color w:val="000000"/>
        </w:rPr>
        <w:t>Uchwała ta wraz z uzasadnieniem stanowi załącznik nr 3 do niniejszego protokołu.</w:t>
      </w:r>
    </w:p>
    <w:p>
      <w:pPr>
        <w:pStyle w:val="Normal"/>
        <w:jc w:val="both"/>
        <w:rPr>
          <w:color w:val="000000"/>
        </w:rPr>
      </w:pPr>
      <w:r>
        <w:rPr>
          <w:color w:val="000000"/>
        </w:rPr>
      </w:r>
    </w:p>
    <w:p>
      <w:pPr>
        <w:pStyle w:val="Normal"/>
        <w:jc w:val="both"/>
        <w:rPr>
          <w:color w:val="000000"/>
        </w:rPr>
      </w:pPr>
      <w:r>
        <w:rPr>
          <w:color w:val="000000"/>
        </w:rPr>
        <w:t>Przewodniczący Rady Powiatu Rafał Mazur podziękował zaproszonym gościom za przybycie i przedstawienie omawianego tematu oraz wyczerpujące odpowiedzi.</w:t>
      </w:r>
    </w:p>
    <w:p>
      <w:pPr>
        <w:pStyle w:val="Normal"/>
        <w:jc w:val="both"/>
        <w:rPr/>
      </w:pPr>
      <w:r>
        <w:rPr>
          <w:color w:val="000000"/>
        </w:rPr>
        <w:t>Salę obrad opuścił radny J.Kotliński.</w:t>
      </w:r>
    </w:p>
    <w:p>
      <w:pPr>
        <w:pStyle w:val="Normal"/>
        <w:jc w:val="both"/>
        <w:rPr>
          <w:color w:val="000000"/>
        </w:rPr>
      </w:pPr>
      <w:r>
        <w:rPr>
          <w:color w:val="000000"/>
        </w:rPr>
      </w:r>
    </w:p>
    <w:p>
      <w:pPr>
        <w:pStyle w:val="Normal"/>
        <w:jc w:val="both"/>
        <w:rPr>
          <w:color w:val="000000"/>
        </w:rPr>
      </w:pPr>
      <w:r>
        <w:rPr>
          <w:color w:val="000000"/>
        </w:rPr>
        <w:t>Ad.4.</w:t>
      </w:r>
    </w:p>
    <w:p>
      <w:pPr>
        <w:pStyle w:val="Normal"/>
        <w:jc w:val="both"/>
        <w:rPr>
          <w:color w:val="000000"/>
        </w:rPr>
      </w:pPr>
      <w:r>
        <w:rPr>
          <w:color w:val="000000"/>
        </w:rPr>
        <w:t xml:space="preserve">Starosta Jeleniogórski Jacek Włodyga przedstawił sprawozdanie z prac Zarządu w okresie międzysesyjnym  stanowiące załącznik  nr 4 do niniejszego protokołu. Poinformował, </w:t>
        <w:br/>
        <w:t xml:space="preserve">że uczestniczył w Konwencie Starostów Województwa Dolnośląskiego, który odbył się </w:t>
        <w:br/>
        <w:t xml:space="preserve">w Szklarskiej Porębie. Tematem wiodącym Konwentu były zagadnienia dotyczące zdrowia </w:t>
        <w:br/>
        <w:t>i w tym zakresie prowadził rozmowy z dyrektorem Oddziału Narodowego Funduszu Zdrowia we Wrocławiu.</w:t>
      </w:r>
    </w:p>
    <w:p>
      <w:pPr>
        <w:pStyle w:val="Normal"/>
        <w:jc w:val="both"/>
        <w:rPr>
          <w:color w:val="000000"/>
        </w:rPr>
      </w:pPr>
      <w:r>
        <w:rPr>
          <w:color w:val="000000"/>
        </w:rPr>
      </w:r>
    </w:p>
    <w:p>
      <w:pPr>
        <w:pStyle w:val="Normal"/>
        <w:jc w:val="both"/>
        <w:rPr>
          <w:color w:val="000000"/>
        </w:rPr>
      </w:pPr>
      <w:r>
        <w:rPr>
          <w:color w:val="000000"/>
        </w:rPr>
        <w:t>Ad. 5</w:t>
      </w:r>
    </w:p>
    <w:p>
      <w:pPr>
        <w:pStyle w:val="Normal"/>
        <w:jc w:val="both"/>
        <w:rPr>
          <w:color w:val="000000"/>
        </w:rPr>
      </w:pPr>
      <w:r>
        <w:rPr>
          <w:color w:val="000000"/>
        </w:rPr>
        <w:t xml:space="preserve">Przewodniczący Rady Powiatu Rafał Mazur przedstawił sprawozdanie z działalności </w:t>
        <w:br/>
        <w:t>w okresie międzysesyjnym. Poinformował, że  wiodące działania były skupione wokół spraw związanych z dzisiejszą Sesją Rady, w tym uczestnictwo w posiedzeniu Zarządu Powiatu Jeleniogórskiego.  Jako Wiceprzewodniczący Komisji Ochrony Zdrowia, Pomocy Społecznej, Bezpieczeństwa i Porządku Publicznego, radny Rafał Mazur poinformował, że odbyło się  jedno posiedzenie Komisji, któremu przewodniczył, podczas którego omawiany był temat związany z obradami dzisiejszej Sesji. Pozostałe Komisje nie odbyły posiedzeń w okresie międzysesyjnym.</w:t>
      </w:r>
    </w:p>
    <w:p>
      <w:pPr>
        <w:pStyle w:val="Normal"/>
        <w:jc w:val="both"/>
        <w:rPr>
          <w:color w:val="000000"/>
        </w:rPr>
      </w:pPr>
      <w:r>
        <w:rPr>
          <w:color w:val="000000"/>
        </w:rPr>
      </w:r>
    </w:p>
    <w:p>
      <w:pPr>
        <w:pStyle w:val="Normal"/>
        <w:jc w:val="both"/>
        <w:rPr>
          <w:color w:val="000000"/>
        </w:rPr>
      </w:pPr>
      <w:r>
        <w:rPr>
          <w:color w:val="000000"/>
        </w:rPr>
        <w:t>Ad.6</w:t>
      </w:r>
    </w:p>
    <w:p>
      <w:pPr>
        <w:pStyle w:val="Normal"/>
        <w:jc w:val="both"/>
        <w:rPr/>
      </w:pPr>
      <w:r>
        <w:rPr>
          <w:color w:val="000000"/>
        </w:rPr>
        <w:t xml:space="preserve">Radny Robert Tarsa złożył interpelację, dotyczącą inicjatywy mieszkańców Przesieki  </w:t>
        <w:br/>
        <w:t xml:space="preserve">w sprawie miejsc parkingowych przy drodze powiatowej nr 2721 D,  stanowiącą załącznik </w:t>
        <w:br/>
        <w:t>nr 5 do niniejszego protokołu.</w:t>
      </w:r>
    </w:p>
    <w:p>
      <w:pPr>
        <w:pStyle w:val="Normal"/>
        <w:jc w:val="both"/>
        <w:rPr>
          <w:color w:val="000000"/>
        </w:rPr>
      </w:pPr>
      <w:r>
        <w:rPr>
          <w:color w:val="000000"/>
        </w:rPr>
      </w:r>
    </w:p>
    <w:p>
      <w:pPr>
        <w:pStyle w:val="Normal"/>
        <w:jc w:val="both"/>
        <w:rPr>
          <w:color w:val="000000"/>
        </w:rPr>
      </w:pPr>
      <w:r>
        <w:rPr>
          <w:color w:val="000000"/>
        </w:rPr>
        <w:t>Ad.7</w:t>
      </w:r>
    </w:p>
    <w:p>
      <w:pPr>
        <w:pStyle w:val="Normal"/>
        <w:jc w:val="both"/>
        <w:rPr/>
      </w:pPr>
      <w:r>
        <w:rPr>
          <w:color w:val="000000"/>
        </w:rPr>
        <w:t>Brak wniosków i oświadczeń radnych.</w:t>
      </w:r>
    </w:p>
    <w:p>
      <w:pPr>
        <w:pStyle w:val="Normal"/>
        <w:jc w:val="both"/>
        <w:rPr/>
      </w:pPr>
      <w:r>
        <w:rPr>
          <w:color w:val="000000"/>
        </w:rPr>
        <w:t>Ad.8.</w:t>
      </w:r>
    </w:p>
    <w:p>
      <w:pPr>
        <w:pStyle w:val="Normal"/>
        <w:jc w:val="both"/>
        <w:rPr/>
      </w:pPr>
      <w:r>
        <w:rPr>
          <w:color w:val="000000"/>
        </w:rPr>
        <w:t>Przewodniczący Rady poddał pod głosowanie przyjęcie protokołu z obrad V Sesji Rady Powiatu Jeleniogórskiego. W głosowaniu brało udział 17 radnych.</w:t>
      </w:r>
    </w:p>
    <w:p>
      <w:pPr>
        <w:pStyle w:val="Normal"/>
        <w:jc w:val="both"/>
        <w:rPr>
          <w:color w:val="000000"/>
        </w:rPr>
      </w:pPr>
      <w:r>
        <w:rPr>
          <w:color w:val="000000"/>
        </w:rPr>
        <w:t>Wynik głosowania:</w:t>
      </w:r>
    </w:p>
    <w:p>
      <w:pPr>
        <w:pStyle w:val="Normal"/>
        <w:jc w:val="both"/>
        <w:rPr/>
      </w:pPr>
      <w:r>
        <w:rPr>
          <w:color w:val="000000"/>
        </w:rPr>
        <w:t>za</w:t>
        <w:tab/>
        <w:tab/>
        <w:tab/>
        <w:tab/>
        <w:t>- 17 osób,</w:t>
      </w:r>
    </w:p>
    <w:p>
      <w:pPr>
        <w:pStyle w:val="Normal"/>
        <w:jc w:val="both"/>
        <w:rPr>
          <w:color w:val="000000"/>
        </w:rPr>
      </w:pPr>
      <w:r>
        <w:rPr>
          <w:color w:val="000000"/>
        </w:rPr>
        <w:t>przeciw</w:t>
        <w:tab/>
        <w:tab/>
        <w:tab/>
        <w:t>-   0 osób,</w:t>
      </w:r>
    </w:p>
    <w:p>
      <w:pPr>
        <w:pStyle w:val="Normal"/>
        <w:jc w:val="both"/>
        <w:rPr/>
      </w:pPr>
      <w:r>
        <w:rPr>
          <w:color w:val="000000"/>
        </w:rPr>
        <w:t>wstrzymało się</w:t>
        <w:tab/>
        <w:tab/>
        <w:t>-   0 osób.</w:t>
      </w:r>
    </w:p>
    <w:p>
      <w:pPr>
        <w:pStyle w:val="Normal"/>
        <w:jc w:val="both"/>
        <w:rPr>
          <w:color w:val="000000"/>
        </w:rPr>
      </w:pPr>
      <w:r>
        <w:rPr>
          <w:color w:val="000000"/>
        </w:rPr>
        <w:t>Przewodniczący Rady R. Mazur poinformował, że protokół z obrad V Sesji został przyjęty jednogłośnie.</w:t>
      </w:r>
    </w:p>
    <w:p>
      <w:pPr>
        <w:pStyle w:val="Normal"/>
        <w:jc w:val="both"/>
        <w:rPr>
          <w:color w:val="000000"/>
        </w:rPr>
      </w:pPr>
      <w:r>
        <w:rPr>
          <w:color w:val="000000"/>
        </w:rPr>
      </w:r>
    </w:p>
    <w:p>
      <w:pPr>
        <w:pStyle w:val="Normal"/>
        <w:jc w:val="both"/>
        <w:rPr>
          <w:color w:val="000000"/>
        </w:rPr>
      </w:pPr>
      <w:r>
        <w:rPr>
          <w:color w:val="000000"/>
        </w:rPr>
        <w:t>Ad.9</w:t>
      </w:r>
    </w:p>
    <w:p>
      <w:pPr>
        <w:pStyle w:val="Normal"/>
        <w:jc w:val="both"/>
        <w:rPr>
          <w:color w:val="000000"/>
        </w:rPr>
      </w:pPr>
      <w:r>
        <w:rPr>
          <w:color w:val="000000"/>
        </w:rPr>
        <w:t xml:space="preserve">Przewodniczący Rady Powiatu Jeleniogórskiego R. Mazur poinformował, że otrzymał odpowiedź Starosty Jeleniogórskiego w sprawie wykupu mieszkań przez mieszkańców Domu „ Wodnik” w Szklarskiej Porębie. Treść pisma jest do wglądu w Biurze Rady Powiatu. Poinformował także, że wpłynęło  pismo z Agencji Rynku Rolnego Oddział Terenowy we Wrocławiu, która zdeklarowała gotowość uczestnictwa przedstawicieli tegoż Oddziału </w:t>
        <w:br/>
        <w:t>w posiedzeniach Komisji Rady Powiatu Jeleniogórskiego w celu przedstawienia aktualnie realizowanych zadań. Wśród tych zagadnień znalazły się: interwencyjny zakup i sprzedaż zbóż; dopłaty do materiału siewnego; kwotowanie produkcji mleka; dopłaty do spożycia mleka i przetworów mlecznych w placówkach oświatowych; owoce w szkole; administrowanie Funduszami Promocji; działania informacyjne i promocyjne w ramach PROW 2007-2013. Przewodniczący przypomniał radnym o obowiązku składania oświadczeń majątkowych za rok 2010, którego termin upływa 30 kwietnia 2011 roku. Na zakończenie Przewodniczący Rady  Powiatu poinformował, że zapis  art. 13 ust.1 pkt 2 lit. a ustawy budżetowej na rok 2011 (Dz. U. Nr 29, poz.150) ustala kwotę bazową dla osób zajmujących kierownicze stanowiska państwowe, w wysokości 1766,46 zł. Jest to kwota, która stanowi podstawę naliczania diet radnych Rady Powiatu Jeleniogórskiego. Kwota ta uległa obniżeniu w stosunku do roku ubiegłego, zatem wysokość diet radnych z dniem 1 lutego br. również odpowiednio  obniżono.</w:t>
      </w:r>
    </w:p>
    <w:p>
      <w:pPr>
        <w:pStyle w:val="Normal"/>
        <w:jc w:val="both"/>
        <w:rPr>
          <w:color w:val="000000"/>
        </w:rPr>
      </w:pPr>
      <w:r>
        <w:rPr>
          <w:color w:val="000000"/>
        </w:rPr>
      </w:r>
    </w:p>
    <w:p>
      <w:pPr>
        <w:pStyle w:val="Normal"/>
        <w:jc w:val="both"/>
        <w:rPr/>
      </w:pPr>
      <w:r>
        <w:rPr>
          <w:color w:val="000000"/>
        </w:rPr>
        <w:t>Ad.10.</w:t>
      </w:r>
    </w:p>
    <w:p>
      <w:pPr>
        <w:pStyle w:val="Normal"/>
        <w:jc w:val="both"/>
        <w:rPr>
          <w:color w:val="000000"/>
        </w:rPr>
      </w:pPr>
      <w:r>
        <w:rPr>
          <w:color w:val="000000"/>
        </w:rPr>
        <w:t>Przewodniczący Rady zamknął VI Sesję Rady Powiatu Jeleniogórskiego o godz. 11</w:t>
      </w:r>
      <w:r>
        <w:rPr>
          <w:color w:val="000000"/>
          <w:vertAlign w:val="superscript"/>
        </w:rPr>
        <w:t>40</w:t>
      </w:r>
    </w:p>
    <w:p>
      <w:pPr>
        <w:pStyle w:val="Normal"/>
        <w:jc w:val="both"/>
        <w:rPr>
          <w:color w:val="000000"/>
        </w:rPr>
      </w:pPr>
      <w:r>
        <w:rPr>
          <w:color w:val="000000"/>
        </w:rPr>
      </w:r>
    </w:p>
    <w:p>
      <w:pPr>
        <w:pStyle w:val="Normal"/>
        <w:jc w:val="both"/>
        <w:rPr>
          <w:color w:val="000000"/>
        </w:rPr>
      </w:pPr>
      <w:r>
        <w:rPr>
          <w:color w:val="000000"/>
          <w:u w:val="single"/>
        </w:rPr>
        <w:t>Protokołowała:</w:t>
      </w:r>
      <w:r>
        <w:rPr>
          <w:color w:val="000000"/>
        </w:rPr>
        <w:tab/>
        <w:tab/>
        <w:tab/>
        <w:tab/>
        <w:tab/>
        <w:tab/>
      </w:r>
      <w:r>
        <w:rPr>
          <w:b/>
          <w:color w:val="000000"/>
          <w:sz w:val="22"/>
          <w:szCs w:val="22"/>
        </w:rPr>
        <w:t>PRZEWODNICZĄCY RADY</w:t>
      </w:r>
    </w:p>
    <w:p>
      <w:pPr>
        <w:pStyle w:val="Normal"/>
        <w:jc w:val="both"/>
        <w:rPr>
          <w:color w:val="000000"/>
        </w:rPr>
      </w:pPr>
      <w:r>
        <w:rPr>
          <w:color w:val="000000"/>
        </w:rPr>
        <w:t>Aleksandra Parkitna-Rokosz</w:t>
        <w:tab/>
        <w:tab/>
        <w:tab/>
        <w:tab/>
        <w:tab/>
        <w:tab/>
      </w:r>
      <w:r>
        <w:rPr>
          <w:b/>
          <w:color w:val="000000"/>
        </w:rPr>
        <w:t>RAFAŁ MAZU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Style210">
    <w:name w:val="style210"/>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0:00Z</dcterms:created>
  <dc:creator>TATO</dc:creator>
  <dc:description/>
  <dc:language>en-US</dc:language>
  <cp:lastModifiedBy>User</cp:lastModifiedBy>
  <cp:lastPrinted>2011-05-25T14:20:00Z</cp:lastPrinted>
  <dcterms:modified xsi:type="dcterms:W3CDTF">2011-05-31T09:00:00Z</dcterms:modified>
  <cp:revision>2</cp:revision>
  <dc:subject/>
  <dc:title>Protokół</dc:title>
</cp:coreProperties>
</file>