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w:t>
      </w:r>
    </w:p>
    <w:p>
      <w:pPr>
        <w:pStyle w:val="Normal"/>
        <w:jc w:val="center"/>
        <w:rPr/>
      </w:pPr>
      <w:r>
        <w:rPr>
          <w:b/>
        </w:rPr>
        <w:t>z XXXVI Sesji Rady Powiatu Jeleniogórskiego,</w:t>
      </w:r>
    </w:p>
    <w:p>
      <w:pPr>
        <w:pStyle w:val="Normal"/>
        <w:jc w:val="center"/>
        <w:rPr>
          <w:b/>
          <w:b/>
        </w:rPr>
      </w:pPr>
      <w:r>
        <w:rPr>
          <w:b/>
        </w:rPr>
        <w:t>która odbyła się w dniu 17 grudnia 2013 roku, o godz. 9</w:t>
      </w:r>
      <w:r>
        <w:rPr>
          <w:b/>
          <w:vertAlign w:val="superscript"/>
        </w:rPr>
        <w:t>00</w:t>
      </w:r>
    </w:p>
    <w:p>
      <w:pPr>
        <w:pStyle w:val="Normal"/>
        <w:jc w:val="center"/>
        <w:rPr>
          <w:b/>
          <w:b/>
        </w:rPr>
      </w:pPr>
      <w:r>
        <w:rPr>
          <w:b/>
        </w:rPr>
        <w:t>w sali konferencyjnej Starostwa Powiatowego w Jeleniej Górze.</w:t>
      </w:r>
    </w:p>
    <w:p>
      <w:pPr>
        <w:pStyle w:val="Normal"/>
        <w:jc w:val="both"/>
        <w:rPr>
          <w:b/>
          <w:b/>
        </w:rPr>
      </w:pPr>
      <w:r>
        <w:rPr>
          <w:b/>
        </w:rPr>
        <w:t>Ad.1.</w:t>
      </w:r>
    </w:p>
    <w:p>
      <w:pPr>
        <w:pStyle w:val="Normal"/>
        <w:jc w:val="both"/>
        <w:rPr/>
      </w:pPr>
      <w:r>
        <w:rPr/>
        <w:t xml:space="preserve">Przewodniczący Rady Powiatu Jeleniogórskiego, radny Rafał Mazur, otworzył XXXVI Sesję Rady Powiatu Jeleniogórskiego. Przewodniczący przywitał wszystkich zebranych </w:t>
        <w:br/>
        <w:t xml:space="preserve">gości. Na podstawie listy obecności Przewodniczący Rady  stwierdził, że w Sesji uczestniczy 14 radnych, zatem Rada posiada zdolność uchwałodawczą wymaganą art. 13 ust. 1 ustawy </w:t>
        <w:br/>
        <w:t xml:space="preserve">o samorządzie powiatowym. Posiedzenie jest prawomocne i Rada może podejmować prawomocne decyzje. Obsługę prawną Sesji zapewnił radca prawny Olaf Pelzer. Lista obecności stanowi załącznik </w:t>
      </w:r>
      <w:r>
        <w:rPr>
          <w:color w:val="FF0000"/>
        </w:rPr>
        <w:t>nr 1</w:t>
      </w:r>
      <w:r>
        <w:rPr/>
        <w:t xml:space="preserve"> do niniejszego protokołu.</w:t>
      </w:r>
    </w:p>
    <w:p>
      <w:pPr>
        <w:pStyle w:val="Normal"/>
        <w:jc w:val="both"/>
        <w:rPr/>
      </w:pPr>
      <w:r>
        <w:rPr/>
      </w:r>
    </w:p>
    <w:p>
      <w:pPr>
        <w:pStyle w:val="Normal"/>
        <w:jc w:val="both"/>
        <w:rPr>
          <w:b/>
          <w:b/>
        </w:rPr>
      </w:pPr>
      <w:r>
        <w:rPr>
          <w:b/>
        </w:rPr>
        <w:t>Ad.2.</w:t>
      </w:r>
    </w:p>
    <w:p>
      <w:pPr>
        <w:pStyle w:val="Normal"/>
        <w:jc w:val="both"/>
        <w:rPr/>
      </w:pPr>
      <w:r>
        <w:rPr/>
        <w:t xml:space="preserve">Przewodniczący Rady Powiatu R. Mazur przedstawił porządek obrad XXXVI  Sesji Rady Powiatu Jeleniogórskiego i zwrócił się do radnych z pytaniem, czy są wnioski do w/w porządku obrad. Wobec braku wniosków do porządku obrad Przewodniczący Rady przystąpił do jego realizacji. Zawiadomienie o Sesji, wraz z porządkiem obrad, stanowi załącznik </w:t>
      </w:r>
      <w:r>
        <w:rPr>
          <w:color w:val="FF0000"/>
        </w:rPr>
        <w:t>nr 2</w:t>
      </w:r>
      <w:r>
        <w:rPr/>
        <w:t xml:space="preserve"> </w:t>
        <w:br/>
        <w:t>do niniejszego protokołu.</w:t>
      </w:r>
    </w:p>
    <w:p>
      <w:pPr>
        <w:pStyle w:val="Normal"/>
        <w:jc w:val="both"/>
        <w:rPr/>
      </w:pPr>
      <w:r>
        <w:rPr/>
      </w:r>
    </w:p>
    <w:p>
      <w:pPr>
        <w:pStyle w:val="Normal"/>
        <w:jc w:val="both"/>
        <w:rPr>
          <w:b/>
          <w:b/>
        </w:rPr>
      </w:pPr>
      <w:r>
        <w:rPr>
          <w:b/>
        </w:rPr>
        <w:t>Ad.3.</w:t>
      </w:r>
    </w:p>
    <w:p>
      <w:pPr>
        <w:pStyle w:val="Normal"/>
        <w:jc w:val="both"/>
        <w:rPr/>
      </w:pPr>
      <w:r>
        <w:rPr/>
        <w:t xml:space="preserve">Przewodniczący Rady R. Mazur w punkcie  porządku obrad dotyczącym podjęcia uchwały </w:t>
        <w:br/>
        <w:t xml:space="preserve">w sprawie wieloletniej prognozy finansowej Powiatu Jeleniogórskiego na lata 2014-2025 poprosił o odczytanie uchwały RIO. </w:t>
      </w:r>
    </w:p>
    <w:p>
      <w:pPr>
        <w:pStyle w:val="Normal"/>
        <w:jc w:val="both"/>
        <w:rPr/>
      </w:pPr>
      <w:r>
        <w:rPr/>
      </w:r>
    </w:p>
    <w:p>
      <w:pPr>
        <w:pStyle w:val="Normal"/>
        <w:jc w:val="both"/>
        <w:rPr/>
      </w:pPr>
      <w:r>
        <w:rPr/>
        <w:t xml:space="preserve">Wiceprzewodniczący Rady Powiatu – Andrzej Sztando odczytał uchwałę Nr I/303/2013 Składu Orzekającego Regionalnej Izby Obrachunkowej we Wrocławiu w sprawie opinii </w:t>
        <w:br/>
        <w:t xml:space="preserve">o projekcie uchwały w sprawie wieloletniej prognozy finansowej Powiatu Jeleniogórskiego na lata 2014-2025 przedstawionej wraz z projektem uchwały budżetowej na rok 2014.  Uchwała ta stanowi załącznik </w:t>
      </w:r>
      <w:r>
        <w:rPr>
          <w:color w:val="FF0000"/>
        </w:rPr>
        <w:t>nr 3</w:t>
      </w:r>
      <w:r>
        <w:rPr/>
        <w:t xml:space="preserve"> do niniejszego protokołu.</w:t>
      </w:r>
    </w:p>
    <w:p>
      <w:pPr>
        <w:pStyle w:val="Normal"/>
        <w:jc w:val="both"/>
        <w:rPr/>
      </w:pPr>
      <w:r>
        <w:rPr/>
        <w:t xml:space="preserve"> </w:t>
      </w:r>
    </w:p>
    <w:p>
      <w:pPr>
        <w:pStyle w:val="Normal"/>
        <w:jc w:val="both"/>
        <w:rPr/>
      </w:pPr>
      <w:r>
        <w:rPr/>
        <w:t xml:space="preserve">Skarbnik Powiatu Grażyna Bojęć omówiła projekt uchwały w sprawie wieloletniej prognozy finansowej Powiatu Jeleniogórskiego na lata 2014-2025. </w:t>
      </w:r>
    </w:p>
    <w:p>
      <w:pPr>
        <w:pStyle w:val="Normal"/>
        <w:jc w:val="both"/>
        <w:rPr/>
      </w:pPr>
      <w:r>
        <w:rPr/>
      </w:r>
    </w:p>
    <w:p>
      <w:pPr>
        <w:pStyle w:val="Normal"/>
        <w:jc w:val="both"/>
        <w:rPr/>
      </w:pPr>
      <w:r>
        <w:rPr/>
        <w:t xml:space="preserve">Przewodnicząca Komisji Budżetowej, radna Maria Kuczaj poinformowała, że Komisja pozytywnie zaopiniowała niniejszy projekt uchwały. </w:t>
      </w:r>
    </w:p>
    <w:p>
      <w:pPr>
        <w:pStyle w:val="Normal"/>
        <w:jc w:val="both"/>
        <w:rPr/>
      </w:pPr>
      <w:r>
        <w:rPr/>
      </w:r>
    </w:p>
    <w:p>
      <w:pPr>
        <w:pStyle w:val="Normal"/>
        <w:jc w:val="both"/>
        <w:rPr/>
      </w:pPr>
      <w:r>
        <w:rPr/>
        <w:t xml:space="preserve">Wiceprzewodniczący Komisji Ochrony Zdrowia, Pomocy Społecznej, Bezpieczeństwa </w:t>
        <w:br/>
        <w:t>i Porządku Publicznego, radny Rafał Mazur poinformował o pozytywnej opinii Komisji dla uchwały w przedmiotowej sprawie.</w:t>
      </w:r>
    </w:p>
    <w:p>
      <w:pPr>
        <w:pStyle w:val="Normal"/>
        <w:jc w:val="both"/>
        <w:rPr/>
      </w:pPr>
      <w:r>
        <w:rPr/>
      </w:r>
    </w:p>
    <w:p>
      <w:pPr>
        <w:pStyle w:val="Normal"/>
        <w:jc w:val="both"/>
        <w:rPr/>
      </w:pPr>
      <w:r>
        <w:rPr/>
        <w:t>Przewodniczący Komisji Rozwoju Gospodarczego, Ochrony Środowiska i Rolnictwa, radny Jerzy Wroński poinformował, że Komisja wydała pozytywną opinię na temat projektu uchwały w sprawie wieloletniej prognozy finansowej powiatu jeleniogórskiego na lata 2014-2025.</w:t>
      </w:r>
    </w:p>
    <w:p>
      <w:pPr>
        <w:pStyle w:val="Normal"/>
        <w:jc w:val="both"/>
        <w:rPr/>
      </w:pPr>
      <w:r>
        <w:rPr/>
      </w:r>
    </w:p>
    <w:p>
      <w:pPr>
        <w:pStyle w:val="Normal"/>
        <w:jc w:val="both"/>
        <w:rPr/>
      </w:pPr>
      <w:r>
        <w:rPr/>
        <w:t>Sekretarz Komisji Oświaty i Kultury, radny Arkadiusz Wichniak poinformował, że Komisja zaopiniowała pozytywnie projekt tej uchwały.</w:t>
      </w:r>
    </w:p>
    <w:p>
      <w:pPr>
        <w:pStyle w:val="Normal"/>
        <w:jc w:val="both"/>
        <w:rPr/>
      </w:pPr>
      <w:r>
        <w:rPr/>
      </w:r>
    </w:p>
    <w:p>
      <w:pPr>
        <w:pStyle w:val="Normal"/>
        <w:jc w:val="both"/>
        <w:rPr/>
      </w:pPr>
      <w:r>
        <w:rPr/>
        <w:t xml:space="preserve">Przewodniczący Komisji Turystyki, Współpracy Zagranicznej i Promocji Powiatu, </w:t>
      </w:r>
    </w:p>
    <w:p>
      <w:pPr>
        <w:pStyle w:val="Normal"/>
        <w:jc w:val="both"/>
        <w:rPr/>
      </w:pPr>
      <w:r>
        <w:rPr/>
        <w:t>radny Grzegorz Truchanowicz poinformował, że opinia Komisji w tym zakresie również jest pozytywna.</w:t>
      </w:r>
    </w:p>
    <w:p>
      <w:pPr>
        <w:pStyle w:val="Normal"/>
        <w:jc w:val="both"/>
        <w:rPr/>
      </w:pPr>
      <w:r>
        <w:rPr/>
      </w:r>
    </w:p>
    <w:p>
      <w:pPr>
        <w:pStyle w:val="Normal"/>
        <w:jc w:val="both"/>
        <w:rPr/>
      </w:pPr>
      <w:r>
        <w:rPr/>
        <w:t xml:space="preserve">Przewodniczący Komisji Rewizyjnej, radny Robert Tarsa poinformował, że opinia Komisji </w:t>
      </w:r>
    </w:p>
    <w:p>
      <w:pPr>
        <w:pStyle w:val="Normal"/>
        <w:jc w:val="both"/>
        <w:rPr/>
      </w:pPr>
      <w:r>
        <w:rPr/>
        <w:t>na temat projektu omówionej  uchwały jest pozytywna.</w:t>
      </w:r>
    </w:p>
    <w:p>
      <w:pPr>
        <w:pStyle w:val="Normal"/>
        <w:jc w:val="both"/>
        <w:rPr/>
      </w:pPr>
      <w:r>
        <w:rPr/>
      </w:r>
    </w:p>
    <w:p>
      <w:pPr>
        <w:pStyle w:val="Normal"/>
        <w:jc w:val="both"/>
        <w:rPr/>
      </w:pPr>
      <w:r>
        <w:rPr/>
        <w:t xml:space="preserve">Przewodniczący Rady R. Mazur odczytał treść uchwały Nr XXXVI/206/13 w sprawie wieloletniej prognozy finansowej Powiatu Jeleniogórskiego na lata 2014-2025 i poddał ją pod głosowanie. </w:t>
      </w:r>
    </w:p>
    <w:p>
      <w:pPr>
        <w:pStyle w:val="Normal"/>
        <w:jc w:val="both"/>
        <w:rPr/>
      </w:pPr>
      <w:r>
        <w:rPr/>
        <w:t>W głosowaniu brało udział 14 radnych.</w:t>
      </w:r>
    </w:p>
    <w:p>
      <w:pPr>
        <w:pStyle w:val="Normal"/>
        <w:jc w:val="both"/>
        <w:rPr/>
      </w:pPr>
      <w:r>
        <w:rPr/>
        <w:t>Wynik głosowania:</w:t>
      </w:r>
    </w:p>
    <w:p>
      <w:pPr>
        <w:pStyle w:val="Normal"/>
        <w:jc w:val="both"/>
        <w:rPr/>
      </w:pPr>
      <w:r>
        <w:rPr/>
        <w:t>za</w:t>
        <w:tab/>
        <w:tab/>
        <w:tab/>
        <w:tab/>
        <w:t>-  11 osób,</w:t>
      </w:r>
    </w:p>
    <w:p>
      <w:pPr>
        <w:pStyle w:val="Normal"/>
        <w:jc w:val="both"/>
        <w:rPr/>
      </w:pPr>
      <w:r>
        <w:rPr/>
        <w:t>przeciw</w:t>
        <w:tab/>
        <w:tab/>
        <w:tab/>
        <w:t xml:space="preserve">-    0 osób, </w:t>
      </w:r>
    </w:p>
    <w:p>
      <w:pPr>
        <w:pStyle w:val="Normal"/>
        <w:jc w:val="both"/>
        <w:rPr/>
      </w:pPr>
      <w:r>
        <w:rPr/>
        <w:t>wstrzymało się</w:t>
        <w:tab/>
        <w:tab/>
        <w:t>-    3 osoby.</w:t>
      </w:r>
    </w:p>
    <w:p>
      <w:pPr>
        <w:pStyle w:val="Normal"/>
        <w:jc w:val="both"/>
        <w:rPr/>
      </w:pPr>
      <w:r>
        <w:rPr/>
        <w:t>Przewodniczący stwierdził, że uchwała została podjęta przy 11 głosach „za” i 3 głosach wstrzymujących się.</w:t>
      </w:r>
    </w:p>
    <w:p>
      <w:pPr>
        <w:pStyle w:val="Normal"/>
        <w:jc w:val="both"/>
        <w:rPr/>
      </w:pPr>
      <w:r>
        <w:rPr/>
        <w:t xml:space="preserve">Uchwała ta stanowi załącznik </w:t>
      </w:r>
      <w:r>
        <w:rPr>
          <w:color w:val="FF0000"/>
        </w:rPr>
        <w:t>nr 4</w:t>
      </w:r>
      <w:r>
        <w:rPr/>
        <w:t xml:space="preserve"> do niniejszego protokołu.</w:t>
      </w:r>
    </w:p>
    <w:p>
      <w:pPr>
        <w:pStyle w:val="Normal"/>
        <w:jc w:val="both"/>
        <w:rPr/>
      </w:pPr>
      <w:r>
        <w:rPr/>
      </w:r>
    </w:p>
    <w:p>
      <w:pPr>
        <w:pStyle w:val="Normal"/>
        <w:jc w:val="both"/>
        <w:rPr/>
      </w:pPr>
      <w:r>
        <w:rPr>
          <w:b/>
        </w:rPr>
        <w:t>Ad. 4.</w:t>
      </w:r>
      <w:r>
        <w:rPr/>
        <w:t xml:space="preserve"> </w:t>
      </w:r>
    </w:p>
    <w:p>
      <w:pPr>
        <w:pStyle w:val="Normal"/>
        <w:jc w:val="both"/>
        <w:rPr/>
      </w:pPr>
      <w:r>
        <w:rPr/>
        <w:t xml:space="preserve">Podjęcie uchwały w sprawie budżetu Powiatu Jeleniogórskiego na 2014 rok. </w:t>
      </w:r>
    </w:p>
    <w:p>
      <w:pPr>
        <w:pStyle w:val="Normal"/>
        <w:jc w:val="both"/>
        <w:rPr/>
      </w:pPr>
      <w:r>
        <w:rPr/>
      </w:r>
    </w:p>
    <w:p>
      <w:pPr>
        <w:pStyle w:val="Normal"/>
        <w:jc w:val="both"/>
        <w:rPr>
          <w:b/>
          <w:b/>
        </w:rPr>
      </w:pPr>
      <w:r>
        <w:rPr>
          <w:b/>
        </w:rPr>
        <w:t xml:space="preserve">Ad. 4 a </w:t>
      </w:r>
    </w:p>
    <w:p>
      <w:pPr>
        <w:pStyle w:val="Normal"/>
        <w:jc w:val="both"/>
        <w:rPr/>
      </w:pPr>
      <w:r>
        <w:rPr/>
        <w:t xml:space="preserve">Przewodniczący Rady Powiatu Jeleniogórskiego R. Mazur odczytał projekt uchwały w sprawie budżetu Powiatu Jeleniogórskiego na 2014 rok stanowiący załącznik </w:t>
      </w:r>
      <w:r>
        <w:rPr>
          <w:color w:val="FF0000"/>
        </w:rPr>
        <w:t>nr 5</w:t>
      </w:r>
      <w:r>
        <w:rPr/>
        <w:t xml:space="preserve"> do niniejszego protokołu.</w:t>
      </w:r>
    </w:p>
    <w:p>
      <w:pPr>
        <w:pStyle w:val="Normal"/>
        <w:jc w:val="both"/>
        <w:rPr/>
      </w:pPr>
      <w:r>
        <w:rPr/>
      </w:r>
    </w:p>
    <w:p>
      <w:pPr>
        <w:pStyle w:val="Normal"/>
        <w:jc w:val="both"/>
        <w:rPr/>
      </w:pPr>
      <w:r>
        <w:rPr>
          <w:b/>
        </w:rPr>
        <w:t>Ad.4 b</w:t>
      </w:r>
    </w:p>
    <w:p>
      <w:pPr>
        <w:pStyle w:val="Normal"/>
        <w:jc w:val="both"/>
        <w:rPr/>
      </w:pPr>
      <w:r>
        <w:rPr/>
        <w:t xml:space="preserve">Wiceprzewodniczący Rady Powiatu Jeleniogórskiego, radny Andrzej Sztando odczytał uchwałę  Nr I/302/2013 Składu Orzekającego Regionalnej Izby Obrachunkowej we Wrocławiu z dnia 6 grudnia 2013 roku w sprawie opinii o przedłożonym przez Zarząd Powiatu Jeleniogórskiego projekcie budżetu Powiatu Jeleniogórskiego na 2014 rok wraz z uzasadnieniem i materiałami informacyjnymi, która stanowi załącznik </w:t>
      </w:r>
      <w:r>
        <w:rPr>
          <w:color w:val="FF0000"/>
        </w:rPr>
        <w:t>nr 6</w:t>
      </w:r>
      <w:r>
        <w:rPr/>
        <w:t xml:space="preserve"> do niniejszego protokołu.    </w:t>
      </w:r>
    </w:p>
    <w:p>
      <w:pPr>
        <w:pStyle w:val="Normal"/>
        <w:jc w:val="both"/>
        <w:rPr/>
      </w:pPr>
      <w:r>
        <w:rPr/>
        <w:t>Na obrady przybyła radna Jolanta Peciak.</w:t>
      </w:r>
    </w:p>
    <w:p>
      <w:pPr>
        <w:pStyle w:val="Normal"/>
        <w:jc w:val="both"/>
        <w:rPr/>
      </w:pPr>
      <w:r>
        <w:rPr/>
      </w:r>
    </w:p>
    <w:p>
      <w:pPr>
        <w:pStyle w:val="Normal"/>
        <w:jc w:val="both"/>
        <w:rPr/>
      </w:pPr>
      <w:r>
        <w:rPr>
          <w:b/>
        </w:rPr>
        <w:t xml:space="preserve">Ad.4 c </w:t>
      </w:r>
    </w:p>
    <w:p>
      <w:pPr>
        <w:pStyle w:val="Normal"/>
        <w:jc w:val="both"/>
        <w:rPr/>
      </w:pPr>
      <w:r>
        <w:rPr/>
        <w:t>Przewodnicząca Komisji Budżetowej, radna Maria Kuczaj przedstawiła ostateczną opinię Komisji Budżetowej do projektu budżetu Powiatu Jeleniogórskiego na 2014 rok, uwzględniającą opinie stałych Komisji Rady Powiatu Jeleniogórskiego (</w:t>
      </w:r>
      <w:r>
        <w:rPr>
          <w:color w:val="FF0000"/>
        </w:rPr>
        <w:t>załączniki nr 7 -13).</w:t>
      </w:r>
    </w:p>
    <w:p>
      <w:pPr>
        <w:pStyle w:val="Normal"/>
        <w:jc w:val="both"/>
        <w:rPr/>
      </w:pPr>
      <w:r>
        <w:rPr/>
      </w:r>
    </w:p>
    <w:p>
      <w:pPr>
        <w:pStyle w:val="Normal"/>
        <w:jc w:val="both"/>
        <w:rPr/>
      </w:pPr>
      <w:r>
        <w:rPr>
          <w:b/>
        </w:rPr>
        <w:t xml:space="preserve">Ad.4 d </w:t>
      </w:r>
    </w:p>
    <w:p>
      <w:pPr>
        <w:pStyle w:val="Normal"/>
        <w:jc w:val="both"/>
        <w:rPr/>
      </w:pPr>
      <w:r>
        <w:rPr/>
        <w:t>Przewodniczący Rady Powiatu Jeleniogórskiego  R. Mazur otworzył dyskusję nad projektem budżetu Powiatu Jeleniogórskiego na 2014 rok.</w:t>
      </w:r>
    </w:p>
    <w:p>
      <w:pPr>
        <w:pStyle w:val="Normal"/>
        <w:jc w:val="both"/>
        <w:rPr/>
      </w:pPr>
      <w:r>
        <w:rPr/>
      </w:r>
    </w:p>
    <w:p>
      <w:pPr>
        <w:pStyle w:val="Normal"/>
        <w:jc w:val="both"/>
        <w:rPr/>
      </w:pPr>
      <w:r>
        <w:rPr/>
        <w:t xml:space="preserve">Radny Eugeniusz Kleśta wystąpił w imieniu Klubu Radnych Prawa i Sprawiedliwości, wyrażając opinię, że budżet ten opatrzony jest uwarunkowaniami nie zależnymi od kreowania go przez Zarząd Powiatu. Obecna polityka Państwa jest  taka, że dochody Powiatu są bardzo mocno uzależnione od tego, co z ustawy budżetowej trafi do Powiatu. Powoduje to  ewidentne usprawiedliwienie tego, że Powiaty nie mogą na miarę ambicji, kreować polityki na swoim terenie m.in. pobudzającej inwestycje i  doskonalenia  funkcjonowania struktur społecznych. Oczywiście nie usprawiedliwia to pewnych zaniechań i pewnych działań, które nie zostały podjęte a winny być. Stąd  krytyka tego budżetu ze strony Klubu Radnych Prawa i Sprawiedliwości, poprzedni budżet zdaniem radnego był budżetem przetrwania Powiatu, do tej sytuacji większość Rady przywykła i jednocześnie się dostosowała. Budżet na 2014 rok mógł by być wykreowany na wyższych dochodach, gdyż Powiat  posiada jeszcze wiele majątku do wystawienia na sprzedaż,  a środki te wprowadzone do budżetu przeznaczono by  na inwestycje. Rezultat uwidoczniłby działania Zarządu Powiatu. Natomiast obecnie budżet na 2014 rok w sferze inwestycji można następująco odczytać  „zrobimy co się uda, a życie pokaże co się może udać” -to takie różnorakie kreowanie budżetu jest swoistym prowizorem przez cały rok pokazującym, że nie jest to dobre dla funkcjonowania tego budżetu. Zdaniem radnego budżet powinien być w miarę swoich możliwości stały i określony, w granicach takich aby zmiana nie była taka istotna w sensie wielkości cyfr i wymiernych procentów. Dzięki wzrastającym dochodom można byłoby rozpocząć działania inwestycyjne jak np. droga w Łomnicy, na którą jest projekt i inwestycja ta zdecydowanie mogłaby być rozpoczęta. Radny E. Kleśta podkreślił, że Klub Radnych PiS uważa, że budżet ten mógłby być bardziej analizowany pod względem oszczędności wewnętrznych. Przypomniał również o wcześniejszych deklaracjach składanych przez Zarząd Powiatu dotyczących przeanalizowania struktur funkcjonowania Powiatu pod względem zatrudnienia, zasadności i wielkości kosztów, które generuje. Do tej pory z tych zapowiedzi nic nie wynikło. Radny stwierdził, że żadnej analizy radnym  nie przedstawiono. Nasuwa się kolejne pytanie, czy ten stan zatrudnienia i ukształtowanie funkcjonalne powiatu pod względem zapisanych i wykonywanych kompetencji ustawowych jest optymalnym, czy też nie. Porównując Powiat Jeleniogórski do innych powiatów, widocznym jest przerost zatrudnienia w stosunku do tego ile pieniędzy wydaje się i jaki jest zakres zadań powiatu. Zdaniem radnego wskazanym byłoby aby do końca obecnej IV kadencji Rady Powiatu głos Zarządu zabrzmiał jednogłośnie w kwestii czy obecna struktura jest optymalna.  Coraz bardziej uwidoczniony kryzys finansów publicznych wymusza wręcz oszczędności  i w związku z tym ten temat powinien być także rozstrzygnięty. W kwestii spłaty zadłużenia przez Powiat radny nie krył niezadowolenia wskazując, że przyjęty układ spłaty oznacza napędzanie dochodów bankom, gdzie anulując dług Powiatu czyni się to poprzez kolejne zadłużenia. Zamiast wydatkowania pieniędzy na inwestycje karmi się banki, które dzięki temu mają „się dobrze”. Podsumowując radny E. Klesta oznajmił, że Klub Radnych Prawa i Sprawiedliwości wstrzyma się od głosu przy podejmowaniu uchwały budżetowej na rok 2014.   </w:t>
      </w:r>
    </w:p>
    <w:p>
      <w:pPr>
        <w:pStyle w:val="Normal"/>
        <w:jc w:val="both"/>
        <w:rPr/>
      </w:pPr>
      <w:r>
        <w:rPr/>
      </w:r>
    </w:p>
    <w:p>
      <w:pPr>
        <w:pStyle w:val="Normal"/>
        <w:jc w:val="both"/>
        <w:rPr/>
      </w:pPr>
      <w:r>
        <w:rPr/>
        <w:t xml:space="preserve">Radny Grzegorz Truchanowicz nie ukrywał, że cześć argumentów przedstawionych przez radnego E. Kleśtę jest słuszna, ale z większością nie zgadza się, gdyż wiele zależy od przepisów, warunków, kondycji gospodarczej Państwa i w konsekwencji odbija się to także na  budżecie Powiatu. Porównując budżet Powiatu na 2014 rok z budżetem mijającego roku można stwierdzić, że bardzo widoczna jest różnica odnośnie wielkości planowanych kwot na  początku roku a kwotami na koniec roku. Radny podkreślił, że w związku z tym widzi duże plusy, gdyż dzięki temu Zarząd nie skupia się tylko na tym co jest zaplanowane na początku roku  i ciągnie to do końca roku ale podejmuje szereg innych działań, mających na celu pozyskanie  środków, aby ten budżet się zmienił i dzięki temu na końcu roku  budżet ulega  bardzo korzystnej zmianie. Środki pozyskiwane są  z wielorakich działań, które jednak w  dużej mierze uzależnione są od polityki państwa jaka w danym okresie jest prowadzona, gdyż czasami otwierają się pewne furtki na działania, które pozwalają  powiatom na to żeby aplikować na te środki i w tym widzi się ogromny plus. Zdaniem radnego jedynym minusem przedstawionego budżetu Powiatu na 2014 rok jest to że budżet ten w dużym stopniu obciążają zadłużenia, czyli spłaty zobowiązań wobec ZUS-u, Banku Nordea. Jest to konsekwencja lat wcześniejszych i pewnych działań Państwa. Środki te można było wykorzystać na szereg innych inwestycji, ale niestety tak się nie stało. Niepokojąca sytuacja wynika również z dochodów ze sprzedaży (488.000zł), która kreowana jest przez sytuacje jaka dzieje się na rynku nieruchomości. Radny G. Truchanowicz w imieniu Klubu Platformy Obywatelskiej poinformował, że jego członkowie będą głosowali za przyjęciem budżetu Powiatu Jeleniogórskiego na rok 2014.    </w:t>
      </w:r>
    </w:p>
    <w:p>
      <w:pPr>
        <w:pStyle w:val="Normal"/>
        <w:jc w:val="both"/>
        <w:rPr/>
      </w:pPr>
      <w:r>
        <w:rPr/>
      </w:r>
    </w:p>
    <w:p>
      <w:pPr>
        <w:pStyle w:val="Normal"/>
        <w:jc w:val="both"/>
        <w:rPr/>
      </w:pPr>
      <w:r>
        <w:rPr/>
        <w:t xml:space="preserve">Radna Anna Zębik podkreśliła, że z wypowiedzi radnego E. Kleśty nie wyniosła nic nowego w porównaniu do lat ubiegłych. Stwierdziła, że wszyscy  obecni na tej sali życzyli by sobie  aby mogli się bardziej wykazać jako samorządowcy, niestety finanse nie pozwalają na to. Budżet na 2014 rok jest taki jaki jest i zarówno w przekonaniu radnej jak i Klubu Radnych </w:t>
        <w:br/>
        <w:t xml:space="preserve">„Razem dla Regionu”, który ona reprezentuje uważa, że nie można wymagać od Zarządu Powiatu aby zwiększył sprzedaż nieruchomości po to by móc wykazać zwiększenie dochodów na zadania inwestycyjne. Obecnie także nie można przewidzieć sytuacji odnośnie sprzedaży w roku przyszłym. Radna nie zgadza się z wcześniejszą wypowiedzią radnego E. Kleśty dotyczącej struktury zatrudnienia w Starostwie Powiatowym. Podkreśliła, że w poprzedniej kadencji Rady Powiatu temat ten był poruszany i próbowano zmierzyć się z tą materią, była przeprowadzona kontrola, która w zasadzie nie wykazała sprzeczności odnośnie struktury zatrudnienia. Zadania wykonywane przez pracowników muszą być zrobione, a jest ich coraz więcej, za tym idzie zwiększenie zakresu obowiązków i oczywiście zwiększenie kadry. Radna również nie zgadza się z tym, że Zarząd Powiatu nie szuka  żadnych oszczędności, skoro w tym roku wystąpił do poszczególnych jednostek o wprowadzenie oszczędności. Radna poinformowała, że Klub Radnych „Razem dla Regionu” będzie głosował za przyjęciem budżetu Powiatu Jeleniogórskiego na rok 2014. </w:t>
      </w:r>
    </w:p>
    <w:p>
      <w:pPr>
        <w:pStyle w:val="Normal"/>
        <w:jc w:val="both"/>
        <w:rPr/>
      </w:pPr>
      <w:r>
        <w:rPr/>
      </w:r>
    </w:p>
    <w:p>
      <w:pPr>
        <w:pStyle w:val="Normal"/>
        <w:jc w:val="both"/>
        <w:rPr/>
      </w:pPr>
      <w:r>
        <w:rPr/>
        <w:t xml:space="preserve">Radny Arkadiusz Wichniak przedstawił stanowisko Klubu Radnych Lewicy stwierdzając, że  z większością wypowiedzi poprzedników nie zgadza się. Poruszył także inne dwie kwestie: pierwszą z nich jest satysfakcja, że Rada dopracowała się właśnie takiej formy pracy nad budżetem Powiatu Jeleniogórskiego, która nie budzi emocji a wszyscy radni patrzą w przyszłość z myślą co można by  zaplanować na kolejny rok. W stosunku do lat poprzednich pozytywnym jest  nawet to, że Klub Radnych PIS wstrzymuje się od głosowania nad budżetem Powiatu na 2014 rok; druga kwestia to niepokojąca sytuacja  odnośnie niskiej kwoty przeznaczonej na inwestycje ale z doświadczenia lat poprzednich można stwierdzić niemal z całą pewnością, że w ciągu roku kwota ta zmieni się na znacznie wyższą, tym bardziej, że otwiera się nowa perspektywa programowa na pozyskiwanie kolejnych środków na inwestycje.  Martwiąca jest nieco zdaniem radnego sytuacja oświatowa i opieki zdrowotnej, bo wymuszane ścinanie kwot odbywa się kosztem najsłabszych. Z niecierpliwością  radny czeka na decyzje w tej sprawie Rządu Polskiego. Reasumując radny stwierdził, że analizując wszystkie zachowania Rady Powiatu i Zarządu Powiatu Jeleniogórskiego zawsze znajdą się takie głosy, że pewne decyzje czy sprawy mogły być poprowadzone inaczej, po czym oznajmił, że Radni Klubu Radnych Lewicy będą głosowali za przyjęciem budżetu Powiatu Jeleniogórskiego na 2014 rok.     </w:t>
      </w:r>
    </w:p>
    <w:p>
      <w:pPr>
        <w:pStyle w:val="Normal"/>
        <w:jc w:val="both"/>
        <w:rPr/>
      </w:pPr>
      <w:r>
        <w:rPr/>
      </w:r>
    </w:p>
    <w:p>
      <w:pPr>
        <w:pStyle w:val="Normal"/>
        <w:jc w:val="both"/>
        <w:rPr/>
      </w:pPr>
      <w:r>
        <w:rPr/>
        <w:t>Starosta Jeleniogórski Jacek Włodyga  podziękował za wszystkie wypowiedzi Przewodniczących Klubów Radnych. Stwierdził, że z większością  oczywiście się zgadza, ale przede wszystkim ze stwierdzeniem radnego E. Kleśty, który wskazał, że samorządy są ubezwłasnowolnione decyzjami z Warszawy. Niestety trudno jest na to znaleźć antidotum, zmiany są takie, że ciężko czasami odnaleźć się w tych wszystkich działaniach,  w których można byłoby realizować zadania  satysfakcjonujące społeczeństwo a bezpośrednio i Radę Powiatu. Starosta poinformował, że Zarząd Powiatu przyjął podobną  do poprzedniego roku zasadę, że zaczyna się z rok z nowym budżetem w pojęciu optymalnym i Zarząd Powiatu ma tą świadomość, że każde środki które się pojawią trzeba wykorzystać w kierunku zabezpieczenia i egzystencji między innymi oświaty, która jest w troszkę lepszej kondycji, ponieważ dyrektorzy wreszcie zrozumieli, że są również i menagerami tych placówek. Starosta przypomniał o rozwoju nowych profilach tj. klasie policyjnej i klasie ratownictwa medycznego w Zespole Szkół Technicznych i Licealnych w Piechowicach. Zwrócił szczególną uwagę na to, że Zarząd Powiatu znajduje się w trudnej sytuacji gdy usiłuje się zachować status kadry jaki jest, a bez przerwy pojawiają się nowe zadania, zlecenia do realizacji. Starosta poinformował o tym iż Zarząd Powiatu będzie próbował pozyskać i wykorzystać w większym stopniu tak zwane środki powodziowe, m.in. dla miejscowości Łomnica. Ważnym wydarzeniem dla Powiatu było ostatnio wręczenie zezwoleń  - Zakładom WEPA w Piechowicach oraz Zakładom Dr. Schneider w Radomierzu, które uzyskały wsparcie ze strefy ekonomicznej w miliardowych kwotach i w związku z tym bardzo poważnie myślą o rozbudowie tych zakładów. Takie działania w pewnym sensie to także zasługa Zarządu i  Rady Powiatu Jeleniogórskiego. Według Zarządu Powiatu na dzień dzisiejszy ten budżet jest optymalny, choć nie do końca zadawalający. Chciałoby się zapisać w nim pewne pozycje odnośnie celów do realizacji przy satysfakcji gdy zostaną wykonane,  nadzieją na to jest uzyskanie większych środków finansowych ze  sprzedaż nieruchomości. Starosta podziękował Radzie Powiatu za wsparcie w akceptacji  uchwał, które miały ogromny wpływ na pracę Zarządu Powiatu. Na zakończenie poinformował, że ten budżet jest dobrym fundamentem do tego aby tworzyć kolejne oczekiwane wartości.</w:t>
      </w:r>
    </w:p>
    <w:p>
      <w:pPr>
        <w:pStyle w:val="Normal"/>
        <w:jc w:val="both"/>
        <w:rPr/>
      </w:pPr>
      <w:r>
        <w:rPr/>
      </w:r>
    </w:p>
    <w:p>
      <w:pPr>
        <w:pStyle w:val="Normal"/>
        <w:jc w:val="both"/>
        <w:rPr/>
      </w:pPr>
      <w:r>
        <w:rPr/>
        <w:t>Radny Bogusław Chodak  w nawiązaniu do budżetu Powiatu na 2014 rok stwierdził, że Zarząd Powiatu winien być bardziej aktywny w działaniach, ale jeżeli jako radni nie mamy wpływu na wiele działań to wątpliwym wydaje się istnienie Rady Powiatu. Oznajmił, że radni powinni być bardziej czujni i koncentrować się baczniej na wydatkach aby coś jeszcze wydobyć  z tego budżetu i móc wynegocjować w ciągu roku. Stwierdził, że coraz częściej wątpi w idee istnienia samorządu, gdyż nie rozumie działań rządu, który mógłby przekazać środki na początku roku a nie w trakcie roku działając tak jakby nie miał zaufania. Natomiast wracając do potrzeby przyglądania się wydatkowanym środkom, jako radny nie może zgodzić się na płacenie przez powiat za obsługę medialną (media obowiązane są przekazywać  informacje społeczności o kreowanych zadaniach samorządu) również spotkania noworoczne jego zdaniem są zbyt kosztownym wydatkiem.</w:t>
      </w:r>
    </w:p>
    <w:p>
      <w:pPr>
        <w:pStyle w:val="Normal"/>
        <w:jc w:val="both"/>
        <w:rPr/>
      </w:pPr>
      <w:r>
        <w:rPr/>
      </w:r>
    </w:p>
    <w:p>
      <w:pPr>
        <w:pStyle w:val="Normal"/>
        <w:jc w:val="both"/>
        <w:rPr/>
      </w:pPr>
      <w:r>
        <w:rPr/>
        <w:t>Wicestarosta Zbigniew Jakiel poinformował, że największym problemem dla samorządu jest to, że przekazywane środki z rządu są bardzo mizerne i często szybko wręcz niespodziewanie likwidowane. Podkreślił, że Zarząd Powiatu nie może liczyć na skutki zdarzeń losowych typu powódź, wichura tylko po to, aby uzyskać środki na likwidacje tych szkód. Zarząd Powiatu nie jest w stanie przewidzieć co się zdarzy, nie jest też w stanie określić czy w 2014 roku Powiat Jeleniogórski otrzyma środki pieniężne na remont jakichkolwiek dróg. Poinformował, że nie można przewidzieć jaki będzie budżet na rok następny, w związku z tym Zarząd wnioskując o pozyskanie  dodatkowych środków musi mieć zabezpieczenie w postaci tzw. wkładu własnego. W nawiązaniu do wypowiedzi radnego Bogusława Chodaka dotyczącej odpłatności mediów Wicestarosta nie zgadza się twierdząc, że informacja dla społeczeństwa jest potrzebna niezależnie od tego co radni na ten temat sądzą.</w:t>
      </w:r>
    </w:p>
    <w:p>
      <w:pPr>
        <w:pStyle w:val="Normal"/>
        <w:jc w:val="both"/>
        <w:rPr/>
      </w:pPr>
      <w:r>
        <w:rPr/>
      </w:r>
    </w:p>
    <w:p>
      <w:pPr>
        <w:pStyle w:val="Normal"/>
        <w:jc w:val="both"/>
        <w:rPr/>
      </w:pPr>
      <w:r>
        <w:rPr/>
        <w:t>Starosta Jeleniogórski Jacek Włodyga na zakończenie stwierdził, że działalność Zarządu Powiatu porównywalna jest do chcianej od lat dogi S-3, której projekt upadł ze względu na budowę obwodnicy wokół Warszawy. W związku z tym jest do dowód na to jakich trzeba używać środków i argumentów ażeby pomimo wszystko zrealizować część zamiarów, które służą społeczeństwu i rozwojowi Kotliny Jeleniogórskiej. Starosta podkreślił, że oczywistym  jest  to, że właśnie tu jest potrzeba budowy dobrej drogi, która prowadziłaby do Kotliny Jeleniogórskiej, bez tej inwestycji trudna jest jakakolwiek mowa o jej rozwoju, bez odpowiedniej sieci dróg nie mogą tworzyć się i rozwijać zakłady produkcyjne. Takie decyzje  Rządu Polskiego również ograniczają  działalność Zarządu Powiatu Jeleniogórskiego w wielu ważnych aspektach dla tego regionu.</w:t>
      </w:r>
    </w:p>
    <w:p>
      <w:pPr>
        <w:pStyle w:val="Normal"/>
        <w:jc w:val="both"/>
        <w:rPr/>
      </w:pPr>
      <w:r>
        <w:rPr/>
      </w:r>
    </w:p>
    <w:p>
      <w:pPr>
        <w:pStyle w:val="Normal"/>
        <w:jc w:val="both"/>
        <w:rPr/>
      </w:pPr>
      <w:r>
        <w:rPr>
          <w:b/>
        </w:rPr>
        <w:t xml:space="preserve">Ad.4 e </w:t>
      </w:r>
    </w:p>
    <w:p>
      <w:pPr>
        <w:pStyle w:val="Normal"/>
        <w:jc w:val="both"/>
        <w:rPr/>
      </w:pPr>
      <w:r>
        <w:rPr/>
        <w:t>Przewodniczący Rady R. Mazur odczytał treść uchwały Nr XXXVI/207/13 w sprawie budżetu Powiatu Jeleniogórskiego na 2014 rok i poddał ją pod głosowanie.</w:t>
      </w:r>
    </w:p>
    <w:p>
      <w:pPr>
        <w:pStyle w:val="Normal"/>
        <w:jc w:val="both"/>
        <w:rPr/>
      </w:pPr>
      <w:r>
        <w:rPr/>
        <w:t>W głosowaniu brało udział 15 radnych.</w:t>
      </w:r>
    </w:p>
    <w:p>
      <w:pPr>
        <w:pStyle w:val="Normal"/>
        <w:jc w:val="both"/>
        <w:rPr/>
      </w:pPr>
      <w:r>
        <w:rPr/>
        <w:t>Wynik głosowania:</w:t>
      </w:r>
    </w:p>
    <w:p>
      <w:pPr>
        <w:pStyle w:val="Normal"/>
        <w:jc w:val="both"/>
        <w:rPr/>
      </w:pPr>
      <w:r>
        <w:rPr/>
        <w:t>za</w:t>
        <w:tab/>
        <w:tab/>
        <w:tab/>
        <w:tab/>
        <w:t>- 12 osób,</w:t>
      </w:r>
    </w:p>
    <w:p>
      <w:pPr>
        <w:pStyle w:val="Normal"/>
        <w:jc w:val="both"/>
        <w:rPr/>
      </w:pPr>
      <w:r>
        <w:rPr/>
        <w:t>przeciw</w:t>
        <w:tab/>
        <w:tab/>
        <w:tab/>
        <w:t xml:space="preserve">-   0 osób, </w:t>
      </w:r>
    </w:p>
    <w:p>
      <w:pPr>
        <w:pStyle w:val="Normal"/>
        <w:jc w:val="both"/>
        <w:rPr/>
      </w:pPr>
      <w:r>
        <w:rPr/>
        <w:t>wstrzymało się</w:t>
        <w:tab/>
        <w:tab/>
        <w:t>-   3 osoby.</w:t>
      </w:r>
    </w:p>
    <w:p>
      <w:pPr>
        <w:pStyle w:val="Normal"/>
        <w:jc w:val="both"/>
        <w:rPr/>
      </w:pPr>
      <w:r>
        <w:rPr/>
        <w:t>Przewodniczący stwierdził, że uchwała została podjęta przy 12 głosach „za” i 3 głosach wstrzymujących się.</w:t>
      </w:r>
    </w:p>
    <w:p>
      <w:pPr>
        <w:pStyle w:val="Normal"/>
        <w:jc w:val="both"/>
        <w:rPr/>
      </w:pPr>
      <w:r>
        <w:rPr/>
        <w:t xml:space="preserve">Uchwała ta stanowi załącznik </w:t>
      </w:r>
      <w:r>
        <w:rPr>
          <w:color w:val="FF0000"/>
        </w:rPr>
        <w:t>nr 14</w:t>
      </w:r>
      <w:r>
        <w:rPr/>
        <w:t xml:space="preserve"> do niniejszego protokołu.</w:t>
      </w:r>
    </w:p>
    <w:p>
      <w:pPr>
        <w:pStyle w:val="Normal"/>
        <w:jc w:val="both"/>
        <w:rPr/>
      </w:pPr>
      <w:r>
        <w:rPr/>
      </w:r>
    </w:p>
    <w:p>
      <w:pPr>
        <w:pStyle w:val="Normal"/>
        <w:jc w:val="both"/>
        <w:rPr>
          <w:b/>
          <w:b/>
        </w:rPr>
      </w:pPr>
      <w:r>
        <w:rPr>
          <w:b/>
        </w:rPr>
        <w:t>Ad. 5.</w:t>
      </w:r>
    </w:p>
    <w:p>
      <w:pPr>
        <w:pStyle w:val="Normal"/>
        <w:jc w:val="both"/>
        <w:rPr/>
      </w:pPr>
      <w:r>
        <w:rPr/>
        <w:t xml:space="preserve">Przewodniczący Rady Powiatu Rafał Mazur przedstawił projekt uchwały </w:t>
        <w:br/>
        <w:t xml:space="preserve">w sprawie planu pracy Rady Powiatu Jeleniogórskiego na 2014 rok.  </w:t>
      </w:r>
    </w:p>
    <w:p>
      <w:pPr>
        <w:pStyle w:val="Normal"/>
        <w:jc w:val="both"/>
        <w:rPr/>
      </w:pPr>
      <w:r>
        <w:rPr/>
      </w:r>
    </w:p>
    <w:p>
      <w:pPr>
        <w:pStyle w:val="Normal"/>
        <w:jc w:val="both"/>
        <w:rPr/>
      </w:pPr>
      <w:r>
        <w:rPr/>
        <w:t>Przewodnicząca Komisji Budżetowej, radna Maria Kuczaj poinformowała, że  Komisja pozytywnie zaopiniowała projekt uchwały w sprawie planu pracy Rady Powiatu Jeleniogórskiego na 2014 rok.</w:t>
      </w:r>
    </w:p>
    <w:p>
      <w:pPr>
        <w:pStyle w:val="Normal"/>
        <w:jc w:val="both"/>
        <w:rPr/>
      </w:pPr>
      <w:r>
        <w:rPr/>
      </w:r>
    </w:p>
    <w:p>
      <w:pPr>
        <w:pStyle w:val="Normal"/>
        <w:jc w:val="both"/>
        <w:rPr/>
      </w:pPr>
      <w:r>
        <w:rPr/>
        <w:t>Przewodnicząca Komisji Oświaty i Kultury, radna Anna Zębik poinformowała, że opinia  Komisji jest również pozytywna.</w:t>
      </w:r>
    </w:p>
    <w:p>
      <w:pPr>
        <w:pStyle w:val="Normal"/>
        <w:jc w:val="both"/>
        <w:rPr/>
      </w:pPr>
      <w:r>
        <w:rPr/>
      </w:r>
    </w:p>
    <w:p>
      <w:pPr>
        <w:pStyle w:val="Normal"/>
        <w:jc w:val="both"/>
        <w:rPr/>
      </w:pPr>
      <w:r>
        <w:rPr/>
        <w:t xml:space="preserve">Wiceprzewodniczący Komisji Ochrony Zdrowia, Pomocy Społecznej, Bezpieczeństwa </w:t>
        <w:br/>
        <w:t xml:space="preserve">i Porządku Publicznego, radny Rafał Mazur poinformował o pozytywnej opinii Komisji </w:t>
        <w:br/>
        <w:t xml:space="preserve">w sprawie uchwały dotyczącej planu pracy Rady Powiatu na 2014 rok. </w:t>
      </w:r>
    </w:p>
    <w:p>
      <w:pPr>
        <w:pStyle w:val="Normal"/>
        <w:jc w:val="both"/>
        <w:rPr/>
      </w:pPr>
      <w:r>
        <w:rPr/>
      </w:r>
    </w:p>
    <w:p>
      <w:pPr>
        <w:pStyle w:val="Normal"/>
        <w:jc w:val="both"/>
        <w:rPr/>
      </w:pPr>
      <w:r>
        <w:rPr/>
        <w:t xml:space="preserve">Przewodniczący Komisji Turystyki, Współpracy Zagranicznej i Promocji Powiatu, </w:t>
        <w:br/>
        <w:t xml:space="preserve">radny Grzegorz Truchanowicz poinformował, że opinia Komisji dla przedmiotowej uchwały jest również pozytywna. </w:t>
      </w:r>
    </w:p>
    <w:p>
      <w:pPr>
        <w:pStyle w:val="Normal"/>
        <w:jc w:val="both"/>
        <w:rPr/>
      </w:pPr>
      <w:r>
        <w:rPr/>
      </w:r>
    </w:p>
    <w:p>
      <w:pPr>
        <w:pStyle w:val="Normal"/>
        <w:jc w:val="both"/>
        <w:rPr/>
      </w:pPr>
      <w:r>
        <w:rPr/>
        <w:t xml:space="preserve">Przewodniczący Komisji Rozwoju Gospodarczego, Ochrony Środowiska i Rolnictwa, </w:t>
        <w:br/>
        <w:t>Jerzy Wroński poinformował, że Komisja wydała pozytywną opinię na temat przedstawionego projektu uchwały</w:t>
      </w:r>
    </w:p>
    <w:p>
      <w:pPr>
        <w:pStyle w:val="Normal"/>
        <w:jc w:val="both"/>
        <w:rPr/>
      </w:pPr>
      <w:r>
        <w:rPr/>
      </w:r>
    </w:p>
    <w:p>
      <w:pPr>
        <w:pStyle w:val="Normal"/>
        <w:jc w:val="both"/>
        <w:rPr/>
      </w:pPr>
      <w:r>
        <w:rPr/>
        <w:t xml:space="preserve">Przewodniczący Komisji Rewizyjnej, radny Robert Tarsa poinformował, że Komisja również zaopiniowała pozytywnie omówiony projekt uchwały. </w:t>
      </w:r>
    </w:p>
    <w:p>
      <w:pPr>
        <w:pStyle w:val="Normal"/>
        <w:jc w:val="both"/>
        <w:rPr/>
      </w:pPr>
      <w:r>
        <w:rPr/>
      </w:r>
    </w:p>
    <w:p>
      <w:pPr>
        <w:pStyle w:val="Normal"/>
        <w:jc w:val="both"/>
        <w:rPr/>
      </w:pPr>
      <w:r>
        <w:rPr/>
        <w:t>Przewodniczący Rady R. Mazur odczytał treść uchwały Nr XXXVI/208/13 w sprawie planu pracy Rady Powiatu Jeleniogórskiego na 2014 rok i poddał ją pod głosowanie.</w:t>
      </w:r>
    </w:p>
    <w:p>
      <w:pPr>
        <w:pStyle w:val="Normal"/>
        <w:jc w:val="both"/>
        <w:rPr/>
      </w:pPr>
      <w:r>
        <w:rPr/>
        <w:t>W głosowaniu brało udział 15 radnych.</w:t>
      </w:r>
    </w:p>
    <w:p>
      <w:pPr>
        <w:pStyle w:val="Normal"/>
        <w:jc w:val="both"/>
        <w:rPr/>
      </w:pPr>
      <w:r>
        <w:rPr/>
        <w:t>Wynik głosowania:</w:t>
      </w:r>
    </w:p>
    <w:p>
      <w:pPr>
        <w:pStyle w:val="Normal"/>
        <w:jc w:val="both"/>
        <w:rPr/>
      </w:pPr>
      <w:r>
        <w:rPr/>
        <w:t>za</w:t>
        <w:tab/>
        <w:tab/>
        <w:tab/>
        <w:tab/>
        <w:t>- 15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 xml:space="preserve">Uchwała ta stanowi załącznik </w:t>
      </w:r>
      <w:r>
        <w:rPr>
          <w:color w:val="FF0000"/>
        </w:rPr>
        <w:t>nr 15</w:t>
      </w:r>
      <w:r>
        <w:rPr/>
        <w:t xml:space="preserve">  do niniejszego protokołu.</w:t>
      </w:r>
    </w:p>
    <w:p>
      <w:pPr>
        <w:pStyle w:val="Normal"/>
        <w:jc w:val="both"/>
        <w:rPr/>
      </w:pPr>
      <w:r>
        <w:rPr/>
        <w:t>Przewodniczący Rady R. Mazur ogłosił 10 minutową przerwę.</w:t>
      </w:r>
    </w:p>
    <w:p>
      <w:pPr>
        <w:pStyle w:val="Normal"/>
        <w:jc w:val="both"/>
        <w:rPr>
          <w:b/>
          <w:b/>
        </w:rPr>
      </w:pPr>
      <w:r>
        <w:rPr>
          <w:b/>
        </w:rPr>
      </w:r>
    </w:p>
    <w:p>
      <w:pPr>
        <w:pStyle w:val="Normal"/>
        <w:jc w:val="both"/>
        <w:rPr/>
      </w:pPr>
      <w:r>
        <w:rPr>
          <w:b/>
        </w:rPr>
        <w:t xml:space="preserve">Ad. 6. </w:t>
      </w:r>
    </w:p>
    <w:p>
      <w:pPr>
        <w:pStyle w:val="Normal"/>
        <w:jc w:val="both"/>
        <w:rPr/>
      </w:pPr>
      <w:r>
        <w:rPr/>
        <w:t xml:space="preserve">Po przerwie Przewodniczący Komisji Rewizyjnej Robert Tarsa przedstawił informację z realizacji kontroli przeprowadzonych przez zespoły kontrolne Komisji Rewizyjnej w 2013 roku. Poinformował, iż Rada Powiatu Jeleniogórskiego uchwałą Nr XXV/141/12 z dnia 29 listopada 2012 r.   przyjęła plan pracy Komisji Rewizyjnej na rok 2013, który   przewidywał  cztery kontrole w powiatowych samorządowych jednostkach organizacyjnych Powiatu Jeleniogórskiego tj.: w Powiatowym Ośrodku Dokumentacji Geodezyjnej i Kartograficznej w Jeleniej Górze  w zakresie wydatkowania środków finansowych przekazanych przez Starostwo z budżetu Powiatu Jeleniogórskiego w 2012 roku– kontrola odbyła się 11 czerwca 2013. Na podstawie przeprowadzonych czynności kontrolnych trzyosobowy Zespół Kontrolny  stwierdził, że udokumentowane i rzetelnie prowadzone wydatkowanie w 2012 roku  przekazywanych z budżetu Powiatu środków finansowych i celowość ich przeznaczenia, nie budzą zastrzeżeń członków zespołu kontrolnego; w Publicznej Poradni Psychologiczno – Pedagogicznej w Kowarach  w zakresie wydatkowania środków finansowych przekazanych przez Starostwo z budżetu Powiatu Jeleniogórskiego w 2012 roku – kontrola odbyła się 16 października 2013 r. Na podstawie przeprowadzonych czynności kontrolnych Zespół stwierdził, że  nie stwierdzono nieprawidłowości w zakresie wydatkowania środków przekazanych z budżetu powiatu. Wydatkowanie środków dokonywane jest gospodarnie i po dokładnym przeanalizowaniu ich celowości. Procedury finansowe realizowane są zgodnie z obowiązującymi przepisami; </w:t>
        <w:tab/>
        <w:t>w Domu Pomocy Społecznej w Sosnówce  w zakresie realizacji zamówień ze szczególnym uwzględnieniem stosowania ustawy - Prawo zamówień publicznych w tej jednostce– kontrola odbyła się w dniu 8 listopada 2013 r. Komisja na podstawie przedstawionej dokumentacji przetargowej nie stwierdziła uchybień w prowadzonych postępowaniach przetargowych; w Starostwie Powiatowym w Jeleniej Górze  - w zakresie wydatków  przeznaczonych na inwestycje w 2012 roku - kontrola odbyła się w dniu 18 listopada 2013 r. W wyniku przeprowadzonych czynności kontrolnych przez zespół kontrolny w pięcioosobowym składzie ustalono, że odbiór inwestycji przebudowę pomieszczeń poddasza w budynku administracyjno-biurowym Starostwa Powiatowego w Jeleniej Górze przy ul. Podchorążych 15, zrealizowaną przez firmę MAX-BUD zgodnie z umową z dnia 12.06.2012 r. Nr 109/2012, w wyniku dokonania przeglądu gwarancyjnego w dniu 30.07.2013 r. stwierdzono występowanie usterek, do których usunięcia wyznaczono termin do 30.09.2013 r. Zgodnie z przedstawioną dokumentacją nastąpiło usunięcie wykazanych usterek. Wszystkie kontrole, ich wyniki i zagadnienia z nimi związane zostały omówione na posiedzeniach Komisji Rewizyjnej w trakcie minionego roku. Protokoły z kontroli  przeprowadzonych przez zespoły kontrolne zostały przedłożone Przewodniczącemu Rady Powiatu Jeleniogórskiego oraz Komisji Rewizyjnej, która nie  przedstawiła Radzie Powiatu  do zatwierdzenia projektów wystąpień pokontrolnych zawierających opinie, oceny, zalecenia i wnioski.</w:t>
      </w:r>
    </w:p>
    <w:p>
      <w:pPr>
        <w:pStyle w:val="Normal"/>
        <w:jc w:val="both"/>
        <w:rPr/>
      </w:pPr>
      <w:r>
        <w:rPr/>
      </w:r>
    </w:p>
    <w:p>
      <w:pPr>
        <w:pStyle w:val="Normal"/>
        <w:jc w:val="both"/>
        <w:rPr>
          <w:b/>
          <w:b/>
        </w:rPr>
      </w:pPr>
      <w:r>
        <w:rPr>
          <w:b/>
        </w:rPr>
        <w:t xml:space="preserve">Ad. 7. </w:t>
      </w:r>
    </w:p>
    <w:p>
      <w:pPr>
        <w:pStyle w:val="Normal"/>
        <w:jc w:val="both"/>
        <w:rPr/>
      </w:pPr>
      <w:r>
        <w:rPr/>
        <w:t xml:space="preserve">Przewodniczący Rady Powiatu Rafał Mazur poddał pod głosowanie przyjęcie protokołu z obrad  XXXV Sesji Rady Powiatu Jeleniogórskiego. </w:t>
      </w:r>
    </w:p>
    <w:p>
      <w:pPr>
        <w:pStyle w:val="Normal"/>
        <w:jc w:val="both"/>
        <w:rPr/>
      </w:pPr>
      <w:r>
        <w:rPr/>
        <w:t>W głosowaniu brało udział 15 radnych.</w:t>
      </w:r>
    </w:p>
    <w:p>
      <w:pPr>
        <w:pStyle w:val="Normal"/>
        <w:jc w:val="both"/>
        <w:rPr/>
      </w:pPr>
      <w:r>
        <w:rPr/>
        <w:t>Wynik głosowania:</w:t>
      </w:r>
    </w:p>
    <w:p>
      <w:pPr>
        <w:pStyle w:val="Normal"/>
        <w:jc w:val="both"/>
        <w:rPr/>
      </w:pPr>
      <w:r>
        <w:rPr/>
        <w:t>za</w:t>
        <w:tab/>
        <w:tab/>
        <w:tab/>
        <w:tab/>
        <w:t>- 14 osób,</w:t>
      </w:r>
    </w:p>
    <w:p>
      <w:pPr>
        <w:pStyle w:val="Normal"/>
        <w:jc w:val="both"/>
        <w:rPr/>
      </w:pPr>
      <w:r>
        <w:rPr/>
        <w:t>przeciw</w:t>
        <w:tab/>
        <w:tab/>
        <w:tab/>
        <w:t>-   0 osób,</w:t>
      </w:r>
    </w:p>
    <w:p>
      <w:pPr>
        <w:pStyle w:val="Normal"/>
        <w:jc w:val="both"/>
        <w:rPr/>
      </w:pPr>
      <w:r>
        <w:rPr/>
        <w:t>wstrzymało się</w:t>
        <w:tab/>
        <w:tab/>
        <w:t>-   1 osoba.</w:t>
      </w:r>
    </w:p>
    <w:p>
      <w:pPr>
        <w:pStyle w:val="Normal"/>
        <w:jc w:val="both"/>
        <w:rPr/>
      </w:pPr>
      <w:r>
        <w:rPr/>
        <w:t>Przewodniczący Rady poinformował, że protokół  z obrad XXXV Sesji został przyjęty przy 14 głosach „za” i 1 głosie wstrzymującym się.</w:t>
      </w:r>
    </w:p>
    <w:p>
      <w:pPr>
        <w:pStyle w:val="Normal"/>
        <w:jc w:val="both"/>
        <w:rPr/>
      </w:pPr>
      <w:r>
        <w:rPr/>
        <w:t>Na obrady przybył  radny G. Rybarczyk.</w:t>
      </w:r>
    </w:p>
    <w:p>
      <w:pPr>
        <w:pStyle w:val="Normal"/>
        <w:jc w:val="both"/>
        <w:rPr/>
      </w:pPr>
      <w:r>
        <w:rPr/>
      </w:r>
    </w:p>
    <w:p>
      <w:pPr>
        <w:pStyle w:val="Normal"/>
        <w:jc w:val="both"/>
        <w:rPr>
          <w:b/>
          <w:b/>
        </w:rPr>
      </w:pPr>
      <w:r>
        <w:rPr>
          <w:b/>
        </w:rPr>
        <w:t>Ad. 8.</w:t>
      </w:r>
    </w:p>
    <w:p>
      <w:pPr>
        <w:pStyle w:val="Normal"/>
        <w:jc w:val="both"/>
        <w:rPr/>
      </w:pPr>
      <w:r>
        <w:rPr/>
        <w:t xml:space="preserve">Starosta Jeleniogórski Jacek Włodyga przedstawił sprawozdanie z prac Zarządu w okresie międzysesyjnym stanowiące załącznik </w:t>
      </w:r>
      <w:r>
        <w:rPr>
          <w:color w:val="FF0000"/>
        </w:rPr>
        <w:t>nr 16</w:t>
      </w:r>
      <w:r>
        <w:rPr/>
        <w:t xml:space="preserve"> do niniejszego protokołu. Następnie  poinformował o swoim udziale w: Koncercie Charytatywnym „Zaczarowane Święta z TAURON EKOENERGIA”, który odbył się w Hali Sportowej przy ul. Złotniczej w Jeleniej Górze; III Konferencji pn.: „Niepełnosprawny - Pełnoprawny w gąszczu przepisów” zorganizowanej w Zdrojowym Teatrze Animacji w Jeleniej Górze; spotkaniu ze Stowarzyszeniem BIEG PIASTÓW,  które odbyło się w Starostwie Powiatowym w Jeleniej Górze a poświęcone było omówieniu organizacji Pucharu Świata FIS w narciarstwie biegowym, który odbędzie się na Polanie Jakuszyckiej w Szklarskiej Porębie; spotkaniu z Piotrem Gerberem Prezesem Instytutu Medycznego EMC we Wrocławiu w sprawie rzekomo złej sytuacji  Szpitala „Bukowiec” Powiatowego Centrum Zdrowia w Kowarach i  przekształceniu jego  w sanatorium - Starosta oznajmił, że Prezes wyjaśnił sprawę jednoznacznie i zdemontował  wszelkie nieprawdziwe pogłoski ww. sprawie; w posiedzeniu Rady Menagerów Biznesu i Administracji zorganizowanym w Uniwersytecie Ekonomicznym - Wydział Ekonomii, Zarządzania i Turystki w Jeleniej Górze; spotkaniu z Nadleśnictwem Lwówek Śląski w temacie utrzymania jego dalszej działalności; wręczeniu Stypendiów Starosty Jeleniogórskiego uczniom z powiatowych szkół; spotkaniu Komitetu Organizacyjnego Konwentu z okazji XV-lecia istnienia Powiatów Dolnego Śląska , który ma się odbyć w połowie stycznia 2014 r. w Karpaczu. Na zakończenie   Starosta Jeleniogórski Jacek Włodyga podziękował wszystkim, którzy pracowali nad konstrukcja budżetu Powiatu Jeleniogórskiego  na rok 2014  w tym   Zarządowi Powiatu, Wydziałowi Finansowemu,  Skarbnik Powiatu oraz Radzie Powiatu Jeleniogórskiego za  jego przyjęcie zdecydowaną większością głosów.</w:t>
      </w:r>
    </w:p>
    <w:p>
      <w:pPr>
        <w:pStyle w:val="Normal"/>
        <w:jc w:val="both"/>
        <w:rPr/>
      </w:pPr>
      <w:r>
        <w:rPr/>
      </w:r>
    </w:p>
    <w:p>
      <w:pPr>
        <w:pStyle w:val="Normal"/>
        <w:jc w:val="both"/>
        <w:rPr/>
      </w:pPr>
      <w:r>
        <w:rPr/>
        <w:t>Wiceprzewodniczący Rady Powiatu Jeleniogórskiego, radny Andrzej Sztando na prośbę Starosty Jeleniogórskiego i w związku z dużym zainteresowaniem inwestycjami realizowanymi na terenie powiatu jeleniogórskiego przedstawił szczegóły dokonań i prężnej działalności Zakładu Dr Schneider zlokalizowanego w Radomierzu na terenie gminy Janowice Wielkie w powiecie jeleniogórskim. Wiceprzewodniczący stwierdził, iż jest to jedna z 12 firm należących do globalnego koncernu, posiadającego zakłady na czterech kontynentach,  zatrudniającego kilka tysięcy pracowników.  Dr  Schneider w Radomierzu obecnie ma tak duże możliwości produkcyjne,  że 45% wszystkich samochodów osobowych wyprodukowanych w Europie (różnych marek w tym luksusowych) jest wyposażonych w systemy wentylacyjne pochodzące z Zakładu w Radomierzu. Firma ta zapowiedziała  inwestycje,  na które składa się 5 etapów. Wybudowanie kolejnej nowej hali produkcyjnej z zainstalowaniem najnowocześniejszych na świecie urządzeń produkcyjnych  w pełni automatycznych, skomputeryzowanych i zrobotyzowanych. Wybudowanie lakierni w pełni automatycznej (najbardziej nowoczesna technologia w Polsce), wybudowanie centrum logistycznego również w pełni zautomatyzowanego, łącznie z takimi urządzeniami technicznymi jak specjalne kolejki całkowicie zautomatyzowane podróżujące po tzw. ścieżkach indukcyjnych (najwyższa wyobrażalna technika). Te trzy wspomniane budynki będą miały powierzchnie ponad  2.000 m</w:t>
      </w:r>
      <w:r>
        <w:rPr>
          <w:vertAlign w:val="superscript"/>
        </w:rPr>
        <w:t xml:space="preserve">2 </w:t>
      </w:r>
      <w:r>
        <w:rPr/>
        <w:t>każdy. Wiceprzewodniczący A. Sztando poinformował, że to co jest szczególne z punktu widzenia powiatu jeleniogórskiego i całego regionu jeleniogórskiego to są dwa następne etapy inwestycji:  ośrodek badawczo-rozwojowy, gdzie będą prowadzone bardzo zaawansowane projekty badawcze nad systemem wentylacyjnym polegające na poszukiwaniu możliwości wyłapywania z powietrza atmosferycznego, trafiającego do wewnątrz do samochodu wszystkich cząsteczek, które powodują choroby pasażerów i kierowców,  jest to projekt pionierski w skali globalnej. Firma chce za pomocą zakładu w Radomierzu uzyskać przewagę konkurencyjną w skali globalnej. Przy czym ten ośrodek badawczo - rozwojowy to nie jest koniec,  wyniki prac badawczo rozwojowych mają być wykorzystywane w kolejnej piątej części  inwestycji, w biurze projektowo-konstrukcyjnym,  które będzie aplikowało wyniki tych badań na miejscu w Radomierzu. Dzięki temu w Radomierzu będzie pełny cykl innowacyjny od odkrycia przez wynalazek, pierwsze zastosowanie, aż do produkcji na masową skalę – to znaczy  8 mln systemów wentylacyjnych produkowanych rocznie. To jest bardzo ciesząca sytuacja ponieważ dotąd firma koncentrowała się na zatrudnianiu osób o stosunkowo niskich kwalifikacjach, wykonywane były głównie prace manualne. W tej chwili firma  rozszerza swoje zdolności produkcyjne i zatrudnienie  osób z bardzo wysokimi inżynierskimi kwalifikacjami.</w:t>
      </w:r>
    </w:p>
    <w:p>
      <w:pPr>
        <w:pStyle w:val="Normal"/>
        <w:jc w:val="both"/>
        <w:rPr/>
      </w:pPr>
      <w:r>
        <w:rPr/>
        <w:t xml:space="preserve">    </w:t>
      </w:r>
    </w:p>
    <w:p>
      <w:pPr>
        <w:pStyle w:val="Normal"/>
        <w:jc w:val="both"/>
        <w:rPr>
          <w:b/>
          <w:b/>
        </w:rPr>
      </w:pPr>
      <w:r>
        <w:rPr>
          <w:b/>
        </w:rPr>
        <w:t xml:space="preserve">Ad.9    </w:t>
      </w:r>
    </w:p>
    <w:p>
      <w:pPr>
        <w:pStyle w:val="Normal"/>
        <w:jc w:val="both"/>
        <w:rPr/>
      </w:pPr>
      <w:r>
        <w:rPr/>
        <w:t xml:space="preserve">Przewodniczący Rady Powiatu Jeleniogórskiego Rafał Mazur przedstawił sprawozdanie </w:t>
        <w:br/>
        <w:t>ze swojej  działalności w okresie międzysesyjnym. Poinformował, że przede wszystkim działania jego dotyczyły organizacji dzisiejszej Sesji budżetowej. Uczestniczył również wspólnie z Przewodniczącą Komisji Oświaty i Kultury we wręczeniu stypendiów Starosty Jeleniogórskiego w Karpaczu dla uczniów którzy uzyskali bardzo dobre wyniki w nauce odznaczonych przez Prezesa Rady Ministrów</w:t>
      </w:r>
    </w:p>
    <w:p>
      <w:pPr>
        <w:pStyle w:val="Normal"/>
        <w:jc w:val="both"/>
        <w:rPr/>
      </w:pPr>
      <w:r>
        <w:rPr/>
      </w:r>
    </w:p>
    <w:p>
      <w:pPr>
        <w:pStyle w:val="Normal"/>
        <w:jc w:val="both"/>
        <w:rPr/>
      </w:pPr>
      <w:r>
        <w:rPr/>
        <w:t xml:space="preserve">Przewodnicząca Komisji Budżetowej, radna M. Kuczaj poinformowała, że w okresie międzysesyjnym odbyło się jedno posiedzenie Komisji, w trakcie których zajmowano </w:t>
        <w:br/>
        <w:t xml:space="preserve">się opiniowaniem  uchwał na dzisiejszą Sesję. Ponadto na Komisji opracowano i zaakceptowano sprawozdanie z działalności Komisji w roku 2013. </w:t>
      </w:r>
    </w:p>
    <w:p>
      <w:pPr>
        <w:pStyle w:val="Normal"/>
        <w:jc w:val="both"/>
        <w:rPr/>
      </w:pPr>
      <w:r>
        <w:rPr/>
      </w:r>
    </w:p>
    <w:p>
      <w:pPr>
        <w:pStyle w:val="Normal"/>
        <w:jc w:val="both"/>
        <w:rPr/>
      </w:pPr>
      <w:r>
        <w:rPr/>
        <w:t>Przewodnicząca Komisji Oświaty i Kultury,  radna A. Zębik poinformowała, że w okresie międzysesyjnym odbyło się jedno posiedzenie Komisji, w trakcie którego zajmowano się opiniowaniem  uchwał na dzisiejszą Sesję. W dniu 5 grudnia br. uczestniczyła w pasowaniu uczniów w ZSTiL w Piechowicach, 11 grudnia br. uczestniczyła we wspomnianej  przez Przewodniczącego Rady uroczystości rozdania stypendiów Starosty uczniom. Ponadto zajmowała się przygotowaniem paczek z udziałem radnych J. Lachowicza J. Wrońskiego oraz J. Kotlińskiego i A. Wichniaka  na spotkanie Mikołajkowe, które odbyło się w Domu Dziecka w Szklarskiej Porębie.</w:t>
      </w:r>
    </w:p>
    <w:p>
      <w:pPr>
        <w:pStyle w:val="Normal"/>
        <w:jc w:val="both"/>
        <w:rPr/>
      </w:pPr>
      <w:r>
        <w:rPr/>
      </w:r>
    </w:p>
    <w:p>
      <w:pPr>
        <w:pStyle w:val="Normal"/>
        <w:jc w:val="both"/>
        <w:rPr/>
      </w:pPr>
      <w:r>
        <w:rPr/>
        <w:t xml:space="preserve">Przewodniczący Komisji Ochrony Zdrowia, Pomocy Społecznej, Bezpieczeństwa i Porządku Publicznego, radny Grzegorz Rybarczyk poinformował, że Komisja w tym miesiącu odbyła jedno  posiedzenie,  na którym omawiano tematy związane z obradami dzisiejszej Sesji. </w:t>
      </w:r>
    </w:p>
    <w:p>
      <w:pPr>
        <w:pStyle w:val="Normal"/>
        <w:jc w:val="both"/>
        <w:rPr/>
      </w:pPr>
      <w:r>
        <w:rPr/>
      </w:r>
    </w:p>
    <w:p>
      <w:pPr>
        <w:pStyle w:val="Normal"/>
        <w:jc w:val="both"/>
        <w:rPr/>
      </w:pPr>
      <w:r>
        <w:rPr/>
        <w:t xml:space="preserve">Przewodniczący Komisji Turystyki, Współpracy Zagranicznej i Promocji Powiatu, </w:t>
        <w:br/>
        <w:t xml:space="preserve">radny G. Truchanowicz poinformował, że Komisja w tym miesiącu odbyła jedno  posiedzenie,  na którym omawiano tematy związane z obradami dzisiejszej Sesji. </w:t>
      </w:r>
    </w:p>
    <w:p>
      <w:pPr>
        <w:pStyle w:val="Normal"/>
        <w:jc w:val="both"/>
        <w:rPr/>
      </w:pPr>
      <w:r>
        <w:rPr/>
      </w:r>
    </w:p>
    <w:p>
      <w:pPr>
        <w:pStyle w:val="Normal"/>
        <w:jc w:val="both"/>
        <w:rPr/>
      </w:pPr>
      <w:r>
        <w:rPr/>
        <w:t xml:space="preserve">Przewodniczący Komisji Rozwoju Gospodarczego, Ochrony Środowiska i Rolnictwa, radny </w:t>
        <w:br/>
        <w:t xml:space="preserve">J. Wroński poinformował, że odbyło się jedno posiedzenie Komisji, na którym opiniowano plan pracy Rady Powiatu Jeleniogórskiego na rok 2014, przyjęty na dzisiejszej Sesji.  </w:t>
      </w:r>
    </w:p>
    <w:p>
      <w:pPr>
        <w:pStyle w:val="Normal"/>
        <w:jc w:val="both"/>
        <w:rPr/>
      </w:pPr>
      <w:r>
        <w:rPr/>
      </w:r>
    </w:p>
    <w:p>
      <w:pPr>
        <w:pStyle w:val="Normal"/>
        <w:jc w:val="both"/>
        <w:rPr/>
      </w:pPr>
      <w:r>
        <w:rPr/>
        <w:t xml:space="preserve">Przewodniczący Komisji Rewizyjnej, radny R. Tarsa poinformował, że w grudniu br. odbyło się jedno posiedzenie Komisji, na którym  zaopiniowano projekty uchwał będące przedmiotem obrad dzisiejszej Sesji.  </w:t>
      </w:r>
    </w:p>
    <w:p>
      <w:pPr>
        <w:pStyle w:val="Normal"/>
        <w:jc w:val="both"/>
        <w:rPr/>
      </w:pPr>
      <w:r>
        <w:rPr/>
      </w:r>
    </w:p>
    <w:p>
      <w:pPr>
        <w:pStyle w:val="Normal"/>
        <w:jc w:val="both"/>
        <w:rPr>
          <w:b/>
          <w:b/>
        </w:rPr>
      </w:pPr>
      <w:r>
        <w:rPr>
          <w:b/>
        </w:rPr>
        <w:t>Ad. 10 Interpelacje i zapytania</w:t>
      </w:r>
    </w:p>
    <w:p>
      <w:pPr>
        <w:pStyle w:val="Normal"/>
        <w:jc w:val="both"/>
        <w:rPr/>
      </w:pPr>
      <w:r>
        <w:rPr/>
        <w:t>Radny E. Kleśta zwrócił się z pytaniem do Starosty Jeleniogórskiego odnośnie  projektu  aneksu nr 2  do umowy sprzedaży udziałów Powiatu Jeleniogórskiego w Powiatowym Centrum Zdrowia Sp. z o.o. w Kowarach, czego dotyczył ten aneks? Zapytał również o wysokość stypendiów Starosty dla wyróżnionych uczniów.</w:t>
      </w:r>
    </w:p>
    <w:p>
      <w:pPr>
        <w:pStyle w:val="Normal"/>
        <w:jc w:val="both"/>
        <w:rPr/>
      </w:pPr>
      <w:r>
        <w:rPr/>
      </w:r>
    </w:p>
    <w:p>
      <w:pPr>
        <w:pStyle w:val="Normal"/>
        <w:jc w:val="both"/>
        <w:rPr/>
      </w:pPr>
      <w:r>
        <w:rPr/>
        <w:t>Wicestarosta Jeleniogórski Z. Jakiel poinformował, że miesięczna kwota stypendiów wynosi 230 zł i wypłacana jest  przez 10 miesięcy.</w:t>
      </w:r>
    </w:p>
    <w:p>
      <w:pPr>
        <w:pStyle w:val="Normal"/>
        <w:jc w:val="both"/>
        <w:rPr>
          <w:b/>
          <w:b/>
        </w:rPr>
      </w:pPr>
      <w:r>
        <w:rPr>
          <w:b/>
        </w:rPr>
      </w:r>
    </w:p>
    <w:p>
      <w:pPr>
        <w:pStyle w:val="Normal"/>
        <w:jc w:val="both"/>
        <w:rPr/>
      </w:pPr>
      <w:r>
        <w:rPr/>
        <w:t>Starosta Jeleniogórski w odpowiedzi na pierwsze pytanie radnego E. Klesty stwierdził, że jest to czynność obligatoryjna polegająca na przesunięciu terminu z uwagi na to, że nie uda się tego zrobić w takim czasie jaki planowano, termin został przedłużony o jeden rok.</w:t>
      </w:r>
    </w:p>
    <w:p>
      <w:pPr>
        <w:pStyle w:val="Normal"/>
        <w:jc w:val="both"/>
        <w:rPr>
          <w:color w:val="FF0000"/>
        </w:rPr>
      </w:pPr>
      <w:r>
        <w:rPr>
          <w:color w:val="FF0000"/>
        </w:rPr>
      </w:r>
    </w:p>
    <w:p>
      <w:pPr>
        <w:pStyle w:val="Normal"/>
        <w:jc w:val="both"/>
        <w:rPr>
          <w:b/>
          <w:b/>
        </w:rPr>
      </w:pPr>
      <w:r>
        <w:rPr>
          <w:b/>
        </w:rPr>
        <w:t>Ad. 11  Brak oświadczeń radnych.</w:t>
      </w:r>
    </w:p>
    <w:p>
      <w:pPr>
        <w:pStyle w:val="Normal"/>
        <w:jc w:val="both"/>
        <w:rPr>
          <w:b/>
          <w:b/>
        </w:rPr>
      </w:pPr>
      <w:r>
        <w:rPr>
          <w:b/>
        </w:rPr>
      </w:r>
    </w:p>
    <w:p>
      <w:pPr>
        <w:pStyle w:val="Normal"/>
        <w:jc w:val="both"/>
        <w:rPr>
          <w:b/>
          <w:b/>
        </w:rPr>
      </w:pPr>
      <w:r>
        <w:rPr>
          <w:b/>
        </w:rPr>
        <w:t xml:space="preserve">Ad. 12. Sprawy różne. </w:t>
      </w:r>
    </w:p>
    <w:p>
      <w:pPr>
        <w:pStyle w:val="Normal"/>
        <w:jc w:val="both"/>
        <w:rPr/>
      </w:pPr>
      <w:r>
        <w:rPr/>
        <w:t>Radna A. Zębik skierowała podziękowania do Zarządu Powiatu dla  Zarządu Dróg Powiatowych w Jeleniej Górze za naprawę obwarowań mostu w Sosnówce, o który zabiegała od roku.</w:t>
      </w:r>
    </w:p>
    <w:p>
      <w:pPr>
        <w:pStyle w:val="Normal"/>
        <w:jc w:val="both"/>
        <w:rPr/>
      </w:pPr>
      <w:r>
        <w:rPr/>
      </w:r>
    </w:p>
    <w:p>
      <w:pPr>
        <w:pStyle w:val="Normal"/>
        <w:jc w:val="both"/>
        <w:rPr/>
      </w:pPr>
      <w:r>
        <w:rPr/>
        <w:t xml:space="preserve">Radny Grzegorz Truchanowicz poinformował, że w ostatnich dniach w gminie Mysłakowice gościła delegacja z Aachen. Przedstawiciele zarówno samorządu jak i niemieckiego czerwonego krzyża jak co roku odwiedzają w okresie przedświątecznym placówki powiatu. Radny nie ukrywał zadowolenia, że współpraca ta z wymiaru powiatowego rozwinęła się też na gminy z terenu powiatu. </w:t>
      </w:r>
    </w:p>
    <w:p>
      <w:pPr>
        <w:pStyle w:val="Normal"/>
        <w:jc w:val="both"/>
        <w:rPr/>
      </w:pPr>
      <w:r>
        <w:rPr/>
      </w:r>
    </w:p>
    <w:p>
      <w:pPr>
        <w:pStyle w:val="Normal"/>
        <w:jc w:val="both"/>
        <w:rPr/>
      </w:pPr>
      <w:r>
        <w:rPr/>
        <w:t>Radny Grzegorz Rybarczyk podziękował Zarządowi Powiatu za wsparcie przy organizowaniu szlachetnej inicjatywy ponad 1000  paczek świątecznych.</w:t>
      </w:r>
    </w:p>
    <w:p>
      <w:pPr>
        <w:pStyle w:val="Normal"/>
        <w:jc w:val="both"/>
        <w:rPr/>
      </w:pPr>
      <w:r>
        <w:rPr/>
      </w:r>
    </w:p>
    <w:p>
      <w:pPr>
        <w:pStyle w:val="Normal"/>
        <w:jc w:val="both"/>
        <w:rPr/>
      </w:pPr>
      <w:r>
        <w:rPr/>
        <w:t xml:space="preserve">Radny Jerzy Wroński zwrócił się  do Starosty Jeleniogórskiego o rozważenie wystąpienia  w sprawie wykreślenia z Programu Dróg Krajowych budowy kolejnego odcinka drogi S-3 Legnica- Lubawka. </w:t>
      </w:r>
    </w:p>
    <w:p>
      <w:pPr>
        <w:pStyle w:val="Normal"/>
        <w:jc w:val="both"/>
        <w:rPr/>
      </w:pPr>
      <w:r>
        <w:rPr/>
      </w:r>
    </w:p>
    <w:p>
      <w:pPr>
        <w:pStyle w:val="Normal"/>
        <w:jc w:val="both"/>
        <w:rPr/>
      </w:pPr>
      <w:r>
        <w:rPr/>
        <w:t xml:space="preserve">Przewodniczący Rady Powiatu Jeleniogórskiego Rafał Mazur poinformował, że kolejna Sesja zaplanowana została na dzień 30 stycznia 2014 r.  Następnie złożył życzenia świąteczno - noworoczne wszystkim radnym oraz innym osobom zaproszonym i uczestniczącym w obradach Sesji.  </w:t>
      </w:r>
    </w:p>
    <w:p>
      <w:pPr>
        <w:pStyle w:val="Normal"/>
        <w:jc w:val="both"/>
        <w:rPr/>
      </w:pPr>
      <w:r>
        <w:rPr/>
      </w:r>
    </w:p>
    <w:p>
      <w:pPr>
        <w:pStyle w:val="Normal"/>
        <w:jc w:val="both"/>
        <w:rPr/>
      </w:pPr>
      <w:r>
        <w:rPr>
          <w:b/>
        </w:rPr>
        <w:t xml:space="preserve">Ad.13 </w:t>
      </w:r>
    </w:p>
    <w:p>
      <w:pPr>
        <w:pStyle w:val="Normal"/>
        <w:jc w:val="both"/>
        <w:rPr/>
      </w:pPr>
      <w:r>
        <w:rPr/>
        <w:t>Przewodniczący Rady Powiatu R. Mazur zamknął XXXVI Sesję Rady Powiatu Jeleniogórskiego o godz. 11</w:t>
      </w:r>
      <w:r>
        <w:rPr>
          <w:vertAlign w:val="superscript"/>
        </w:rPr>
        <w:t>05</w:t>
      </w:r>
      <w:r>
        <w:rPr/>
        <w:t>.</w:t>
      </w:r>
    </w:p>
    <w:p>
      <w:pPr>
        <w:pStyle w:val="Normal"/>
        <w:jc w:val="both"/>
        <w:rPr/>
      </w:pPr>
      <w:r>
        <w:rPr/>
      </w:r>
    </w:p>
    <w:p>
      <w:pPr>
        <w:pStyle w:val="Normal"/>
        <w:jc w:val="both"/>
        <w:rPr>
          <w:b/>
          <w:b/>
          <w:i/>
          <w:i/>
        </w:rPr>
      </w:pPr>
      <w:r>
        <w:rPr>
          <w:b/>
          <w:i/>
        </w:rPr>
        <w:tab/>
      </w:r>
    </w:p>
    <w:p>
      <w:pPr>
        <w:pStyle w:val="Normal"/>
        <w:jc w:val="both"/>
        <w:rPr/>
      </w:pPr>
      <w:r>
        <w:rPr>
          <w:b/>
          <w:i/>
          <w:sz w:val="20"/>
          <w:szCs w:val="20"/>
        </w:rPr>
        <w:t xml:space="preserve">   </w:t>
      </w:r>
      <w:r>
        <w:rPr/>
        <w:t xml:space="preserve"> </w:t>
      </w:r>
      <w:r>
        <w:rPr>
          <w:sz w:val="20"/>
          <w:szCs w:val="20"/>
        </w:rPr>
        <w:t>Protokołowała:</w:t>
      </w:r>
      <w:r>
        <w:rPr>
          <w:b/>
          <w:sz w:val="20"/>
          <w:szCs w:val="20"/>
        </w:rPr>
        <w:t xml:space="preserve">                                        </w:t>
        <w:tab/>
        <w:tab/>
        <w:tab/>
        <w:tab/>
        <w:t xml:space="preserve">Przewodniczący Rady                           </w:t>
      </w:r>
    </w:p>
    <w:p>
      <w:pPr>
        <w:pStyle w:val="Normal"/>
        <w:jc w:val="both"/>
        <w:rPr>
          <w:b/>
          <w:b/>
        </w:rPr>
      </w:pPr>
      <w:r>
        <w:rPr>
          <w:sz w:val="20"/>
          <w:szCs w:val="20"/>
        </w:rPr>
        <w:t>Aleksandra Parkitna -Rokosz</w:t>
      </w:r>
      <w:r>
        <w:rPr>
          <w:b/>
          <w:sz w:val="20"/>
          <w:szCs w:val="20"/>
        </w:rPr>
        <w:tab/>
        <w:tab/>
        <w:tab/>
        <w:tab/>
        <w:tab/>
        <w:t xml:space="preserve">            Rafał Mazur </w:t>
        <w:tab/>
        <w:tab/>
        <w:t xml:space="preserve">   </w:t>
      </w:r>
    </w:p>
    <w:p>
      <w:pPr>
        <w:pStyle w:val="Normal"/>
        <w:jc w:val="both"/>
        <w:rPr>
          <w:b/>
          <w:b/>
          <w:i/>
          <w:i/>
        </w:rPr>
      </w:pPr>
      <w:r>
        <w:rPr>
          <w:b/>
          <w: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val="false"/>
      <w:sz w:val="28"/>
      <w:szCs w:val="28"/>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8"/>
      <w:szCs w:val="2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ytul">
    <w:name w:val="tytul"/>
    <w:basedOn w:val="Domylnaczcionkaakapitu"/>
    <w:qFormat/>
    <w:rPr/>
  </w:style>
  <w:style w:type="character" w:styleId="StrongEmphasis">
    <w:name w:val="Strong"/>
    <w:qFormat/>
    <w:rPr>
      <w:b/>
      <w:bCs/>
    </w:rPr>
  </w:style>
  <w:style w:type="character" w:styleId="Tekstglowny">
    <w:name w:val="tekst_glowny"/>
    <w:basedOn w:val="Domylnaczcionkaakapitu"/>
    <w:qFormat/>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szCs w:val="20"/>
      <w:lang w:val="en-U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kol V Sesji RPJ 2103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2:34:00Z</dcterms:created>
  <dc:creator>Właścieciel</dc:creator>
  <dc:description/>
  <dc:language>en-US</dc:language>
  <cp:lastModifiedBy>User</cp:lastModifiedBy>
  <cp:lastPrinted>2014-01-23T14:30:00Z</cp:lastPrinted>
  <dcterms:modified xsi:type="dcterms:W3CDTF">2014-02-04T12:34:00Z</dcterms:modified>
  <cp:revision>2</cp:revision>
  <dc:subject/>
  <dc:title>Protokół</dc:title>
</cp:coreProperties>
</file>