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VIII  Sesji Rady Powiatu Jeleniogórskiego,</w:t>
      </w:r>
    </w:p>
    <w:p>
      <w:pPr>
        <w:pStyle w:val="Normal"/>
        <w:jc w:val="center"/>
        <w:rPr>
          <w:b/>
          <w:b/>
        </w:rPr>
      </w:pPr>
      <w:r>
        <w:rPr>
          <w:b/>
        </w:rPr>
        <w:t>która odbyła się w dniu 27 marca 2014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XVIII Sesję Rady Powiatu Jeleniogórskiego. Na podstawie listy obecności stwierdził, że w Sesji uczestniczy 17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t xml:space="preserve">Przewodniczący Rady Powiatu Rafał Mazur przywitał przedstawicieli Zarządu Powiatu, radnych oraz wszystkich przybyłych na Sesję gości: Wiesławę Gajewską Prezes Zarządu Powiatowego Centrum Zdrowia Sp. z o.o. w Kowarach, </w:t>
      </w:r>
      <w:r>
        <w:rPr>
          <w:color w:val="000000"/>
        </w:rPr>
        <w:t>Józefa Jurosa Członka Zarządu EMC Instytut Medyczny S.A. we Wrocławiu,</w:t>
      </w:r>
      <w:r>
        <w:rPr/>
        <w:t xml:space="preserve"> insp. Zbigniewa Markowskiego Z-cę Komendanta Miejskiego Policji w Jeleniej Górze oraz Ligię Jamer Przewodniczącą Powiatowej Społecznej Rady ds. Osób Niepełnosprawnych w Jeleniej Górze, a także dyrektorów wydziałów Starostwa Powiatowego.</w:t>
      </w:r>
    </w:p>
    <w:p>
      <w:pPr>
        <w:pStyle w:val="Normal"/>
        <w:jc w:val="both"/>
        <w:rPr/>
      </w:pPr>
      <w:r>
        <w:rPr/>
      </w:r>
    </w:p>
    <w:p>
      <w:pPr>
        <w:pStyle w:val="Normal"/>
        <w:jc w:val="both"/>
        <w:rPr>
          <w:b/>
          <w:b/>
        </w:rPr>
      </w:pPr>
      <w:r>
        <w:rPr>
          <w:b/>
        </w:rPr>
        <w:t>Ad.2.</w:t>
      </w:r>
    </w:p>
    <w:p>
      <w:pPr>
        <w:pStyle w:val="Normal"/>
        <w:jc w:val="both"/>
        <w:rPr/>
      </w:pPr>
      <w:r>
        <w:rPr/>
        <w:t xml:space="preserve">Przewodniczący Rady Powiatu Jeleniogórskiego R. Mazur przedstawił porządek obrad </w:t>
        <w:br/>
        <w:t xml:space="preserve">XXXVIII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jc w:val="both"/>
        <w:rPr>
          <w:b/>
          <w:b/>
        </w:rPr>
      </w:pPr>
      <w:r>
        <w:rPr>
          <w:b/>
        </w:rPr>
      </w:r>
    </w:p>
    <w:p>
      <w:pPr>
        <w:pStyle w:val="Normal"/>
        <w:jc w:val="both"/>
        <w:rPr>
          <w:b/>
          <w:b/>
        </w:rPr>
      </w:pPr>
      <w:r>
        <w:rPr>
          <w:b/>
        </w:rPr>
        <w:t>Ad.3.</w:t>
      </w:r>
    </w:p>
    <w:p>
      <w:pPr>
        <w:pStyle w:val="Normal"/>
        <w:jc w:val="both"/>
        <w:rPr/>
      </w:pPr>
      <w:r>
        <w:rPr/>
        <w:t xml:space="preserve">Przewodniczący Rady R. Mazur przystąpił do realizacji punktu porządku obrad, dotyczącego podjęcia uchwały w sprawie przyjęcia sprawozdania z działalności Komendanta Miejskiego Policji w Jeleniej Górze z informacją o stanie porządku i bezpieczeństwa publicznego  na obszarze powiatu za 2013 rok. Z-ca Komendanta Miejskiego Policji w Jeleniej Górze inspektor Zbigniew Markowski przedstawił w/w sprawozdanie stanowiące załącznik </w:t>
      </w:r>
      <w:r>
        <w:rPr>
          <w:color w:val="FF0000"/>
        </w:rPr>
        <w:t>nr 3</w:t>
      </w:r>
      <w:r>
        <w:rPr/>
        <w:t xml:space="preserve"> do niniejszego protokołu.   </w:t>
      </w:r>
    </w:p>
    <w:p>
      <w:pPr>
        <w:pStyle w:val="Normal"/>
        <w:jc w:val="both"/>
        <w:rPr/>
      </w:pPr>
      <w:r>
        <w:rPr/>
      </w:r>
    </w:p>
    <w:p>
      <w:pPr>
        <w:pStyle w:val="Normal"/>
        <w:jc w:val="both"/>
        <w:rPr/>
      </w:pPr>
      <w:r>
        <w:rPr/>
        <w:t>Przewodniczący Komisji Ochrony Zdrowia, Pomocy Społecznej, Bezpieczeństwa i Porządku Publicznego, radny Grzegorz Rybarczyk,  podziękował Komendantowi za współpracę prewencyjną policji  ze wszystkimi placówkami oświatowymi z terenu powiatu jeleniogórskiego oraz zapewnianiu bezpieczeństwa przy organizowanych przez radnego wielu imprez dla dzieci i młodzieży. Podkreślił  pozytywny wpływ  monitoringu miejskiego na bezpieczeństwo mieszkańców i turystów. Uważa, że należałoby go zainstalować także w  miejscowościach z terenu powiatu jeleniogórskiego. Poinformował, że Komendant Zbigniew Markowski zaproponował spotkanie członków tej Komisji w siedzibie Komendy Miejskiej Policji w Jeleniej Górze, zatem najbliższe posiedzenie Komisji Ochrony Zdrowia, Pomocy Społecznej, Bezpieczeństwa i Porządku Publicznego  odbędzie się w siedzibie  tej Komendy.</w:t>
      </w:r>
    </w:p>
    <w:p>
      <w:pPr>
        <w:pStyle w:val="Normal"/>
        <w:jc w:val="both"/>
        <w:rPr/>
      </w:pPr>
      <w:r>
        <w:rPr/>
      </w:r>
    </w:p>
    <w:p>
      <w:pPr>
        <w:pStyle w:val="Normal"/>
        <w:jc w:val="both"/>
        <w:rPr/>
      </w:pPr>
      <w:r>
        <w:rPr/>
        <w:t>Starosta Jeleniogórski Jacek Włodyga poinformował, że w związku z przejściem na emeryturę poprzedniego Komendanta KMP w Jeleniej Górze w jego miejsce,  Komendant Wojewódzki zaakceptował kandydaturę Zbigniewa Markowskiego. Wspólnie z Prezydentem Miasta Jelenia Góra pozytywnie zaopiniowali jego kandydaturę na Komendanta Miejskiego Policji w Jeleniej Górze, którego zaprzysiężenie</w:t>
      </w:r>
      <w:r>
        <w:rPr>
          <w:color w:val="FF0000"/>
        </w:rPr>
        <w:t xml:space="preserve"> </w:t>
      </w:r>
      <w:r>
        <w:rPr/>
        <w:t>ma nastąpić 1 kwietnia 2014 roku.</w:t>
      </w:r>
    </w:p>
    <w:p>
      <w:pPr>
        <w:pStyle w:val="Normal"/>
        <w:jc w:val="both"/>
        <w:rPr/>
      </w:pPr>
      <w:r>
        <w:rPr/>
      </w:r>
    </w:p>
    <w:p>
      <w:pPr>
        <w:pStyle w:val="Normal"/>
        <w:jc w:val="both"/>
        <w:rPr/>
      </w:pPr>
      <w:r>
        <w:rPr/>
      </w:r>
    </w:p>
    <w:p>
      <w:pPr>
        <w:pStyle w:val="Normal"/>
        <w:jc w:val="both"/>
        <w:rPr/>
      </w:pPr>
      <w:r>
        <w:rPr/>
        <w:t xml:space="preserve">Przewodniczący Rady Rafał Mazur oznajmił, że w trakcie obrad  Sesji przewidziane jest pożegnanie dotychczasowego Komendanta KMP w Jeleniej Górze Zbigniewa Ciosmaka. </w:t>
      </w:r>
    </w:p>
    <w:p>
      <w:pPr>
        <w:pStyle w:val="Normal"/>
        <w:jc w:val="both"/>
        <w:rPr/>
      </w:pPr>
      <w:r>
        <w:rPr/>
      </w:r>
    </w:p>
    <w:p>
      <w:pPr>
        <w:pStyle w:val="Normal"/>
        <w:jc w:val="both"/>
        <w:rPr/>
      </w:pPr>
      <w:r>
        <w:rPr/>
        <w:t xml:space="preserve">Radny Julian Lachowicz ze Szklarskiej Poręby poprosił Komendanta Z. Markowskiego o przybliżenie medialnie nagłośnionej informacji odnośnie policjantów, którzy jadąc po alkoholu wpadli do rzeki, radny zapytał czy ponieśli jakieś konsekwencje? </w:t>
      </w:r>
    </w:p>
    <w:p>
      <w:pPr>
        <w:pStyle w:val="Normal"/>
        <w:jc w:val="both"/>
        <w:rPr/>
      </w:pPr>
      <w:r>
        <w:rPr/>
      </w:r>
    </w:p>
    <w:p>
      <w:pPr>
        <w:pStyle w:val="Normal"/>
        <w:jc w:val="both"/>
        <w:rPr/>
      </w:pPr>
      <w:r>
        <w:rPr/>
        <w:t>Komendant Z. Markowski poinformował, że Komendant Miejski Zbigniew Ciosmak w wyniku tego zdarzenia wszczął postępowanie dyscyplinarne, równocześnie sprawa została przejęta przez Prokuraturę, skutkiem czego zostało wszczete śledztwo prokuratorskie. Zostali powołani biegli, świadkowie, nie można było udowodnić, która z osób kierowała pojazdem w chwili zdarzenia. W związku z tym decyzją Komendanta Wojewódzkiego Policji we Wrocławiu zostało wszczęte postępowanie administracyjne zmierzające do wydalenia policjantów ze służby.</w:t>
      </w:r>
    </w:p>
    <w:p>
      <w:pPr>
        <w:pStyle w:val="Normal"/>
        <w:jc w:val="both"/>
        <w:rPr/>
      </w:pPr>
      <w:r>
        <w:rPr/>
      </w:r>
    </w:p>
    <w:p>
      <w:pPr>
        <w:pStyle w:val="Normal"/>
        <w:jc w:val="both"/>
        <w:rPr/>
      </w:pPr>
      <w:r>
        <w:rPr/>
        <w:t xml:space="preserve">Przewodniczący Rady Powiatu odniósł się do przedstawionego sprawozdania z działalności Komendanta Miejskiego Policji w Jeleniej Górze za rok 2013 stwierdzając, że na podstawie danych statystycznych chociaż zmniejszyła się liczba wypadków drogowych niemniej jednak były one tragiczniejsze w skutkach – zginęło w nich 8 osób. Na ostatnim posiedzeniu Komisji Ochrony Zdrowia, Pomocy Społecznej, Bezpieczeństwa i Porządku Publicznego Komendant poinformował, że w ramach zwiększenia bezpieczeństwa na drogach ma wzrosnąć liczba etatów w Wydziale Ruchu Drogowego KMP w Jeleniej Górze z 28 etatów do 35. </w:t>
      </w:r>
    </w:p>
    <w:p>
      <w:pPr>
        <w:pStyle w:val="Normal"/>
        <w:jc w:val="both"/>
        <w:rPr/>
      </w:pPr>
      <w:r>
        <w:rPr/>
      </w:r>
    </w:p>
    <w:p>
      <w:pPr>
        <w:pStyle w:val="Normal"/>
        <w:jc w:val="both"/>
        <w:rPr/>
      </w:pPr>
      <w:r>
        <w:rPr/>
        <w:t>Komendant Policji Z. Markowski poinformował, że w 2013 roku Wydział Ruchu Drogowego liczył 26 etatów. Z uwagi na tragiczne skutki zdarzeń drogowych na terenie naszego kraju  i dbałość o bezpieczeństwo,  Komendant Główny Policji zdecydował, że 10% zatrudnionych policjantów w komendach miejskich, powiatowych i wojewódzkich mają stanowić policjanci pełniący służbę w ruchu drogowym. W ramach jednostek i posiadanych etatów dokonano przesunięć policjantów do wydziałów ruchu drogowego na terenie całego kraju, w jeleniogórskiej jednostce liczącej obecnie 335 etatów,  10 % stanowić będzie  34 etaty.. Komendant wspomniał o poruszonym na ostatnim posiedzeniu  Komisji Ochrony Zdrowia, Pomocy Społecznej, Bezpieczeństwa i Porządku Publicznego temacie monitoringów miejskich, bez których niestety nie ulegnie poprawie stan bezpieczeństwa mieszkańców w takich miejscowościach jak Kowary, Karpacz, Szklarska Poręba. Szczególnie  liczy w tym względzie na poparcie radnych z tych miast. Podkreślił, że ruch drogowy jest jednym z sześciu najważniejszych  zadań Policji, w ubiegłym roku oprócz zwiększenia etatów  Komenda została wyposażona w dodatkowy sprzęt i pojazdy m.in. dzięki działaniom i wsparciu  Starosty Jeleniogórskiego i  Rady Powiatu Jeleniogórskiego.</w:t>
      </w:r>
    </w:p>
    <w:p>
      <w:pPr>
        <w:pStyle w:val="Normal"/>
        <w:jc w:val="both"/>
        <w:rPr/>
      </w:pPr>
      <w:r>
        <w:rPr/>
      </w:r>
    </w:p>
    <w:p>
      <w:pPr>
        <w:pStyle w:val="Normal"/>
        <w:jc w:val="both"/>
        <w:rPr/>
      </w:pPr>
      <w:r>
        <w:rPr/>
        <w:t>Radny Eugeniusz Kleśta poinformował, że rok temu podobnie przy omawianiu sprawozdania  z działalności Komendanta Miejskiego Policji poruszył kwestie niskiej wykrywalności kradzieży i włamań, nadal sprawozdanie nie odzwierciedla tego problemu w pełni, gdyż nie wszyscy zgłaszają takie kradzieże co to w konsekwencji przekłada się na bezkarność sprawców i zmniejszoną wykrywalność. Radny oznajmił, że z 5 zgłoszonych przez niego przypadków wszystkie  zostały umorzone. Jego zdaniem jest to dowód na to, że jest  przyzwolenie na takie postępowanie, a przecież to  ważna sprawa w sensie odbioru społecznego. Rozumie, że trudno znaleźć dodatkowe środki aby  zapobiegać tego rodzaju  przestępstwom, niemniej zakładanie monitoringu nie spowoduje, że ludzie będą czuli się bezpieczni.  Policja winna zwracać baczniejszą uwagę na tego typu przestępczość i związane z nimi uciążliwości.</w:t>
      </w:r>
    </w:p>
    <w:p>
      <w:pPr>
        <w:pStyle w:val="Normal"/>
        <w:jc w:val="both"/>
        <w:rPr/>
      </w:pPr>
      <w:r>
        <w:rPr/>
      </w:r>
    </w:p>
    <w:p>
      <w:pPr>
        <w:pStyle w:val="Normal"/>
        <w:jc w:val="both"/>
        <w:rPr/>
      </w:pPr>
      <w:r>
        <w:rPr/>
        <w:t>Komendant Z. Markowski uznał, że przedstawiony problem jest bardzo istotny i zgadza się z radnym E. Kleśtą, że tego typu zdarzenia mają wpływ na poczucie bezpieczeństwa.  Niemniej dla społeczności większe znaczenie mają zdarzenia związane z przemocą oraz te powodujące uszkodzenie mienia np. malowanie  graffiti na elewacjach, wiatach przystankowych itp. Zniszczeń tych z roku na rok odnotowuje się mniej ale także nie jest to satysfakcjonujące. Policja aby przeciwdziałać  przestępstwom tego typu udoskonala system dowodzenia wyposażając patrole w system GPS. Ale niestety to nie wystarcza, gdyż teren powiatu jeleniogórskiego jest bardzo rozległy a liczba patroli jest ograniczona. Zawsze w pierwszej kolejności jest reakcja na zgłoszenia z telefonów alarmowych dopiero w późniejszym czasie wykonywane są  służby patrolowe. Dlatego też kwestia działania i skuteczności służby kryminalnej w dużej mierze wiąże się z zaufaniem społecznym, gdyż wiedza o sprawcach i grupach przestępczych jest niezbędna w tej kwestii. Monitoring jest bardzo przydatnym narzędziem w  działaniach Policji  i wydatnie zwiększa możliwości jej reakcji  oraz umożliwia analizowanie aspołecznych  zachowań.   Komendant Z. Markowski na zakończenie stwierdził, że  im więcej stworzymy stref bezpiecznych, tym  Policja będzie bardziej skuteczna, reakcja na  niebezpieczne zdarzenia będzie szybsza a co za tym idzie  zdarzeń tych będzie mniej przy jednoczesnym wzroście wykrywalności przestępstw.</w:t>
      </w:r>
    </w:p>
    <w:p>
      <w:pPr>
        <w:pStyle w:val="Normal"/>
        <w:jc w:val="both"/>
        <w:rPr/>
      </w:pPr>
      <w:r>
        <w:rPr/>
      </w:r>
    </w:p>
    <w:p>
      <w:pPr>
        <w:pStyle w:val="Normal"/>
        <w:jc w:val="both"/>
        <w:rPr/>
      </w:pPr>
      <w:r>
        <w:rPr/>
        <w:t>Radny Arkadiusz Wichniak poprosił Komendanta o przedstawienie dokonanych zmian organizacyjnych w Komisariatach Policji w Szklarskiej Porębie i Karpaczu.</w:t>
      </w:r>
    </w:p>
    <w:p>
      <w:pPr>
        <w:pStyle w:val="Normal"/>
        <w:jc w:val="both"/>
        <w:rPr/>
      </w:pPr>
      <w:r>
        <w:rPr/>
      </w:r>
    </w:p>
    <w:p>
      <w:pPr>
        <w:pStyle w:val="Normal"/>
        <w:jc w:val="both"/>
        <w:rPr/>
      </w:pPr>
      <w:r>
        <w:rPr/>
        <w:t>Komendant Miejski Policji Z. Markowski poinformował, że najistotniejsze zmiany w komisariatach z górskich miejscowości tj. Szklarskiej Poręby i Karpacza, polegają na zamianie służby dyżurnej na służbę patrolową. Zmieniono sposób zarządzania policjantami oraz system łączności i sposób kierowania. Dotychczas  funkcje dyżurne ograniczały się do pilnowania obiektów komisariatu, a ponieważ pełniący te obowiązki to  policjanci z długim stażem służby  i  doświadczeniem,  to część z nich przeszła już  na emeryturę a pozostali pełnią obecnie służby patrolowe. Służby dyżurne zostały zlikwidowane, budynki komisariatów wyposażono w systemy dozoru technicznego i alarmy oraz tzw. przywoływacz,  który umożliwia bezpośrednią łączność z oficerem dyżurnym Komendy Miejskiej Policji w Jeleniej Górze przy ulicy Nowowiejskiej. W jego dyspozycji jest wzmocniona siła dyżurna oraz system monitoringu wyposażony w bazę danych oraz system zgłoszeń zbliżony do działania pogotowia ratunkowego, czyli po zgłoszeniu na telefon alarmowy służby patrolowe w przeciągu kilku minut znajdą się na miejscu zdarzenia. Dyżurny znajdujący się w centrum dowodzenia ma wiedzę na temat umiejscowienia i ilości patroli co umożliwia  skierowanie odpowiednich sił na miejsce wydarzeń.</w:t>
      </w:r>
    </w:p>
    <w:p>
      <w:pPr>
        <w:pStyle w:val="Normal"/>
        <w:jc w:val="both"/>
        <w:rPr/>
      </w:pPr>
      <w:r>
        <w:rPr/>
      </w:r>
    </w:p>
    <w:p>
      <w:pPr>
        <w:pStyle w:val="Normal"/>
        <w:jc w:val="both"/>
        <w:rPr/>
      </w:pPr>
      <w:r>
        <w:rPr/>
        <w:t>Przewodniczący Rady Powiatu R. Mazur zwrócił się do Komendanta Miejskiego o przedstawienie krótkiej informacji na temat projektu dotyczącego patroli policji rowerowej, który będzie jednym z pierwszych w Polsce (podobnie jak w przypadku sprawdzonych już patroli na stokach narciarskich) mając za zadanie pilnowanie porządku na terenie Kotliny Jeleniogórskiej w miejscach mało dostępnych dla pojazdów.</w:t>
      </w:r>
    </w:p>
    <w:p>
      <w:pPr>
        <w:pStyle w:val="Normal"/>
        <w:jc w:val="both"/>
        <w:rPr/>
      </w:pPr>
      <w:r>
        <w:rPr/>
      </w:r>
    </w:p>
    <w:p>
      <w:pPr>
        <w:pStyle w:val="Normal"/>
        <w:jc w:val="both"/>
        <w:rPr/>
      </w:pPr>
      <w:r>
        <w:rPr/>
        <w:t xml:space="preserve">Komendant Miejski Policji Z. Markowski potwierdził, że są jedną z pierwszych jednostek w Polsce, która wprowadziła patrole narciarskie. Zostało to pozytywnie odebrane zarówno przez mieszkańców,  turystów i prowadzących działalność gospodarczą w tym zakresie. Przebywający na stokach czują się bezpieczniej. Podkreślił, że Kotlina Jeleniogórska promowana jest jako region przyjazny, bezpieczny, otwarty dla turystów. Do dyspozycji rowerzystów jest w naszym regionie ponad 150 km przygotowanych tras rowerowych.  Patrol rowerowy, który ruszy od kwietnia tego roku poza ścieżkami i trasami rowerowymi będzie dozorował parki, centra uzdrowiskowe, deptaki itd., również jako patrole nieoznakowane po cywilnemu.   </w:t>
      </w:r>
    </w:p>
    <w:p>
      <w:pPr>
        <w:pStyle w:val="Normal"/>
        <w:jc w:val="both"/>
        <w:rPr/>
      </w:pPr>
      <w:r>
        <w:rPr/>
      </w:r>
    </w:p>
    <w:p>
      <w:pPr>
        <w:pStyle w:val="Normal"/>
        <w:jc w:val="both"/>
        <w:rPr/>
      </w:pPr>
      <w:r>
        <w:rPr/>
        <w:t xml:space="preserve">Radny Bogusław Chodak spytał Komendanta Miejskiego o  budżet i stan etatowy  Komendy Miejskiej Policji w Jeleniej Górze.  </w:t>
      </w:r>
    </w:p>
    <w:p>
      <w:pPr>
        <w:pStyle w:val="Normal"/>
        <w:jc w:val="both"/>
        <w:rPr/>
      </w:pPr>
      <w:r>
        <w:rPr/>
      </w:r>
    </w:p>
    <w:p>
      <w:pPr>
        <w:pStyle w:val="Normal"/>
        <w:jc w:val="both"/>
        <w:rPr/>
      </w:pPr>
      <w:r>
        <w:rPr/>
        <w:t xml:space="preserve">Komendant Miejski Policji inspektor Zbigniew Markowski poinformował, że otrzymywane finanse kierowane są z budżetu państwa i uwarunkowane są ustawą budżetową na dany rok, środki kierowane są do komend wojewódzkich, powiatowych i miejskich. W KMP ilość etatów pozostaje od kilku lat na tym samym poziomie, zatem wymaga to szukania oszczędności w ramach przyznanych środków finansowych oraz wsparcia ze strony samorządów, które tutejsza Policja otrzymuje.   </w:t>
      </w:r>
    </w:p>
    <w:p>
      <w:pPr>
        <w:pStyle w:val="Normal"/>
        <w:jc w:val="both"/>
        <w:rPr/>
      </w:pPr>
      <w:r>
        <w:rPr/>
      </w:r>
    </w:p>
    <w:p>
      <w:pPr>
        <w:pStyle w:val="Normal"/>
        <w:jc w:val="both"/>
        <w:rPr/>
      </w:pPr>
      <w:r>
        <w:rPr/>
        <w:t>Następnie głos zabrał Starosta Jeleniogórski J. Włodyga informując Radę o pracach  Komisji do spraw bezpieczeństwa na drogach powiatowych. Jednym z zadań tej Komisji jest określenie czy należy wprowadzić lub zmienić oznakowanie dróg oraz organizację ruchu  w taki sposób by zapewniono bezpieczeństwo na drogach powiatowych. Wspólnie z Naczelnikiem Wydziału Ruchu Drogowego KMP w Jeleniej Górze podinspektorem Maciejem Dyjachem  oraz dyrektorem Wydziału Komunikacji Zenonem Bednarzem dokonuje się   analizy dróg i równocześnie bada się czy wypadki, które mają na nich miejsce spowodowane są przez kierowców, czy też  spowodowane są na przykład  złą organizacją ruchu. Przykładem może być droga powiatowa Jelenia Góra - Karpacz, na której umieszczony jest znak nakazujący jazdę z prędkością 50km/h. Warunki jazdy po tej prostej, położonej między łąkami drodze w podświadomości kierowców wymusza szybszą jazdę, a tym samym prowadzi do wielu wypadków. Przeanalizowano ten aspekt i dokonano zmiany organizacji ruchu na tej drodze z ograniczenia prędkości do 50km/h na prędkość do 70 km/h.  Na zakończenie Starosta  zwrócił się z prośbą do radnych, o to aby informowali o błędnym oznakowaniu lub o drogach, które wymagają zmiany organizacji ruchu w celu zwiększenia bezpieczeństwa kierujących i pieszych.</w:t>
      </w:r>
    </w:p>
    <w:p>
      <w:pPr>
        <w:pStyle w:val="Normal"/>
        <w:jc w:val="both"/>
        <w:rPr/>
      </w:pPr>
      <w:r>
        <w:rPr/>
      </w:r>
    </w:p>
    <w:p>
      <w:pPr>
        <w:pStyle w:val="Normal"/>
        <w:jc w:val="both"/>
        <w:rPr/>
      </w:pPr>
      <w:r>
        <w:rPr/>
        <w:t>Ligia Jamer Przewodnicząca Powiatowej Społecznej Rady ds. Osób Niepełnosprawnych w Jeleniej Górze podziękowała Policji za to, że na wniosek tej Rady  opracowano program  „Bezpieczny Senior ” przestrzegając starsze osoby przed naciągaczami i złodziejami.</w:t>
      </w:r>
    </w:p>
    <w:p>
      <w:pPr>
        <w:pStyle w:val="Normal"/>
        <w:jc w:val="both"/>
        <w:rPr/>
      </w:pPr>
      <w:r>
        <w:rPr/>
      </w:r>
    </w:p>
    <w:p>
      <w:pPr>
        <w:pStyle w:val="Normal"/>
        <w:jc w:val="both"/>
        <w:rPr/>
      </w:pPr>
      <w:r>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pPr>
      <w:r>
        <w:rPr/>
      </w:r>
    </w:p>
    <w:p>
      <w:pPr>
        <w:pStyle w:val="Normal"/>
        <w:jc w:val="both"/>
        <w:rPr/>
      </w:pPr>
      <w:r>
        <w:rPr/>
        <w:t xml:space="preserve">Przewodniczący Rady R. Mazur odczytał treść uchwały Nr XXXVIII/213/14 w sprawie przyjęcia sprawozdania z działalności Komendanta Miejskiego Policji w Jeleniej Górze </w:t>
        <w:br/>
        <w:t>z informacją o stanie porządku i bezpieczeństwa publicznego na obszarze powiatu za 2013 rok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jc w:val="both"/>
        <w:rPr/>
      </w:pPr>
      <w:r>
        <w:rPr/>
      </w:r>
    </w:p>
    <w:p>
      <w:pPr>
        <w:pStyle w:val="Normal"/>
        <w:jc w:val="both"/>
        <w:rPr/>
      </w:pPr>
      <w:r>
        <w:rPr>
          <w:b/>
        </w:rPr>
        <w:t>Ad.4.</w:t>
      </w:r>
    </w:p>
    <w:p>
      <w:pPr>
        <w:pStyle w:val="Normal"/>
        <w:jc w:val="both"/>
        <w:rPr/>
      </w:pPr>
      <w:r>
        <w:rPr/>
        <w:t xml:space="preserve">Informację o realizacji umowy sprzedaży udziałów Powiatu Jeleniogórskiego </w:t>
        <w:br/>
        <w:t xml:space="preserve">w Powiatowym Centrum Zdrowia Sp. z o.o. w Kowarach przedstawił Józef Juros, Członek Zarządu EMC Instytut Medyczny S.A. (załącznik </w:t>
      </w:r>
      <w:r>
        <w:rPr>
          <w:color w:val="FF0000"/>
        </w:rPr>
        <w:t>nr 5</w:t>
      </w:r>
      <w:r>
        <w:rPr/>
        <w:t xml:space="preserve"> do niniejszego protokołu). Podkreślił, że rok 2013 był rokiem bardzo istotnym dla Szpitala „Bukowiec” PCZ Spółka z o.o. w Kowarach. Dwa elementy miały przede wszystkim wpływ na zadania, które spółka EMC postawiła sobie za cel do zrealizowania w roku 2014 jako zadania inwestycyjne. Pierwszą determinantą był fakt, że rok 2013 miał rzutować w konsekwencjach na kilka dalszych lat. Mianowicie  w roku 2014, mają  odbyć się  postępowania w Narodowym Funduszu Zdrowia decydujące o wysokości kontraktów i o elementach tych kontraktów w kolejnych pięciu latach, co  w konsekwencji wpływa na dalsze działania inwestycyjne spółki EMC. Z punktu widzenia działalności medycznej rok 2013 był rokiem udanym  dla Powiatowego Centrum Zdrowia w Kowarach, dzięki czemu udało się przeprowadzić  cały szereg prac  bez uszczerbku na kontraktach. Drugą determinantą, którą była zasadniczą dla Spółki EMC, to termin wejścia w życie ustawy o warunkach jakie powinny spełnić  obiekty służby zdrowia w 2016 roku, gdyż od tego zależy dalsze funkcjonowanie Szpitala Bukowiec w Kowarach. NFZ zawierając umowy na następne kolejne lata zwraca na to szczególną uwagę. Członek Zarządu EMC podkreślił, że najważniejsze jednak było dla spółki wywiązanie się z zapisów umowy jaką zawarła Spółka EMC Instytut Medyczny S.A z Zarządem Powiatu Jeleniogórskiego w 2008 roku. Z wcześniejszych przedstawianych Radzie Powiatu Jeleniogórskiego  powodów Spółka EMC oraz PCZ musiały podjąć prace budowlane a nie tylko remontowe. Wartość tych prac wyniosła 4 805 920,80 PLN. Przypomniał, że blok operacyjny nie spełniał wymaganych warunków służących do wykonywania operacji w odpowiednich warunkach, skoncentrowano się na pracach umożliwiających izolację źródeł zakażeń, dzisiaj blok operacyjny w PCZ jest najnowocześniejszym spośród pozostałych 10 placówek jaki Spółka EMC posiada. Poinformował, że blok ten posiada dwie sale operacyjne z najnowocześniejszymi rozwiązaniami technicznymi sprawiającymi, że operowanie pacjentów w nowej przestrzeni będzie niezmiernie bezpieczne, powstała również nowa sterylizatornia, która była problemem dla tego  szpitala od dłuższego czasu, powstała także sala wybudzeń i cały kompleks pomieszczeń służących operowanym pacjentom. Członek Zarządu Spółki EMC Instytut Medyczny Józef Juros oznajmił, że obecnie zabieg chirurgiczny zmierza do krótkiego pobytu pacjenta  w szpitalu, a zapewnia to nowoczesna technika.</w:t>
      </w:r>
    </w:p>
    <w:p>
      <w:pPr>
        <w:pStyle w:val="Normal"/>
        <w:jc w:val="both"/>
        <w:rPr/>
      </w:pPr>
      <w:r>
        <w:rPr/>
      </w:r>
    </w:p>
    <w:p>
      <w:pPr>
        <w:pStyle w:val="Normal"/>
        <w:jc w:val="both"/>
        <w:rPr/>
      </w:pPr>
      <w:r>
        <w:rPr/>
        <w:t xml:space="preserve">Prezes Zarządu PCZ Spółka z o.o. w Kowarach, Wiesława Gajewska poinformowała Radę Powiatu, że proces inwestycyjny szpitala powiązany jest ze zwiększonymi obowiązkami pracowników tej placówki. Inwestycje, które zostały wykonane czasami kolidowały z pracami na oddziale, jednak wszystko zostało wykonane przy jednoczesnym wywiązywaniu się z kontraktów. Prezes podkreśliła, że wiele tego typu placówek „wchodzi” w świadczenia które od lat mają Kowary. Dla przykładu Szpital Bukowiec jako jeden z pierwszych posiadał Oddział Rehabilitacji Ogólnoustrojowej i Neurologicznej, podobny został utworzony niedawno w  Wojewódzkim Centrum Szpitalnym Kotliny Jeleniogórskiej  „Wysoka Łąka” w Kowarach, podobnie stało się z działalnością Hospicjum, która została także powielona przez ten szpital wojewódzki. </w:t>
      </w:r>
    </w:p>
    <w:p>
      <w:pPr>
        <w:pStyle w:val="Normal"/>
        <w:jc w:val="both"/>
        <w:rPr/>
      </w:pPr>
      <w:r>
        <w:rPr/>
      </w:r>
    </w:p>
    <w:p>
      <w:pPr>
        <w:pStyle w:val="Normal"/>
        <w:jc w:val="both"/>
        <w:rPr/>
      </w:pPr>
      <w:r>
        <w:rPr/>
        <w:t>Radny Jarosław Kotliński zwrócił się z pytaniem jak to możliwe, aby w tak nowoczesnym szpitalu wykryto bakterię legionella, oraz o stopień zaawansowania powstania Centrum Geriatrii przy ul. Jeleniogórskiej w Kowarach?</w:t>
      </w:r>
    </w:p>
    <w:p>
      <w:pPr>
        <w:pStyle w:val="Normal"/>
        <w:jc w:val="both"/>
        <w:rPr/>
      </w:pPr>
      <w:r>
        <w:rPr/>
      </w:r>
    </w:p>
    <w:p>
      <w:pPr>
        <w:pStyle w:val="Normal"/>
        <w:jc w:val="both"/>
        <w:rPr/>
      </w:pPr>
      <w:r>
        <w:rPr/>
      </w:r>
    </w:p>
    <w:p>
      <w:pPr>
        <w:pStyle w:val="Normal"/>
        <w:jc w:val="both"/>
        <w:rPr/>
      </w:pPr>
      <w:r>
        <w:rPr/>
        <w:t>Prezes Zarządu PCZ Spółka z o.o. w Kowarach, Wiesława Gajewska stwierdziła, że bakteria legionella żyje w końcówkach baterii wodnych (prysznice)  niemniej ginie już w temperaturze powyżej 70° C. Na dzień dzisiejszy problem został już rozwiązany, częściowo wymieniono instalację wodną, mającą powyżej 40 lat  co skutkuje niskim ciśnieniem wody a to stwarza odpowiednie warunki do rozwoju tej bakteria, która występuje także powszechnie w  klimatyzacji samochodowej. Szpital zakupił urządzenie do przepłukiwania odpowiednim roztworem chemicznym a wymiana instalacji wodno-kanalizacyjnej pomogła w rozwiązaniu powyższego problemu.</w:t>
      </w:r>
    </w:p>
    <w:p>
      <w:pPr>
        <w:pStyle w:val="Normal"/>
        <w:jc w:val="both"/>
        <w:rPr/>
      </w:pPr>
      <w:r>
        <w:rPr/>
      </w:r>
    </w:p>
    <w:p>
      <w:pPr>
        <w:pStyle w:val="Normal"/>
        <w:jc w:val="both"/>
        <w:rPr/>
      </w:pPr>
      <w:r>
        <w:rPr/>
        <w:t>W odpowiedzi na drugie zadane pytanie przez radnego J. Kotlińskiego, Józef Juros Członek Zarządu EMC Instytut Medyczny S.A. we Wrocławiu poinformował, że takie jest zamierzenie aby w przestrzeni Kowar powstała opieka dla starszych ludzi w obiektach przy ul. Jeleniogórskiej. W związku z powyższym spółka zakupiła od władz lokalnych pozostałe budynki wraz z otaczającym go parkiem, który został w ubiegłym roku odpowiednio zagospodarowany (wyczyszczony). W chwili obecnej w zakupionym budynku wykonywane są remonty zabezpieczające dalsze jego niszczenie. Remontowany jest dach, wymieniane są rynny, wymieniana jest sieć instalacyjna. Podkreślił, że ma nadzieję, że uda się go doprowadzić do takiego stanu aby ten  zabytkowy obiekt, w jak najkrótszym czasie, mógł spełniać wymogi i warunki do sprawowania opieki nad ludźmi  starszymi.</w:t>
      </w:r>
    </w:p>
    <w:p>
      <w:pPr>
        <w:pStyle w:val="Normal"/>
        <w:jc w:val="both"/>
        <w:rPr/>
      </w:pPr>
      <w:r>
        <w:rPr/>
      </w:r>
    </w:p>
    <w:p>
      <w:pPr>
        <w:pStyle w:val="Normal"/>
        <w:jc w:val="both"/>
        <w:rPr/>
      </w:pPr>
      <w:r>
        <w:rPr/>
        <w:t>Radny Eugeniusz Kleśta, odnośnie przedstawionej informacji dotyczącej stanu realizacji zobowiązań inwestycyjnych wynikających z umowy sprzedaży udziałów Powiatu Jeleniogórskiego w Powiatowym Centrum Zdrowia Sp. z o. o z siedzibą w Kowarach, zwrócił się do Zarządu Powiatu o przedstawienie, zgodnie z zapisem paragrafu 17 i 18 tej umowy, co z kwoty 18,5 mln zł zobowiązującej kupującego do zrealizowania przez Spółkę gwarantowanych inwestycji zostało wykonane (zgodnie z załącznikiem nr 1 do umowy zbycia udziałów). Spytał także kiedy kwota 18,5 mln zł zostanie w pełni zainwestowana w szpital zgodnie z tym wykazem oraz nadal obowiązującą umową.</w:t>
      </w:r>
    </w:p>
    <w:p>
      <w:pPr>
        <w:pStyle w:val="Normal"/>
        <w:jc w:val="both"/>
        <w:rPr/>
      </w:pPr>
      <w:r>
        <w:rPr/>
      </w:r>
    </w:p>
    <w:p>
      <w:pPr>
        <w:pStyle w:val="Normal"/>
        <w:jc w:val="both"/>
        <w:rPr/>
      </w:pPr>
      <w:r>
        <w:rPr/>
        <w:t>Członek Zarządu EMC Instytut Medyczny S.A. we Wrocławiu Józef Juros poinformował, że w grudniu 2012 roku spółka zwróciła się do Zarządu Powiatu z prośbą  o przedłużenie tej umowy. Powodem wystąpienia było zachowanie ciągłości działalności medycznej i kłopoty logistyczne z przeprowadzaniem inwestycji. Te działania inwestycyjne, które zostały podjęte w 2013 roku (jeżeli chodzi o sumaryczną kwotę 18,5 mln zł wyczerpują zobowiązania, jeżeli chodzi o zobowiązania wobec Zarządu Powiatu Jeleniogórskiego i zawarte dane w  przedłożonym sprawozdaniu zamykającym okres rozliczeniowy, co nie znaczy, że to jest zakończenie inwestycji. Cały proces modernizacji Szpitala Bukowiec nie został jeszcze zakończony i będzie prowadzony z dodatkowych środków. Tytuły przedstawione w umowie nie zawsze odzwierciedlają to jakie środki rzeczywiście zostały wydatkowane. W momencie zakończenia części hydroterapii i wymiany ostatniego z dźwigów, rozliczenie z Zarządem Powiatu Jeleniogórskiego zostanie zakończone. Członek Zarządu EMC Instytut Medyczny S.A stwierdził, że próbując to najłatwiej reasumować 8 mln zł to był wkład na podniesienie kapitału, 9 mln zł to są kredyty, które zaciągnęła spółka. 1,5 mln  zł to wkład własny. Natomiast koszty pozyskania kredytów i tego typu wydatki związane z obsługą to naturalny koszt każdej inwestycji, którego nie można oddzielać, gdyż jest to koszt pozyskania każdego pieniądza. J. Juros podkreślił, że 18,5 mln zł, to nie jest koniec procesu inwestycyjnego, to jest zamknięcie umowy zawartej pomiędzy Spółką a Zarządem Powiatu Jeleniogórskiego. Poinformował również radnych, że o zakończeniu procesu  inwestycyjnego zostaną oni poinformowani i otrzymają sprawozdanie podsumowujące.</w:t>
      </w:r>
    </w:p>
    <w:p>
      <w:pPr>
        <w:pStyle w:val="Normal"/>
        <w:jc w:val="both"/>
        <w:rPr/>
      </w:pPr>
      <w:r>
        <w:rPr/>
      </w:r>
    </w:p>
    <w:p>
      <w:pPr>
        <w:pStyle w:val="Normal"/>
        <w:jc w:val="both"/>
        <w:rPr/>
      </w:pPr>
      <w:r>
        <w:rPr/>
        <w:t>Radny Eugeniusz Kleśta dodał, że wielkość ”gwarantowanych inwestycji” może być pomniejszona tylko o kwotę zobowiązań spółki istniejących na dzień zawarcia umowy zatem zrozumiałym winno być, że wniesienie kapitału jest czymś innym niż wykonanie zobowiązań inwestycyjnych. Zgodnie z umową kupujący udziały spółki powinien wnieść ze środków własnych 8 mln zł do kapitału zakładowego spółki a oprócz tego kupujący jest zobowiązany zapewnić zrealizowanie przez spółkę „gwarantowanych inwestycji” na kwotę 18,5 mln zł.</w:t>
      </w:r>
    </w:p>
    <w:p>
      <w:pPr>
        <w:pStyle w:val="Normal"/>
        <w:jc w:val="both"/>
        <w:rPr/>
      </w:pPr>
      <w:r>
        <w:rPr/>
      </w:r>
    </w:p>
    <w:p>
      <w:pPr>
        <w:pStyle w:val="Normal"/>
        <w:jc w:val="both"/>
        <w:rPr/>
      </w:pPr>
      <w:r>
        <w:rPr/>
        <w:t>J. Juros stwierdził, że jednoznacznie brzmi zapis o tym, że inwestycja jest na poziomie 18,5 mln zł a w tym 8 mln zł przeznaczone na podniesienie kapitału spółki.</w:t>
      </w:r>
    </w:p>
    <w:p>
      <w:pPr>
        <w:pStyle w:val="Normal"/>
        <w:jc w:val="both"/>
        <w:rPr/>
      </w:pPr>
      <w:r>
        <w:rPr/>
      </w:r>
    </w:p>
    <w:p>
      <w:pPr>
        <w:pStyle w:val="Normal"/>
        <w:jc w:val="both"/>
        <w:rPr/>
      </w:pPr>
      <w:r>
        <w:rPr/>
        <w:t>Radny E. Kleśta jeszcze raz stwierdził, że 8 mln zł to podniesienie kapitału spółki co wynika z zapisu §17 ustępu 1 a oprócz tego jest zobowiązanie inwestycyjne w wysokości 18,5 mln zł.</w:t>
      </w:r>
    </w:p>
    <w:p>
      <w:pPr>
        <w:pStyle w:val="Normal"/>
        <w:jc w:val="both"/>
        <w:rPr/>
      </w:pPr>
      <w:r>
        <w:rPr/>
      </w:r>
    </w:p>
    <w:p>
      <w:pPr>
        <w:pStyle w:val="Normal"/>
        <w:jc w:val="both"/>
        <w:rPr/>
      </w:pPr>
      <w:r>
        <w:rPr/>
        <w:t>Przewodniczący Rady Powiatu R. Mazur dla uporządkowania dyskusji stwierdził, że zarówno kwota 9 mln zł jak i kwota 1,5 mln zł jest przeznaczona na tą inwestycję, ale w zapisach tej umowy jest również zapis mówiący, że na podwyższenie kapitału przeznacza się  8 mln zł dając łączną kwotę 18,5 mln zł. Natomiast w pytaniu radnego Eugeniusza Kleśty jak on sam stwierdził chodzi o to czy 8 mln zł zadeklarowane przez spółkę EMC i przeznaczone na podniesienie kapitału zalicza się do kwoty, która miałaby być wydana na inwestycje?</w:t>
      </w:r>
    </w:p>
    <w:p>
      <w:pPr>
        <w:pStyle w:val="Normal"/>
        <w:jc w:val="both"/>
        <w:rPr/>
      </w:pPr>
      <w:r>
        <w:rPr/>
      </w:r>
    </w:p>
    <w:p>
      <w:pPr>
        <w:pStyle w:val="Normal"/>
        <w:jc w:val="both"/>
        <w:rPr/>
      </w:pPr>
      <w:r>
        <w:rPr/>
        <w:t>Członek Zarządu EMC Instytut Medyczny S.A, J. Juros poinformował, że z punktu 1 w §17 jasno wynika, że kupujący zobowiązuje się w ciągu 36 miesięcy od dnia nabycia udziałów do wniesienia do spółki kwoty 8 mln tytułem wkładu pieniężnego na podniesienie kapitału zakładowego Spółki, w innym miejscu zostało zapisane, że zobowiązuje się do poniesienia wykonania inwestycji na kwotę 18,5 mln zł. Jak stwierdził, nie zostało określone źródło finansowania wiadomo jednak, że tym źródłem finansowania są to wszelkie środki, którymi dysponuje Spółka w tym kapitał, kredyt, środki własne. Tak należy to rozumieć.</w:t>
      </w:r>
    </w:p>
    <w:p>
      <w:pPr>
        <w:pStyle w:val="Normal"/>
        <w:jc w:val="both"/>
        <w:rPr/>
      </w:pPr>
      <w:r>
        <w:rPr/>
      </w:r>
    </w:p>
    <w:p>
      <w:pPr>
        <w:pStyle w:val="Normal"/>
        <w:jc w:val="both"/>
        <w:rPr/>
      </w:pPr>
      <w:r>
        <w:rPr/>
        <w:t>Przewodniczący Rady Powiatu, R. Mazur na zakończenie stwierdził, że gdyby dzisiaj precyzowana była umowa zapis byłby taki, że podniesienie kapitału nie wchodziłoby w grę w zakres inwestycji wniesionych przez EMC do PCZ Kowary.</w:t>
      </w:r>
    </w:p>
    <w:p>
      <w:pPr>
        <w:pStyle w:val="Normal"/>
        <w:jc w:val="both"/>
        <w:rPr/>
      </w:pPr>
      <w:r>
        <w:rPr/>
      </w:r>
    </w:p>
    <w:p>
      <w:pPr>
        <w:pStyle w:val="Normal"/>
        <w:jc w:val="both"/>
        <w:rPr/>
      </w:pPr>
      <w:r>
        <w:rPr/>
        <w:t>Radny Bogusław Chodak podkreślił, że cała dyskusja ukierunkowana jest na dobro tego szpitala i  spójność miedzy tym co się w nim wykonuje a tym co jest zapisane w umowie wraz ze stosownym przeznaczeniem kwot.</w:t>
      </w:r>
    </w:p>
    <w:p>
      <w:pPr>
        <w:pStyle w:val="Normal"/>
        <w:jc w:val="both"/>
        <w:rPr/>
      </w:pPr>
      <w:r>
        <w:rPr/>
      </w:r>
    </w:p>
    <w:p>
      <w:pPr>
        <w:pStyle w:val="Normal"/>
        <w:jc w:val="both"/>
        <w:rPr/>
      </w:pPr>
      <w:r>
        <w:rPr/>
        <w:t>Wicestarosta Z. Jakiel poinformował, że w momencie kiedy Zarząd Powiatu sprzedawał Szpital Bukowiec w Kowarach, miał nadzieje, że będzie on funkcjonował w stanie dobrym,  nie spodziewano się, że w stanie znakomitym. Podkreślił, że nie jest zbyt istotne skąd brane są środki przeznaczone na jego inwestycje ale istotniejsze jest to jaki jest skutek tego źródła wydatkowania tych pieniędzy. Jak widać skutek jest zaskakujący, powodujący, że szpital staje się jednym z lepszych w województwie dolnośląskim, co przyczynia się do  uzyskania zgody na rozbudowanie  geriatrii. Zrealizował zadania jeszcze nie do końca, ale ma  prawo gdyż, z Zarządem Powiatu Jeleniogórskiego podpisał aneks do umowy dający Spółce prawo do wywiązania się z inwestycji do końca 2014r. O tym zobowiązany jest poinformować Zarząd Powiatu. Ponieważ radny E. Kleśta zadał konkretne pytania uważa, że dzisiejsza dyskusja nic nie wniesie lecz należałoby skorzystać z porady radców prawnych, którzy ustosunkowaliby  się do zadanych pytań.</w:t>
      </w:r>
    </w:p>
    <w:p>
      <w:pPr>
        <w:pStyle w:val="Normal"/>
        <w:jc w:val="both"/>
        <w:rPr/>
      </w:pPr>
      <w:r>
        <w:rPr/>
      </w:r>
    </w:p>
    <w:p>
      <w:pPr>
        <w:pStyle w:val="Normal"/>
        <w:jc w:val="both"/>
        <w:rPr/>
      </w:pPr>
      <w:r>
        <w:rPr/>
        <w:t>Radny E. Kleśta zwrócił się z prośbą aby odpowiedź ta była w kontekście zapisu §18 ust.1 omawianej umowy.</w:t>
      </w:r>
    </w:p>
    <w:p>
      <w:pPr>
        <w:pStyle w:val="Normal"/>
        <w:jc w:val="both"/>
        <w:rPr/>
      </w:pPr>
      <w:r>
        <w:rPr/>
      </w:r>
    </w:p>
    <w:p>
      <w:pPr>
        <w:pStyle w:val="Normal"/>
        <w:jc w:val="both"/>
        <w:rPr/>
      </w:pPr>
      <w:r>
        <w:rPr/>
        <w:t>Przewodniczący Rady Powiatu R. Mazur poparł propozycję  Wicestarosty Z. Jakiela i zwrócił się do radnego E. Kleśty, aby ten w formie pisemnej złożył zapytanie do Zarządu Powiatu.</w:t>
      </w:r>
    </w:p>
    <w:p>
      <w:pPr>
        <w:pStyle w:val="Normal"/>
        <w:jc w:val="both"/>
        <w:rPr/>
      </w:pPr>
      <w:r>
        <w:rPr/>
      </w:r>
    </w:p>
    <w:p>
      <w:pPr>
        <w:pStyle w:val="Normal"/>
        <w:jc w:val="both"/>
        <w:rPr/>
      </w:pPr>
      <w:r>
        <w:rPr/>
        <w:t>Radny E. Kleśta stwierdził, że nie jest to zapytanie tylko dyskusja.</w:t>
      </w:r>
    </w:p>
    <w:p>
      <w:pPr>
        <w:pStyle w:val="Normal"/>
        <w:jc w:val="both"/>
        <w:rPr/>
      </w:pPr>
      <w:r>
        <w:rPr/>
      </w:r>
    </w:p>
    <w:p>
      <w:pPr>
        <w:pStyle w:val="Normal"/>
        <w:jc w:val="both"/>
        <w:rPr/>
      </w:pPr>
      <w:r>
        <w:rPr/>
        <w:t>Przewodniczący Rady R. Mazur stwierdził, że jeżeli dyskusja wymaga konkretnych odpowiedzi należy pytanie sformułować na piśmie.</w:t>
      </w:r>
    </w:p>
    <w:p>
      <w:pPr>
        <w:pStyle w:val="Normal"/>
        <w:jc w:val="both"/>
        <w:rPr/>
      </w:pPr>
      <w:r>
        <w:rPr/>
      </w:r>
    </w:p>
    <w:p>
      <w:pPr>
        <w:pStyle w:val="Normal"/>
        <w:jc w:val="both"/>
        <w:rPr/>
      </w:pPr>
      <w:r>
        <w:rPr/>
        <w:t>Członek Zarządu EMC Instytut Medyczny S.A, J. Juros na zakończenie stwierdził, że Szpital Bukowiec  w Kowarach jest odrębną spółką. Podmiotem inwestującym jest właśnie on, a EMC Instytut Medyczny dostarczył środki w wysokości 8 mln złotych na podwyższenie kapitału,  umożliwia to zaciągnięcie kredytów, które będą dla tego szpitala bezpieczne i w toku  trwania umowy szpital osiąga wyniki dodatnie, obsługując jednocześnie zobowiązania z okresu poprzedniego czyli nigdy nie było zapaści finansowej. Jednocześnie inwestycje na kwotę 18,5 mln zł zostały zrealizowane. Szpital ten czyni to bezpiecznie zarówno dla działalności medycznej, dla pacjentów  i dla spółki jako przedsiębiorstwa i to jest cel, który został zapisany w umowie.</w:t>
      </w:r>
    </w:p>
    <w:p>
      <w:pPr>
        <w:pStyle w:val="Normal"/>
        <w:jc w:val="both"/>
        <w:rPr/>
      </w:pPr>
      <w:r>
        <w:rPr/>
      </w:r>
    </w:p>
    <w:p>
      <w:pPr>
        <w:pStyle w:val="Normal"/>
        <w:jc w:val="both"/>
        <w:rPr/>
      </w:pPr>
      <w:r>
        <w:rPr/>
        <w:t>Radny G. Rybarczyk podziękował Prezes Zarządu Powiatowego Centrum Zdrowia w Kowarach  Wiesławie  Gajewskiej za wręcz doskonałe i  bardzo rzetelne prowadzenie Szpitala Bukowiec w Kowarach.</w:t>
      </w:r>
    </w:p>
    <w:p>
      <w:pPr>
        <w:pStyle w:val="Normal"/>
        <w:jc w:val="both"/>
        <w:rPr/>
      </w:pPr>
      <w:r>
        <w:rPr/>
      </w:r>
    </w:p>
    <w:p>
      <w:pPr>
        <w:pStyle w:val="Normal"/>
        <w:jc w:val="both"/>
        <w:rPr/>
      </w:pPr>
      <w:r>
        <w:rPr/>
        <w:t>Radny E. Klęsta kończąc dyskusje stwierdził, że jest pełen podziwu dla tego co robi się w Szpitalu Bukowiec w Kowarach,  jedyną kwestią pozostaje rozliczenie umowy.</w:t>
      </w:r>
    </w:p>
    <w:p>
      <w:pPr>
        <w:pStyle w:val="Normal"/>
        <w:jc w:val="both"/>
        <w:rPr/>
      </w:pPr>
      <w:r>
        <w:rPr/>
      </w:r>
    </w:p>
    <w:p>
      <w:pPr>
        <w:pStyle w:val="Normal"/>
        <w:jc w:val="both"/>
        <w:rPr/>
      </w:pPr>
      <w:r>
        <w:rPr/>
        <w:t>Wicestarosta Z. Jakiel ponownie stwierdził, że wymaga to stanowiska radców prawnych aby  rozwiać wszelkie wątpliwości radnego E. Kleśty  co do zapisu z tej umowy.</w:t>
      </w:r>
    </w:p>
    <w:p>
      <w:pPr>
        <w:pStyle w:val="Normal"/>
        <w:jc w:val="both"/>
        <w:rPr/>
      </w:pPr>
      <w:r>
        <w:rPr/>
      </w:r>
    </w:p>
    <w:p>
      <w:pPr>
        <w:pStyle w:val="Normal"/>
        <w:jc w:val="both"/>
        <w:rPr/>
      </w:pPr>
      <w:r>
        <w:rPr/>
        <w:t>Przewodniczący Rady Powiatu R. Mazur poparł propozycję Wicestarosty Z. Jakiela odnośnie  sporządzenia opinii czy kapitał wniesiony do podniesienia tej kwoty łącznie z kapitałem inwestycyjnym mieści się w warunkach tej umowy czy też nie.</w:t>
      </w:r>
    </w:p>
    <w:p>
      <w:pPr>
        <w:pStyle w:val="Normal"/>
        <w:jc w:val="both"/>
        <w:rPr/>
      </w:pPr>
      <w:r>
        <w:rPr/>
      </w:r>
    </w:p>
    <w:p>
      <w:pPr>
        <w:pStyle w:val="Normal"/>
        <w:jc w:val="both"/>
        <w:rPr/>
      </w:pPr>
      <w:r>
        <w:rPr/>
        <w:t>Starosta Jeleniogórski J. Włodyga zaproponował aby to pytanie zostało  skonkretyzowane w postaci zapisu umożliwiającego udzielenie odpowiedzi przez radców prawnych.</w:t>
      </w:r>
    </w:p>
    <w:p>
      <w:pPr>
        <w:pStyle w:val="Normal"/>
        <w:jc w:val="both"/>
        <w:rPr/>
      </w:pPr>
      <w:r>
        <w:rPr/>
      </w:r>
    </w:p>
    <w:p>
      <w:pPr>
        <w:pStyle w:val="Normal"/>
        <w:jc w:val="both"/>
        <w:rPr/>
      </w:pPr>
      <w:r>
        <w:rPr/>
        <w:t>Przewodniczący Rady Powiatu R. Mazur stwierdził, że zapis dotyczący przedmiotowego zagadnienia i wątpliwości radnego E. Kleśty w postaci wyciągu z protokołu obrad z XXXVIII Sesji Rady Powiatu sporządzi Biuro Rady Powiatu. Następnie podziękował Prezes Zarządu Powiatowego Centrum Zdrowia Spółka z o.o. w Kowarach W. Gajewskiej oraz  Członkowi Zarządu EMC Instytut Medyczny S.A. we Wrocławiu  J. Juros za przedstawienie  informacji  z realizacji umowy sprzedaży udziałów.</w:t>
      </w:r>
    </w:p>
    <w:p>
      <w:pPr>
        <w:pStyle w:val="Normal"/>
        <w:jc w:val="both"/>
        <w:rPr/>
      </w:pPr>
      <w:r>
        <w:rPr/>
      </w:r>
    </w:p>
    <w:p>
      <w:pPr>
        <w:pStyle w:val="Normal"/>
        <w:jc w:val="both"/>
        <w:rPr/>
      </w:pPr>
      <w:r>
        <w:rPr/>
        <w:t xml:space="preserve">Zakończono dyskusję w niniejszym punkcie porządku obrad. </w:t>
      </w:r>
    </w:p>
    <w:p>
      <w:pPr>
        <w:pStyle w:val="Normal"/>
        <w:jc w:val="both"/>
        <w:rPr/>
      </w:pPr>
      <w:r>
        <w:rPr/>
      </w:r>
    </w:p>
    <w:p>
      <w:pPr>
        <w:pStyle w:val="Normal"/>
        <w:jc w:val="both"/>
        <w:rPr/>
      </w:pPr>
      <w:r>
        <w:rPr/>
        <w:t>Przewodniczący Rady R. Mazur poinformował, że na obrady Sesji Rady Powiatu Jeleniogórskiego przybył oczekiwany dziś były  Komendant Miejski Policji w Jelenie Górze, któremu w związku z przejściem Jego na emeryturę Rada Powiatu Jeleniogórskiego złożyła podziękowania</w:t>
      </w:r>
      <w:r>
        <w:rPr>
          <w:rStyle w:val="Emphasis"/>
          <w:i w:val="false"/>
        </w:rPr>
        <w:t xml:space="preserve"> za wieloletnią, rzetelną i profesjonalną służbę na rzecz bezpieczeństwa i porządku publicznego naszego regionu i jego mieszkańców. Przewodniczący Rady podkreślił pełne podziwu zaangażowanie w codzienne  obowiązki i trudne zadania, pogratulował wszystkich osiągniętych sukcesów na niwie zawodowej życząc wiele zdrowia, pomyślności,  miłych wspomnień z chwil spędzonych w pracy oraz wielu nowych doznań, aby czas spędzany na emeryturze  był wypełniony zajęciami, które również przyniosą  Jemu wiele zadowolenia, spełnienia i satysfakcji.</w:t>
      </w:r>
    </w:p>
    <w:p>
      <w:pPr>
        <w:pStyle w:val="Normal"/>
        <w:jc w:val="both"/>
        <w:rPr>
          <w:rStyle w:val="Emphasis"/>
          <w:i w:val="false"/>
          <w:i w:val="false"/>
        </w:rPr>
      </w:pPr>
      <w:r>
        <w:rPr/>
      </w:r>
    </w:p>
    <w:p>
      <w:pPr>
        <w:pStyle w:val="Normal"/>
        <w:jc w:val="both"/>
        <w:rPr/>
      </w:pPr>
      <w:r>
        <w:rPr/>
        <w:t>Były Komendant Miejskiej Policji w Jeleniej Górze Zbigniew Ciosmak podziękował zarówno Przewodniczącemu Rady, Radnym, Staroście Jeleniogórskiemu, Zarządowi Powiatu Jeleniogórskiego a także wszystkim dyrektorom Starostwa Powiatowego w Jeleniej Górze za wszystkie lata dobrej współpracy na rzecz bezpieczeństwa w mieście Jelenia Góra i powiecie jeleniogórskim. Komendant życzył radnym aby w przyszłej V kadencji radni zasiedli w takim samym gronie jak dziś, a dyrektorom wydziałów Starostwa Powiatowego oraz  kierownikom powiatowych samorządowych jednostek organizacyjnych Powiatu Jeleniogórskiego wszystkiego najlepszego w życiu codziennym i zawodowym.</w:t>
      </w:r>
    </w:p>
    <w:p>
      <w:pPr>
        <w:pStyle w:val="Normal"/>
        <w:jc w:val="both"/>
        <w:rPr/>
      </w:pPr>
      <w:r>
        <w:rPr/>
        <w:t>Na obrady przybyła radna J. Peciak.</w:t>
      </w:r>
    </w:p>
    <w:p>
      <w:pPr>
        <w:pStyle w:val="Normal"/>
        <w:jc w:val="both"/>
        <w:rPr/>
      </w:pPr>
      <w:r>
        <w:rPr/>
        <w:t>Przewodniczący Rady ogłosił 10 minutową przerwę w obradach.</w:t>
      </w:r>
    </w:p>
    <w:p>
      <w:pPr>
        <w:pStyle w:val="Normal"/>
        <w:jc w:val="both"/>
        <w:rPr>
          <w:b/>
          <w:b/>
        </w:rPr>
      </w:pPr>
      <w:r>
        <w:rPr>
          <w:b/>
        </w:rPr>
        <w:t xml:space="preserve">  </w:t>
      </w:r>
    </w:p>
    <w:p>
      <w:pPr>
        <w:pStyle w:val="Normal"/>
        <w:jc w:val="both"/>
        <w:rPr>
          <w:b/>
          <w:b/>
        </w:rPr>
      </w:pPr>
      <w:r>
        <w:rPr>
          <w:b/>
        </w:rPr>
        <w:t>Ad.5.</w:t>
      </w:r>
    </w:p>
    <w:p>
      <w:pPr>
        <w:pStyle w:val="Normal"/>
        <w:jc w:val="both"/>
        <w:rPr/>
      </w:pPr>
      <w:r>
        <w:rPr/>
        <w:t xml:space="preserve">Po przerwie kolejnym punktem porządku obrad Sesji Rady Powiatu była informacja na temat sprawozdania z wysokości średnich wynagrodzeń nauczycieli na poszczególnych stopniach awansu zawodowego w szkołach prowadzonych przez Powiat Jeleniogórski, które przedstawił Jan Chodor, główny specjalista w Wydziale Oświaty, Kultury i Zdrowia Starostwa Powiatowego, stanowiące załącznik </w:t>
      </w:r>
      <w:r>
        <w:rPr>
          <w:color w:val="FF0000"/>
        </w:rPr>
        <w:t>nr 6</w:t>
      </w:r>
      <w:r>
        <w:rPr/>
        <w:t xml:space="preserve"> do niniejszego protokołu.</w:t>
      </w:r>
    </w:p>
    <w:p>
      <w:pPr>
        <w:pStyle w:val="Normal"/>
        <w:overflowPunct w:val="false"/>
        <w:autoSpaceDE w:val="false"/>
        <w:jc w:val="both"/>
        <w:rPr/>
      </w:pPr>
      <w:r>
        <w:rPr/>
      </w:r>
    </w:p>
    <w:p>
      <w:pPr>
        <w:pStyle w:val="Normal"/>
        <w:jc w:val="both"/>
        <w:rPr/>
      </w:pPr>
      <w:r>
        <w:rPr/>
        <w:t xml:space="preserve">Przewodnicząca Komisji Oświaty i Kultury, radna Anna Zębik poinformowała, że Komisja zapoznała się i nie wniosła żadnych uwag do przedstawionego sprawozdania z wysokości średnich wynagrodzeń nauczycieli na poszczególnych stopniach awansu zawodowego w szkołach prowadzonych przez  Powiat Jeleniogórski. </w:t>
      </w:r>
    </w:p>
    <w:p>
      <w:pPr>
        <w:pStyle w:val="Normal"/>
        <w:jc w:val="both"/>
        <w:rPr/>
      </w:pPr>
      <w:r>
        <w:rPr/>
        <w:t>Obrady opuścili radni: A. Sztando, J. Kotliński, B. Chodak.</w:t>
      </w:r>
    </w:p>
    <w:p>
      <w:pPr>
        <w:pStyle w:val="Normal"/>
        <w:jc w:val="both"/>
        <w:rPr/>
      </w:pPr>
      <w:r>
        <w:rPr/>
      </w:r>
    </w:p>
    <w:p>
      <w:pPr>
        <w:pStyle w:val="Normal"/>
        <w:jc w:val="both"/>
        <w:rPr>
          <w:b/>
          <w:b/>
        </w:rPr>
      </w:pPr>
      <w:r>
        <w:rPr>
          <w:b/>
        </w:rPr>
        <w:t>Ad.6.</w:t>
      </w:r>
    </w:p>
    <w:p>
      <w:pPr>
        <w:pStyle w:val="Normal"/>
        <w:jc w:val="both"/>
        <w:rPr/>
      </w:pPr>
      <w:r>
        <w:rPr/>
        <w:t xml:space="preserve">Przewodniczący Rady Powiatu, oddał głos Jolancie Bagińskiej, dyrektor Powiatowego Centrum Pomocy Rodzinie w Jeleniej Górze referującej temat odnośnie przyjęcia sprawozdania z działalności tej jednostki  w roku 2013 oraz z efektów pracy w zakresie rodzinnej pieczy zastępczej za rok 2013 wraz z wykazem potrzeb w zakresie pomocy społecznej na rok 2014, stanowiące załącznik </w:t>
      </w:r>
      <w:r>
        <w:rPr>
          <w:color w:val="FF0000"/>
        </w:rPr>
        <w:t xml:space="preserve">nr 7 </w:t>
      </w:r>
      <w:r>
        <w:rPr/>
        <w:t xml:space="preserve">do niniejszego protokołu. </w:t>
      </w:r>
    </w:p>
    <w:p>
      <w:pPr>
        <w:pStyle w:val="Normal"/>
        <w:jc w:val="both"/>
        <w:rPr/>
      </w:pPr>
      <w:r>
        <w:rPr/>
      </w:r>
    </w:p>
    <w:p>
      <w:pPr>
        <w:pStyle w:val="Normal"/>
        <w:jc w:val="both"/>
        <w:rPr/>
      </w:pPr>
      <w:r>
        <w:rPr/>
        <w:t>Radny Grzegorz Truchanowicz podziękował dyrektor J. Bagińskiej  w imieniu własnym jak i Wójta Gminy Mysłakowice za wsparcie we wszystkich imprezach i zadaniach na rzecz osób niepełnosprawnych organizowanych na terenie Gminy Mysłakowice.</w:t>
      </w:r>
    </w:p>
    <w:p>
      <w:pPr>
        <w:pStyle w:val="Normal"/>
        <w:jc w:val="both"/>
        <w:rPr/>
      </w:pPr>
      <w:r>
        <w:rPr/>
      </w:r>
    </w:p>
    <w:p>
      <w:pPr>
        <w:pStyle w:val="Normal"/>
        <w:jc w:val="both"/>
        <w:rPr/>
      </w:pPr>
      <w:r>
        <w:rPr/>
        <w:t xml:space="preserve">Radny Robert Tarsa zwrócił się do dyrektor J. Bagińskiej z prośbą o zapewnienie opieki dla dzieci dochodzących na przystanek do autobusu szkolnego. Droga  w Przesiece na tym odcinku nie posiada chodnika a brak opieki dla grupy dzieci z Domu dla Dzieci „Nadzieja”  stanowi zagrożenie dla ich bezpieczeństwa. </w:t>
      </w:r>
    </w:p>
    <w:p>
      <w:pPr>
        <w:pStyle w:val="Normal"/>
        <w:jc w:val="both"/>
        <w:rPr/>
      </w:pPr>
      <w:r>
        <w:rPr/>
      </w:r>
    </w:p>
    <w:p>
      <w:pPr>
        <w:pStyle w:val="Normal"/>
        <w:jc w:val="both"/>
        <w:rPr/>
      </w:pPr>
      <w:r>
        <w:rPr/>
        <w:t>Przewodniczący Komisji Ochrony Zdrowia, Pomocy Społecznej, Bezpieczeństwa i Porządku Publicznego, radny Grzegorz Rybarczyk poinformował, że opinia Komisji na temat przedstawionego sprawozdania i przedmiotowej uchwały  jest pozytywna.</w:t>
      </w:r>
    </w:p>
    <w:p>
      <w:pPr>
        <w:pStyle w:val="Normal"/>
        <w:jc w:val="both"/>
        <w:rPr/>
      </w:pPr>
      <w:r>
        <w:rPr/>
      </w:r>
    </w:p>
    <w:p>
      <w:pPr>
        <w:pStyle w:val="Normal"/>
        <w:jc w:val="both"/>
        <w:rPr/>
      </w:pPr>
      <w:r>
        <w:rPr/>
        <w:t xml:space="preserve">Przewodniczący Rady R. Mazur odczytał treść uchwały Nr XXXVIII/214/14 w sprawie przyjęcia sprawozdania z działalności Powiatowego Centrum Pomocy Rodzinie </w:t>
        <w:br/>
        <w:t>w Jeleniej Górze w roku 2013 oraz z efektów pracy w zakresie rodzinnej pieczy zastępczej za rok 2013 wraz z wykazem potrzeb w zakresie pomocy społecznej na rok 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uzasadnieniem stanowi załącznik </w:t>
      </w:r>
      <w:r>
        <w:rPr>
          <w:color w:val="FF0000"/>
        </w:rPr>
        <w:t>nr 8</w:t>
      </w:r>
      <w:r>
        <w:rPr/>
        <w:t xml:space="preserve"> do niniejszego protokołu.</w:t>
      </w:r>
    </w:p>
    <w:p>
      <w:pPr>
        <w:pStyle w:val="Normal"/>
        <w:jc w:val="both"/>
        <w:rPr/>
      </w:pPr>
      <w:r>
        <w:rPr/>
      </w:r>
    </w:p>
    <w:p>
      <w:pPr>
        <w:pStyle w:val="Normal"/>
        <w:jc w:val="both"/>
        <w:rPr/>
      </w:pPr>
      <w:r>
        <w:rPr>
          <w:b/>
        </w:rPr>
        <w:t>Ad.7.</w:t>
      </w:r>
    </w:p>
    <w:p>
      <w:pPr>
        <w:pStyle w:val="Normal"/>
        <w:jc w:val="both"/>
        <w:rPr/>
      </w:pPr>
      <w:r>
        <w:rPr/>
        <w:t xml:space="preserve">Przewodniczący Rady Powiatu R. Mazur przystąpił do realizacji kolejnego punktu porządku obrad, dotyczącego podjęcia uchwały w sprawie określenia zadań finansowanych ze środków Państwowego Funduszu Rehabilitacji Osób Niepełnosprawnych w 2014 roku, </w:t>
      </w:r>
      <w:r>
        <w:rPr>
          <w:szCs w:val="28"/>
        </w:rPr>
        <w:t xml:space="preserve">oddając głos </w:t>
        <w:br/>
        <w:t xml:space="preserve">Urszuli Filipczuk, dyrektorowi Powiatowego Urzędu Pracy w Jeleniej Górze, która przedstawiła podział środków z zakresu rehabilitacji zawodowej osób niepełnosprawnych </w:t>
        <w:br/>
        <w:t xml:space="preserve">w 2013 roku. Natomiast podział środków na zadania z zakresu rehabilitacji społecznej  przedstawiła dyrektor </w:t>
      </w:r>
      <w:r>
        <w:rPr/>
        <w:t>Powiatowego Centrum Pomocy Rodzinie Jolanta Bagińska.</w:t>
      </w:r>
    </w:p>
    <w:p>
      <w:pPr>
        <w:pStyle w:val="Normal"/>
        <w:jc w:val="both"/>
        <w:rPr/>
      </w:pPr>
      <w:r>
        <w:rPr/>
        <w:t xml:space="preserve"> </w:t>
      </w:r>
    </w:p>
    <w:p>
      <w:pPr>
        <w:pStyle w:val="Normal"/>
        <w:jc w:val="both"/>
        <w:rPr/>
      </w:pPr>
      <w:r>
        <w:rPr/>
        <w:t>Dyrektor J. Bagińska poinformowała, że na ostatnim posiedzeniu Komisji Ochrony Zdrowia Pomocy Społecznej, Bezpieczeństwa i Porządku Publicznego padło pytanie odnośnie protestu opiekunów dzieci niepełnosprawnych, które dotyczy zwiększenia świadczenia pielęgnacyjnego. Dyrektor PCPR stwierdziła, że w powiecie jeleniogórskim jest 188 takich opiekunów, którzy otrzymują świadczenie wypłacane z pomocy społecznej z uwagi na to, że zrezygnowały z pracy aby opiekować się niepełnosprawnym dzieckiem. Obecnie  świadczenie to wynosi 620 zł, do którego wypłacany jest także dodatek w wysokości 200 zł.</w:t>
      </w:r>
    </w:p>
    <w:p>
      <w:pPr>
        <w:pStyle w:val="Normal"/>
        <w:jc w:val="both"/>
        <w:rPr/>
      </w:pPr>
      <w:r>
        <w:rPr/>
      </w:r>
    </w:p>
    <w:p>
      <w:pPr>
        <w:pStyle w:val="Normal"/>
        <w:jc w:val="both"/>
        <w:rPr/>
      </w:pPr>
      <w:r>
        <w:rPr/>
        <w:t xml:space="preserve">Przewodnicząca Powiatowej Społecznej Rady ds. Osób Niepełnosprawnych Ligia Jamer, podziękowała za racjonalne rozdysponowanie środków, które na rok bieżący zostały zmniejszone o 200000 zł. Ponadto poinformowała, że Powiatowa Społeczna Rada ds. Osób Niepełnosprawnych w Jeleniej Górze pozytywnie zaopiniowała przedstawiony podział środków PFRON na rok bieżący. Zwróciła się do Starosty Jeleniogórskiego i do Rady Powiatu Jeleniogórskiego aby rozważyć możliwość utworzenia w Szpitalu Opiekuńczo -Leczniczym  tzw. „Pensjonatu krótkiego pobytu”, który umożliwiałby krótkoterminowe  świadczenie opieki medycznej przewlekle chorym na wypadek niemożności pełnienia opieki  przez ich opiekunów z uwagi na konieczność załatwienia ważnych spraw dla tych chorych  np. w urzędach, instytucjach ubezpieczeniowych itp. </w:t>
      </w:r>
    </w:p>
    <w:p>
      <w:pPr>
        <w:pStyle w:val="Normal"/>
        <w:jc w:val="both"/>
        <w:rPr/>
      </w:pPr>
      <w:r>
        <w:rPr/>
      </w:r>
    </w:p>
    <w:p>
      <w:pPr>
        <w:pStyle w:val="Normal"/>
        <w:jc w:val="both"/>
        <w:rPr/>
      </w:pPr>
      <w:r>
        <w:rPr/>
        <w:t>Przewodniczący Rady R. Mazur stwierdził, że być może Komisja Ochrony Zdrowia, Pomocy Społecznej, Bezpieczeństwa i Porządku Publicznego  podejmie ten problematyczny temat na swoim posiedzeniu.</w:t>
      </w:r>
    </w:p>
    <w:p>
      <w:pPr>
        <w:pStyle w:val="Normal"/>
        <w:jc w:val="both"/>
        <w:rPr/>
      </w:pPr>
      <w:r>
        <w:rPr/>
      </w:r>
    </w:p>
    <w:p>
      <w:pPr>
        <w:pStyle w:val="Normal"/>
        <w:jc w:val="both"/>
        <w:rPr/>
      </w:pPr>
      <w:r>
        <w:rPr/>
        <w:t>Przewodnicząca Komisji Budżetowej, radna M. Kuczaj poinformowała, że Komisja projekt przedmiotowej uchwały zaopiniowała również pozytywnie.</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overflowPunct w:val="false"/>
        <w:autoSpaceDE w:val="false"/>
        <w:jc w:val="both"/>
        <w:rPr/>
      </w:pPr>
      <w:r>
        <w:rPr/>
      </w:r>
    </w:p>
    <w:p>
      <w:pPr>
        <w:pStyle w:val="Normal"/>
        <w:overflowPunct w:val="false"/>
        <w:autoSpaceDE w:val="false"/>
        <w:jc w:val="both"/>
        <w:rPr/>
      </w:pPr>
      <w:r>
        <w:rPr/>
        <w:t xml:space="preserve">Przewodniczący Rady R. Mazur odczytał treść uchwały Nr XXXVIII/215/14 </w:t>
        <w:br/>
        <w:t>w sprawie określenia zadań finansowanych ze środków Państwowego Funduszu Rehabilitacji Osób Niepełnosprawnych w 2014 roku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9</w:t>
      </w:r>
      <w:r>
        <w:rPr/>
        <w:t xml:space="preserve"> do niniejszego protokołu.</w:t>
      </w:r>
    </w:p>
    <w:p>
      <w:pPr>
        <w:pStyle w:val="Normal"/>
        <w:jc w:val="both"/>
        <w:rPr/>
      </w:pPr>
      <w:r>
        <w:rPr/>
      </w:r>
    </w:p>
    <w:p>
      <w:pPr>
        <w:pStyle w:val="Normal"/>
        <w:jc w:val="both"/>
        <w:rPr>
          <w:b/>
          <w:b/>
        </w:rPr>
      </w:pPr>
      <w:r>
        <w:rPr>
          <w:b/>
        </w:rPr>
        <w:t>Ad.8.</w:t>
      </w:r>
    </w:p>
    <w:p>
      <w:pPr>
        <w:pStyle w:val="Normal"/>
        <w:overflowPunct w:val="false"/>
        <w:autoSpaceDE w:val="false"/>
        <w:jc w:val="both"/>
        <w:rPr/>
      </w:pPr>
      <w:r>
        <w:rPr/>
        <w:t>Projekt uchwały w sprawie zasad, trybu oraz wysokości przyznawania nagród pieniężnych za wybitne wyniki sportowe w międzynarodowym lub krajowym współzawodnictwie sportowym oraz za zasługi dla sportu będący kolejnym punktem porządku obrad przedstawił dyrektor Wydziału Promocji, Turystyki i Sportu, Wiesław Dzierzba.</w:t>
      </w:r>
    </w:p>
    <w:p>
      <w:pPr>
        <w:pStyle w:val="Normal"/>
        <w:overflowPunct w:val="false"/>
        <w:autoSpaceDE w:val="false"/>
        <w:jc w:val="both"/>
        <w:rPr/>
      </w:pPr>
      <w:r>
        <w:rPr/>
      </w:r>
    </w:p>
    <w:p>
      <w:pPr>
        <w:pStyle w:val="Normal"/>
        <w:overflowPunct w:val="false"/>
        <w:autoSpaceDE w:val="false"/>
        <w:jc w:val="both"/>
        <w:rPr/>
      </w:pPr>
      <w:r>
        <w:rPr/>
        <w:t xml:space="preserve">Radny Eugeniusz Kleśta w imieniu Klubu Radnych Prawo i Sprawiedliwość oświadczył, że uchwała ta jest sensowna i cenna ponieważ buduje prestiż powiatu jeleniogórskiego przy równoczesnym dowartościowaniu tych sportowców i ich trenerów, którzy osiągają lub angażują się w osiągnięcia wybitnych wyników sportowych często robiąc to społecznie. Radny stwierdził, że Klub Radnych PiS  ma jedyne obawy co do wielkości kwoty 50000 zł, która ich zdaniem nie jest zbyt wysoka w sensie dowartościowania takiej osoby. Nie mniej jednak radni Klubu PiS są świadomi, że Zarząd Powiatu Jeleniogórskiego przeanalizował możliwości finansowe, dlatego  Klub Radnych PiS nie będzie wnosił poprawki do tego zapisu. Natomiast w imieniu Klubu Radnych Prawa i Sprawiedliwości  zgłosił wniosek o wykreślenie zapisu ’’oraz działaczom sportowym” znajdującego się w § 4 ustęp 2 przedłożonej uchwały.  Zdaniem Klubu Radnych PiS jest to inna kategoria i inny wymiar w sensie aktywności  społecznych działaczy w stosunku do osiąganych wyników sportowych. </w:t>
      </w:r>
    </w:p>
    <w:p>
      <w:pPr>
        <w:pStyle w:val="Normal"/>
        <w:overflowPunct w:val="false"/>
        <w:autoSpaceDE w:val="false"/>
        <w:jc w:val="both"/>
        <w:rPr/>
      </w:pPr>
      <w:r>
        <w:rPr/>
      </w:r>
    </w:p>
    <w:p>
      <w:pPr>
        <w:pStyle w:val="Normal"/>
        <w:overflowPunct w:val="false"/>
        <w:autoSpaceDE w:val="false"/>
        <w:jc w:val="both"/>
        <w:rPr/>
      </w:pPr>
      <w:r>
        <w:rPr/>
        <w:t>Starosta Jeleniogórski J. Włodyga poinformował, że  Zarządu Powiatu istotnie wziął pod uwagę wiele aspektów i tak dla przykładu Justyna Kowalczyk od Polskiego Związku Narciarskiego za zdobycie złotego medalu olimpijskiego otrzymała 60.000 zł,  trenerzy otrzymują od 5000 do 12000zł.  Natomiast nawiązując do uchwały to promuje ona nie tylko sportowców ale także nasz powiatu, zapis dotyczący działaczy sportowych wynika z ustawy.</w:t>
      </w:r>
    </w:p>
    <w:p>
      <w:pPr>
        <w:pStyle w:val="Normal"/>
        <w:overflowPunct w:val="false"/>
        <w:autoSpaceDE w:val="false"/>
        <w:jc w:val="both"/>
        <w:rPr/>
      </w:pPr>
      <w:r>
        <w:rPr/>
      </w:r>
    </w:p>
    <w:p>
      <w:pPr>
        <w:pStyle w:val="Normal"/>
        <w:overflowPunct w:val="false"/>
        <w:autoSpaceDE w:val="false"/>
        <w:jc w:val="both"/>
        <w:rPr/>
      </w:pPr>
      <w:r>
        <w:rPr/>
        <w:t>Radny G. Truchanowicz stwierdził, że jako Przewodniczący Komisji Turystyki, Współpracy Zagranicznej i Promocji Powiatu popiera wniosek radnego E. Kleśty dotyczący skreślenia zapisu „oraz działaczom sportowym” w omawianej uchwale. Radny z zadowoleniem przyjął  pomysł stworzenia takiej uchwały,  gdyż wcześniej wielokrotnie próbowano nagrodzić sportowców, lecz Powiat nie mógł tego uczynić ze względu na brak stosownych uregulowań prawnych w tym względzie.</w:t>
      </w:r>
    </w:p>
    <w:p>
      <w:pPr>
        <w:pStyle w:val="Normal"/>
        <w:jc w:val="both"/>
        <w:rPr/>
      </w:pPr>
      <w:r>
        <w:rPr/>
      </w:r>
    </w:p>
    <w:p>
      <w:pPr>
        <w:pStyle w:val="Normal"/>
        <w:jc w:val="both"/>
        <w:rPr/>
      </w:pPr>
      <w:r>
        <w:rPr/>
        <w:t xml:space="preserve">Przewodniczący Komisji Turystyki, Współpracy Zagranicznej i Promocji Powiatu, </w:t>
        <w:br/>
        <w:t>radny Grzegorz Truchanowicz poinformował, że opinia Komisji  dotycząca niniejszego projektu uchwały jest pozytywna.</w:t>
      </w:r>
    </w:p>
    <w:p>
      <w:pPr>
        <w:pStyle w:val="Normal"/>
        <w:jc w:val="both"/>
        <w:rPr/>
      </w:pPr>
      <w:r>
        <w:rPr/>
      </w:r>
    </w:p>
    <w:p>
      <w:pPr>
        <w:pStyle w:val="Normal"/>
        <w:jc w:val="both"/>
        <w:rPr/>
      </w:pPr>
      <w:r>
        <w:rPr/>
        <w:t>Przewodniczący Rady Powiatu R. Mazur poddał pod głosowanie wniosek Klubu Radnych Prawo i Sprawiedliwość zgłoszony przez  radnego E. Kleśtę  dotyczący skreślenia zapisu „oraz działaczom sportowym” w § 4 ustęp 2  uchwały w sprawie zasad, trybu oraz wysokości przyznawania nagród pieniężnych za wybitne wyniki sportowe w międzynarodowym lub krajowym współzawodnictwie sportowym oraz za zasługi dla sportu. Paragraf 4 ustęp 2 otrzyma brzmienie ”2. Nagroda może być przyznawana również trenerom prowadzącym szkolenie sportowe, którzy przyczynili się do osiągnięcia wysokiego wyniku sportowego przez zawodników, o których mowa w ust.1.”.</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wniosek został przyjęty 13 głosami „za” przy 2 głosach „wstrzymujących się”.</w:t>
      </w:r>
    </w:p>
    <w:p>
      <w:pPr>
        <w:pStyle w:val="Normal"/>
        <w:jc w:val="both"/>
        <w:rPr/>
      </w:pPr>
      <w:r>
        <w:rPr/>
      </w:r>
    </w:p>
    <w:p>
      <w:pPr>
        <w:pStyle w:val="Normal"/>
        <w:jc w:val="both"/>
        <w:rPr/>
      </w:pPr>
      <w:r>
        <w:rPr/>
        <w:t>Przewodniczący Rady R. Mazur odczytał treść uchwały Nr XXXVIII/216/14 w sprawie zasad, trybu oraz wysokości przyznawania nagród pieniężnych za wybitne wyniki sportowe w międzynarodowym lub krajowym współzawodnictwie sportowym oraz za zasługi dla sportu</w:t>
        <w:br/>
        <w:t>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naniesioną poprawką oraz uzasadnieniem stanowi załącznik </w:t>
      </w:r>
      <w:r>
        <w:rPr>
          <w:color w:val="FF0000"/>
        </w:rPr>
        <w:t>nr 10</w:t>
      </w:r>
      <w:r>
        <w:rPr/>
        <w:t xml:space="preserve">  do niniejszego protokołu.</w:t>
      </w:r>
    </w:p>
    <w:p>
      <w:pPr>
        <w:pStyle w:val="Normal"/>
        <w:jc w:val="both"/>
        <w:rPr/>
      </w:pPr>
      <w:r>
        <w:rPr/>
      </w:r>
    </w:p>
    <w:p>
      <w:pPr>
        <w:pStyle w:val="Normal"/>
        <w:jc w:val="both"/>
        <w:rPr>
          <w:b/>
          <w:b/>
        </w:rPr>
      </w:pPr>
      <w:r>
        <w:rPr>
          <w:b/>
        </w:rPr>
        <w:t xml:space="preserve">Ad.9. </w:t>
      </w:r>
    </w:p>
    <w:p>
      <w:pPr>
        <w:pStyle w:val="Normal"/>
        <w:jc w:val="both"/>
        <w:rPr/>
      </w:pPr>
      <w:r>
        <w:rPr/>
        <w:t xml:space="preserve">Przewodniczący Rady przystąpił do realizacji kolejnego punktu obrad dotyczącego projektu uchwały w sprawie przyjęcia „Informacji o stanie realizacji Strategii Zrównoważonego Rozwoju Powiatu Jeleniogórskiego na lata 2006-2014 i stopniu osiągniętych celów operacyjnych zawartych w Strategii”, oddając głos Beacie Kozińskiej, dyrektor Wydziału  Rozwoju i Obsługi Technicznej Starostwa Powiatowego w Jeleniej Górze,  </w:t>
        <w:br/>
        <w:t xml:space="preserve">która przedstawiła w/w Informację stanowiącą załącznik </w:t>
      </w:r>
      <w:r>
        <w:rPr>
          <w:color w:val="FF0000"/>
        </w:rPr>
        <w:t>nr 11</w:t>
      </w:r>
      <w:r>
        <w:rPr/>
        <w:t xml:space="preserve"> do niniejszego protokołu.</w:t>
      </w:r>
    </w:p>
    <w:p>
      <w:pPr>
        <w:pStyle w:val="Normal"/>
        <w:jc w:val="both"/>
        <w:rPr/>
      </w:pPr>
      <w:r>
        <w:rPr/>
      </w:r>
    </w:p>
    <w:p>
      <w:pPr>
        <w:pStyle w:val="Normal"/>
        <w:jc w:val="both"/>
        <w:rPr/>
      </w:pPr>
      <w:r>
        <w:rPr/>
        <w:t xml:space="preserve">Przewodniczący Rady poinformował, że radny Jarosław Kotliński złożył zapytanie do zarządu powiatu w sprawie dodatkowych informacji na temat uchwały w sprawie przyjęcia informacji o stanie realizacji Strategii Zrównoważonego Rozwoju Powiatu stanowiące załącznik </w:t>
      </w:r>
      <w:r>
        <w:rPr>
          <w:color w:val="FF0000"/>
        </w:rPr>
        <w:t>nr 12</w:t>
      </w:r>
      <w:r>
        <w:rPr/>
        <w:t xml:space="preserve"> do niniejszego protokołu. </w:t>
      </w:r>
    </w:p>
    <w:p>
      <w:pPr>
        <w:pStyle w:val="Normal"/>
        <w:jc w:val="both"/>
        <w:rPr/>
      </w:pPr>
      <w:r>
        <w:rPr/>
        <w:t>Obrady opuścił radny E. Kleśta, na obrady powrócił radny A. Sztando.</w:t>
      </w:r>
    </w:p>
    <w:p>
      <w:pPr>
        <w:pStyle w:val="Normal"/>
        <w:jc w:val="both"/>
        <w:rPr/>
      </w:pPr>
      <w:r>
        <w:rPr/>
      </w:r>
    </w:p>
    <w:p>
      <w:pPr>
        <w:pStyle w:val="Normal"/>
        <w:jc w:val="both"/>
        <w:rPr/>
      </w:pPr>
      <w:r>
        <w:rPr/>
        <w:t xml:space="preserve">Przewodniczący Komisji Turystyki, Współpracy Zagranicznej i Promocji Powiatu, </w:t>
        <w:br/>
        <w:t>radny Grzegorz Truchanowicz poinformował, że  po ostatnim posiedzeniu Komisji jej członkowie złożyli wniosek do Zarządu Powiatu Jeleniogórskiego o opracowanie nowej Strategii Zrównoważonego Rozwoju Powiatu Jeleniogórskiego na lata 2015-2022. Stwierdził również, że opinia Komisji  dotycząca przedłożonego przez Zarząd Powiatu projektu uchwały  jest pozytywna.</w:t>
      </w:r>
    </w:p>
    <w:p>
      <w:pPr>
        <w:pStyle w:val="Normal"/>
        <w:jc w:val="both"/>
        <w:rPr/>
      </w:pPr>
      <w:r>
        <w:rPr/>
      </w:r>
    </w:p>
    <w:p>
      <w:pPr>
        <w:pStyle w:val="Normal"/>
        <w:jc w:val="both"/>
        <w:rPr/>
      </w:pPr>
      <w:r>
        <w:rPr/>
        <w:t>Wiceprzewodniczący Rady Powiatu Andrzej Sztando oznajmił, że Strategia Powiatu Jeleniogórskiego zaistniała  w 2000 roku, a prace nad nią zakończono w roku 2001 i przyjęto uchwałą Rady Powiatu, kolejna strategia została zaktualizowana w 2006 roku na lata 2006 – 2014.  Wiceprzewodniczący poinformował radnych, że  Strategia Zrównoważonego Rozwoju Powiatu Jeleniogórskiego powinna tworzyć spójną całość odnosząc się do zapisów strategii lokalnych i wojewódzkiej. Jeśli nie zostanie opracowana nowa strategia nie będzie możliwości aplikowania o środki unijne, dlatego temat ten jest bardzo istotny.  W związku z tym popiera  wnioski dwóch Komisji  o rozpoczęcie prac na opracowaniem  nowej Strategii na lata 2015-2022.</w:t>
      </w:r>
    </w:p>
    <w:p>
      <w:pPr>
        <w:pStyle w:val="Normal"/>
        <w:jc w:val="both"/>
        <w:rPr/>
      </w:pPr>
      <w:r>
        <w:rPr/>
      </w:r>
    </w:p>
    <w:p>
      <w:pPr>
        <w:pStyle w:val="Normal"/>
        <w:jc w:val="both"/>
        <w:rPr/>
      </w:pPr>
      <w:r>
        <w:rPr/>
        <w:t>Przewodniczący Rady Powiatu R. Mazur poparł Wiceprzewodniczącego A. Sztando i stwierdził, że w miesiącu październiku bieżącego roku Rada Powiat Jeleniogórskiego powinna uchwalić nową Strategię Rozwoju Powiatu Jeleniogórskiego na kolejne lata.</w:t>
      </w:r>
    </w:p>
    <w:p>
      <w:pPr>
        <w:pStyle w:val="Normal"/>
        <w:jc w:val="both"/>
        <w:rPr/>
      </w:pPr>
      <w:r>
        <w:rPr/>
      </w:r>
    </w:p>
    <w:p>
      <w:pPr>
        <w:pStyle w:val="Normal"/>
        <w:jc w:val="both"/>
        <w:rPr/>
      </w:pPr>
      <w:r>
        <w:rPr/>
        <w:t>Starosta Jeleniogórski zgadza się również z tą propozycją a stworzenie nowej Strategii Rozwoju stawia sobie za cel priorytetowy.</w:t>
      </w:r>
    </w:p>
    <w:p>
      <w:pPr>
        <w:pStyle w:val="Normal"/>
        <w:jc w:val="both"/>
        <w:rPr/>
      </w:pPr>
      <w:r>
        <w:rPr/>
      </w:r>
    </w:p>
    <w:p>
      <w:pPr>
        <w:pStyle w:val="Normal"/>
        <w:jc w:val="both"/>
        <w:rPr/>
      </w:pPr>
      <w:r>
        <w:rPr/>
        <w:t xml:space="preserve">Przewodnicząca  Komisji Budżetowej, radna Maria Kuczaj poinformowała, że Komisja  pozytywnie zaopiniowała przedmiotowy projekt uchwały.  </w:t>
      </w:r>
    </w:p>
    <w:p>
      <w:pPr>
        <w:pStyle w:val="Normal"/>
        <w:jc w:val="both"/>
        <w:rPr/>
      </w:pPr>
      <w:r>
        <w:rPr/>
      </w:r>
    </w:p>
    <w:p>
      <w:pPr>
        <w:pStyle w:val="Normal"/>
        <w:jc w:val="both"/>
        <w:rPr/>
      </w:pPr>
      <w:r>
        <w:rPr/>
        <w:t xml:space="preserve">Przewodnicząca Komisji Oświaty i Kultury, radna Anna Zębik poinformowała o pozytywnej opinii Komisji na temat przedstawion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przedmiotowy projekt uchwały zaopiniowała pozytywnie. </w:t>
      </w:r>
    </w:p>
    <w:p>
      <w:pPr>
        <w:pStyle w:val="Normal"/>
        <w:jc w:val="both"/>
        <w:rPr/>
      </w:pPr>
      <w:r>
        <w:rPr/>
      </w:r>
    </w:p>
    <w:p>
      <w:pPr>
        <w:pStyle w:val="Normal"/>
        <w:jc w:val="both"/>
        <w:rPr/>
      </w:pPr>
      <w:r>
        <w:rPr/>
        <w:t xml:space="preserve">Przewodniczący Komisji Rewizyjnej, radny Robert Tarsa poinformował, że opinia Komisji dotycząca przedmiotowej uchwały również jest pozytywna. </w:t>
      </w:r>
    </w:p>
    <w:p>
      <w:pPr>
        <w:pStyle w:val="Normal"/>
        <w:jc w:val="both"/>
        <w:rPr/>
      </w:pPr>
      <w:r>
        <w:rPr/>
      </w:r>
    </w:p>
    <w:p>
      <w:pPr>
        <w:pStyle w:val="Normal"/>
        <w:jc w:val="both"/>
        <w:rPr/>
      </w:pPr>
      <w:r>
        <w:rPr/>
        <w:t xml:space="preserve">Przewodniczący Rady R. Mazur odczytał treść uchwały Nr XXXVIII/217/14 w sprawie przyjęcia „Informacji o stanie realizacji Strategii Zrównoważonego Rozwoju Powiatu Jeleniogórskiego na lata 2006-2014 i o stopniu osiągniętych celów operacyjnych zawartych </w:t>
        <w:br/>
        <w:t>w Strategii”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13</w:t>
      </w:r>
      <w:r>
        <w:rPr/>
        <w:t xml:space="preserve"> do niniejszego protokołu.</w:t>
      </w:r>
    </w:p>
    <w:p>
      <w:pPr>
        <w:pStyle w:val="Normal"/>
        <w:jc w:val="both"/>
        <w:rPr/>
      </w:pPr>
      <w:r>
        <w:rPr/>
      </w:r>
    </w:p>
    <w:p>
      <w:pPr>
        <w:pStyle w:val="Normal"/>
        <w:jc w:val="both"/>
        <w:rPr/>
      </w:pPr>
      <w:r>
        <w:rPr>
          <w:b/>
        </w:rPr>
        <w:t xml:space="preserve">Ad.10. </w:t>
      </w:r>
    </w:p>
    <w:p>
      <w:pPr>
        <w:pStyle w:val="Normal"/>
        <w:overflowPunct w:val="false"/>
        <w:autoSpaceDE w:val="false"/>
        <w:jc w:val="both"/>
        <w:rPr/>
      </w:pPr>
      <w:r>
        <w:rPr/>
        <w:t xml:space="preserve">Uchwałę w sprawie zmian w wieloletniej prognozie finansowej Powiatu Jeleniogórskiego na lata 2014-2025 omówiła skarbnik Powiatu G. Bojęć. </w:t>
      </w:r>
    </w:p>
    <w:p>
      <w:pPr>
        <w:pStyle w:val="Normal"/>
        <w:jc w:val="both"/>
        <w:rPr/>
      </w:pPr>
      <w:r>
        <w:rPr/>
        <w:t>Wicestarosta Z. Jakiel opuścił obrady.</w:t>
      </w:r>
    </w:p>
    <w:p>
      <w:pPr>
        <w:pStyle w:val="Normal"/>
        <w:jc w:val="both"/>
        <w:rPr/>
      </w:pPr>
      <w:r>
        <w:rPr/>
      </w:r>
    </w:p>
    <w:p>
      <w:pPr>
        <w:pStyle w:val="Normal"/>
        <w:jc w:val="both"/>
        <w:rPr/>
      </w:pPr>
      <w:r>
        <w:rPr/>
        <w:t xml:space="preserve">Przewodnicząca Komisji Oświaty i Kultury, radna Anna Zębik poinformowała, że nie tylko Komisja Oświaty i Kultury powinna być zaniepokojona sytuacją oświaty w powiecie jeleniogórskim,  ale ten problem winna mieć na uwadze cała Rada Powiatu Jeleniogórskiego. W związku z tym popiera zdanie skarbnika Powiatu w tym względzie aby wszelkie oszczędności z budżetu Powiatu trafiały na rzecz  oświaty.  </w:t>
      </w:r>
    </w:p>
    <w:p>
      <w:pPr>
        <w:pStyle w:val="Normal"/>
        <w:jc w:val="both"/>
        <w:rPr/>
      </w:pPr>
      <w:r>
        <w:rPr/>
      </w:r>
    </w:p>
    <w:p>
      <w:pPr>
        <w:pStyle w:val="Normal"/>
        <w:jc w:val="both"/>
        <w:rPr/>
      </w:pPr>
      <w:r>
        <w:rPr/>
        <w:t xml:space="preserve">Radny G. Truchanowicz poinformował, że na Komisji Turystyki Współpracy Zagranicznej i Promocji Powiatu został poruszony także problemem oświaty w naszym regionie. Komisja  jest zaniepokojona  zmniejszeniem subwencji oświatowej o kwotę 1.259.187 zł. Stwierdził, że te istniejące kilka szkół oraz poradni są niezbędne i musza funkcjonować, dlatego należy zrobić wszystko aby nie uległy one likwidacji. </w:t>
      </w:r>
    </w:p>
    <w:p>
      <w:pPr>
        <w:pStyle w:val="Normal"/>
        <w:jc w:val="both"/>
        <w:rPr/>
      </w:pPr>
      <w:r>
        <w:rPr/>
      </w:r>
    </w:p>
    <w:p>
      <w:pPr>
        <w:pStyle w:val="Normal"/>
        <w:jc w:val="both"/>
        <w:rPr/>
      </w:pPr>
      <w:r>
        <w:rPr/>
        <w:t>Przewodnicząca Komisji Budżetowej, radna M. Kuczaj poinformowała, że opinia Komisji dla  przedmiotowej uchwały jest pozytywna.</w:t>
      </w:r>
    </w:p>
    <w:p>
      <w:pPr>
        <w:pStyle w:val="Normal"/>
        <w:jc w:val="both"/>
        <w:rPr/>
      </w:pPr>
      <w:r>
        <w:rPr/>
      </w:r>
    </w:p>
    <w:p>
      <w:pPr>
        <w:pStyle w:val="Normal"/>
        <w:overflowPunct w:val="false"/>
        <w:autoSpaceDE w:val="false"/>
        <w:jc w:val="both"/>
        <w:rPr/>
      </w:pPr>
      <w:r>
        <w:rPr/>
        <w:t xml:space="preserve">Przewodniczący Rady R. Mazur odczytał treść uchwały Nr XXXVIII/218/14 w sprawie zmian w wieloletniej prognozie finansowej Powiatu Jeleniogórskiego na lata 2014-2025 i poddał ją pod głosowanie. </w:t>
      </w:r>
    </w:p>
    <w:p>
      <w:pPr>
        <w:pStyle w:val="Normal"/>
        <w:overflowPunct w:val="false"/>
        <w:autoSpaceDE w:val="false"/>
        <w:jc w:val="both"/>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14</w:t>
      </w:r>
      <w:r>
        <w:rPr/>
        <w:t xml:space="preserve"> do niniejszego protokołu.</w:t>
      </w:r>
    </w:p>
    <w:p>
      <w:pPr>
        <w:pStyle w:val="Normal"/>
        <w:jc w:val="both"/>
        <w:rPr/>
      </w:pPr>
      <w:r>
        <w:rPr/>
      </w:r>
    </w:p>
    <w:p>
      <w:pPr>
        <w:pStyle w:val="Normal"/>
        <w:jc w:val="both"/>
        <w:rPr/>
      </w:pPr>
      <w:r>
        <w:rPr>
          <w:b/>
        </w:rPr>
        <w:t xml:space="preserve">Ad.11. </w:t>
      </w:r>
    </w:p>
    <w:p>
      <w:pPr>
        <w:pStyle w:val="Normal"/>
        <w:overflowPunct w:val="false"/>
        <w:autoSpaceDE w:val="false"/>
        <w:jc w:val="both"/>
        <w:rPr/>
      </w:pPr>
      <w:r>
        <w:rPr/>
        <w:t xml:space="preserve">Uchwałę w sprawie zmian w budżecie Powiatu Jeleniogórskiego na 2014 rok, omówiła również skarbnik Powiatu G. Bojęć. </w:t>
      </w:r>
    </w:p>
    <w:p>
      <w:pPr>
        <w:pStyle w:val="Normal"/>
        <w:jc w:val="both"/>
        <w:rPr/>
      </w:pPr>
      <w:r>
        <w:rPr/>
        <w:t>Na  obrady powrócił Wicestarosta Z. Jakiel.</w:t>
      </w:r>
    </w:p>
    <w:p>
      <w:pPr>
        <w:pStyle w:val="Normal"/>
        <w:jc w:val="both"/>
        <w:rPr/>
      </w:pPr>
      <w:r>
        <w:rPr/>
      </w:r>
    </w:p>
    <w:p>
      <w:pPr>
        <w:pStyle w:val="Normal"/>
        <w:jc w:val="both"/>
        <w:rPr/>
      </w:pPr>
      <w:r>
        <w:rPr/>
        <w:t>Przewodnicząca Komisji Budżetowej, radna M. Kuczaj poinformowała, że opinia Komisji dla  przedmiotowej uchwały jest pozytywna.</w:t>
      </w:r>
    </w:p>
    <w:p>
      <w:pPr>
        <w:pStyle w:val="Normal"/>
        <w:jc w:val="both"/>
        <w:rPr/>
      </w:pPr>
      <w:r>
        <w:rPr/>
      </w:r>
    </w:p>
    <w:p>
      <w:pPr>
        <w:pStyle w:val="Normal"/>
        <w:jc w:val="both"/>
        <w:rPr/>
      </w:pPr>
      <w:r>
        <w:rPr/>
        <w:t xml:space="preserve">Przewodnicząca Komisji Oświaty i Kultury, radna Anna Zębik poinformowała o pozytywnej opinii Komisji na temat w/w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przedmiotowy projekt uchwały zaopiniowała także pozytywnie. </w:t>
      </w:r>
    </w:p>
    <w:p>
      <w:pPr>
        <w:pStyle w:val="Normal"/>
        <w:jc w:val="both"/>
        <w:rPr/>
      </w:pPr>
      <w:r>
        <w:rPr/>
      </w:r>
    </w:p>
    <w:p>
      <w:pPr>
        <w:pStyle w:val="Normal"/>
        <w:overflowPunct w:val="false"/>
        <w:autoSpaceDE w:val="false"/>
        <w:jc w:val="both"/>
        <w:rPr/>
      </w:pPr>
      <w:r>
        <w:rPr/>
        <w:t xml:space="preserve">Przewodniczący Rady R. Mazur odczytał treść uchwały Nr XXXVIII/219/14 w sprawie zmian w budżecie Powiatu Jeleniogórskiego na 2014 rok i poddał ją pod głosowanie. </w:t>
      </w:r>
    </w:p>
    <w:p>
      <w:pPr>
        <w:pStyle w:val="Normal"/>
        <w:overflowPunct w:val="false"/>
        <w:autoSpaceDE w:val="false"/>
        <w:jc w:val="both"/>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15</w:t>
      </w:r>
      <w:r>
        <w:rPr/>
        <w:t xml:space="preserve"> do niniejszego protokołu.</w:t>
      </w:r>
    </w:p>
    <w:p>
      <w:pPr>
        <w:pStyle w:val="Normal"/>
        <w:jc w:val="both"/>
        <w:rPr/>
      </w:pPr>
      <w:r>
        <w:rPr/>
      </w:r>
    </w:p>
    <w:p>
      <w:pPr>
        <w:pStyle w:val="Normal"/>
        <w:jc w:val="both"/>
        <w:rPr>
          <w:b/>
          <w:b/>
        </w:rPr>
      </w:pPr>
      <w:r>
        <w:rPr>
          <w:b/>
        </w:rPr>
        <w:t xml:space="preserve">Ad.12. </w:t>
      </w:r>
    </w:p>
    <w:p>
      <w:pPr>
        <w:pStyle w:val="Normal"/>
        <w:jc w:val="both"/>
        <w:rPr/>
      </w:pPr>
      <w:r>
        <w:rPr/>
        <w:t xml:space="preserve">Przewodniczący Rady Powiatu R. Mazur poddał pod głosowanie przyjęcie protokołu </w:t>
        <w:br/>
        <w:t xml:space="preserve">z obrad  XXXVII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XXXVII Sesji został przyjęty  14 głosami „za” przy  1 głosie „wstrzymującym się”.</w:t>
      </w:r>
    </w:p>
    <w:p>
      <w:pPr>
        <w:pStyle w:val="Normal"/>
        <w:jc w:val="both"/>
        <w:rPr/>
      </w:pPr>
      <w:r>
        <w:rPr/>
      </w:r>
    </w:p>
    <w:p>
      <w:pPr>
        <w:pStyle w:val="Normal"/>
        <w:jc w:val="both"/>
        <w:rPr/>
      </w:pPr>
      <w:r>
        <w:rPr/>
        <w:t>Przewodniczący Rady Powiatu R. Mazur opuścił obrady przekazując wcześniej dalsze prowadzenie obrad Sesji Wiceprzewodniczącemu Rady Powiatu Jeleniogórskiego Andrzejowi Sztando.</w:t>
      </w:r>
    </w:p>
    <w:p>
      <w:pPr>
        <w:pStyle w:val="Normal"/>
        <w:jc w:val="both"/>
        <w:rPr/>
      </w:pPr>
      <w:r>
        <w:rPr/>
      </w:r>
    </w:p>
    <w:p>
      <w:pPr>
        <w:pStyle w:val="Normal"/>
        <w:jc w:val="both"/>
        <w:rPr/>
      </w:pPr>
      <w:r>
        <w:rPr>
          <w:b/>
        </w:rPr>
        <w:t>Ad.13.</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6</w:t>
      </w:r>
      <w:r>
        <w:rPr/>
        <w:t xml:space="preserve"> do niniejszego protokołu. Następnie  poinformował o swoim udziale w: Balu Mistrzów Sportu; uroczystości otwarcia nowej hali połączonej z   obchodami Jubileuszu 10-Lecia Firmy Dr. Schneider w Radomierzu (Polska); uroczystym oddaniu nowej hali produkcyjnej w Zakładzie Papierniczym WEPA w Piechowicach; rozstrzygnięciu plebiscytu tygodnika Nowiny Jeleniogórskie o tytuł Człowieka Roku 2013 i wręczenia jemu lauru Kryształu Górskiego;  otwarciu Karkonoskiego Punktu Informacji Turystycznej na placu Ratuszowym w Jeleniej Górze; konsultacjach dotyczących rozbudowy Ośrodka Narciarstwa Biegowego i Biathlonu Szklarska Poręba – Jakuszyce; otwarciu XI Światowych Zimowych Igrzysk Polonijnych Karkonosze 2014, które odbyły się na placu Piastowskim w Jeleniej Górze-Cieplice;  posiedzeniu Zarządu Powiatu zorganizowanym z okazji pożegnania Komendanta Miejskiego Policji w Jeleniej Górze Pana Zbigniewa Ciosmaka; odebraniu w Dolnośląskim Urzędzie Wojewódzkim promes na realizację zadań przeciwpowodziowych; uroczystym otwarciu siedziby Wirtualnej Studenckiej Firmy Konsultingowej na Wydziale Ekonomii, Zarządzania i Turystyki Uniwersytetu Ekonomicznego w Jeleniej Górze; w XXXVIIII Biegu Piastów zorganizowanym  jak co roku na Polanie Jakuszyckiej; Targach Turystycznych ITB w Berlinie; uroczystym otwarciu pierwszego w powiecie jeleniogórskim Warsztatu Terapii Zajęciowej w Kowarach;  Targach Turystycznych „Euregio Tour” w Jabloncu;  otwarciu nowoczesnego kompleksu basenów i SPA „Termy Cieplickie” zlokalizowanego w uzdrowiskowej części Jeleniej Góry - Cieplice. Następnie Starosta poinformował o pobycie, na terenie powiatu jeleniogórskiego, grupy młodzieży z partnerskiego powiatu wolsztyńskiego w ramach kolejnej wymiany (młodzież z powiatu jeleniogórskiego w okresie letnim będzie przebywać w powiecie wolsztyńskim na obozach żeglarskich). Na zakończenie poinformował radnych o wynikach trzymiesięcznej kontroli przeprowadzonej w Starostwie Powiatowym i innych jednostkach organizacyjnych Powiatu przez Regionalną Izbę Obrachunkową we Wrocławiu.</w:t>
      </w:r>
    </w:p>
    <w:p>
      <w:pPr>
        <w:pStyle w:val="Normal"/>
        <w:jc w:val="both"/>
        <w:rPr/>
      </w:pPr>
      <w:r>
        <w:rPr/>
      </w:r>
    </w:p>
    <w:p>
      <w:pPr>
        <w:pStyle w:val="Normal"/>
        <w:jc w:val="both"/>
        <w:rPr/>
      </w:pPr>
      <w:r>
        <w:rPr>
          <w:b/>
        </w:rPr>
        <w:t xml:space="preserve">Ad.14. </w:t>
      </w:r>
    </w:p>
    <w:p>
      <w:pPr>
        <w:pStyle w:val="Normal"/>
        <w:jc w:val="both"/>
        <w:rPr/>
      </w:pPr>
      <w:r>
        <w:rPr/>
        <w:t>Wiceprzewodniczący Rady Powiatu Jeleniogórskiego Andrzej Sztando przedstawił sprawozdanie z działalności w okresie międzysesyjnym. Poinformował, że Przewodniczący Rady Powiatu wraz z Wiceprzewodniczącymi zajmowali się głównie sprawami bieżącymi, dotyczącymi organizacji dzisiejszej Sesji. Następnie poinformował o unikalnym w skali naszego kraju projekcie w ramach którego utworzono Wirtualną Studencką Firmę Konsultingową. Ten projekt przyniósł Wydziałowi Ekonomii, Zarządzania i Turystyki  Uniwersytetu Ekonomicznego w Jeleniej Górze zwycięstwo w „Konkursie o milion” na najbardziej innowacyjne projekty edukacyjne,  wygrywając z takimi uczelniami jak Szkoła Główna Handlową czy też z innymi renomowanymi uniwersytetami i uczelniami w Polsce. Prowadzenie takiej wirtualnej firmy umożliwia wdrażanie  studentów w realną działalność gospodarczą, wychodząc jako absolwenci z tej uczelni będą posiadać umiejętności jak doświadczony kilkuletni pracownik najlepszej firmy w tym obszarze.</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w:t>
      </w:r>
    </w:p>
    <w:p>
      <w:pPr>
        <w:pStyle w:val="Normal"/>
        <w:jc w:val="both"/>
        <w:rPr/>
      </w:pPr>
      <w:r>
        <w:rPr/>
      </w:r>
    </w:p>
    <w:p>
      <w:pPr>
        <w:pStyle w:val="Normal"/>
        <w:jc w:val="both"/>
        <w:rPr/>
      </w:pPr>
      <w:r>
        <w:rPr/>
        <w:t>Przewodnicząca Komisji Oświaty i Kultury, radna Anna Zębik, poinformowała, że odbyło się jedno posiedzenie Komisji, podczas którego omawiane były tematy związane z obradami dzisiejszej Sesji. Ponadto brała udział w wydarzeniach kulturalnych na terenie naszego powiatu.</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odbyło się jedno  posiedzenie,  na którym omawiano tematy związane z obradami dzisiejszej Sesji.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 xml:space="preserve">radny Grzegorz Truchanowicz, poinformował, że odbyło się jedno posiedzenie Komisji poświęcone sprawom omawianym na dzisiejszej Sesji . </w:t>
      </w:r>
    </w:p>
    <w:p>
      <w:pPr>
        <w:pStyle w:val="Normal"/>
        <w:jc w:val="both"/>
        <w:rPr/>
      </w:pPr>
      <w:r>
        <w:rPr/>
      </w:r>
    </w:p>
    <w:p>
      <w:pPr>
        <w:pStyle w:val="Normal"/>
        <w:jc w:val="both"/>
        <w:rPr/>
      </w:pPr>
      <w:r>
        <w:rPr/>
        <w:t>Przewodniczący Komisji Rewizyjnej, radny  Robert Tarsa poinformował, że odbyło się jedno posiedzenie Komisji związane z obradami i tematyką dzisiejszej Sesji.</w:t>
      </w:r>
    </w:p>
    <w:p>
      <w:pPr>
        <w:pStyle w:val="Normal"/>
        <w:jc w:val="both"/>
        <w:rPr/>
      </w:pPr>
      <w:r>
        <w:rPr/>
        <w:t xml:space="preserve"> </w:t>
      </w:r>
    </w:p>
    <w:p>
      <w:pPr>
        <w:pStyle w:val="Normal"/>
        <w:tabs>
          <w:tab w:val="clear" w:pos="708"/>
          <w:tab w:val="left" w:pos="5373" w:leader="none"/>
        </w:tabs>
        <w:jc w:val="both"/>
        <w:rPr>
          <w:b/>
          <w:b/>
        </w:rPr>
      </w:pPr>
      <w:r>
        <w:rPr>
          <w:b/>
        </w:rPr>
        <w:t>Ad.15</w:t>
      </w:r>
    </w:p>
    <w:p>
      <w:pPr>
        <w:pStyle w:val="Normal"/>
        <w:jc w:val="both"/>
        <w:rPr/>
      </w:pPr>
      <w:r>
        <w:rPr/>
        <w:t>Radny J. Kotliński złożył zapytanie w sprawie przedstawienia wyjaśnień odnośnie zapisów zawartych w „Informacji o stanie realizacji strategii Zrównoważonego Rozwoju Powiatu Jeleniogórskiego na lata 2006 – 2014 i stopniu osiągniętych celów operacyjnych zawartych w Strategii”, stanowiące załącznik nr 17 do niniejszego protokołu.</w:t>
      </w:r>
    </w:p>
    <w:p>
      <w:pPr>
        <w:pStyle w:val="Normal"/>
        <w:jc w:val="both"/>
        <w:rPr/>
      </w:pPr>
      <w:r>
        <w:rPr/>
      </w:r>
    </w:p>
    <w:p>
      <w:pPr>
        <w:pStyle w:val="Normal"/>
        <w:jc w:val="both"/>
        <w:rPr>
          <w:b/>
          <w:b/>
        </w:rPr>
      </w:pPr>
      <w:r>
        <w:rPr>
          <w:b/>
        </w:rPr>
        <w:t>Ad. 16</w:t>
      </w:r>
    </w:p>
    <w:p>
      <w:pPr>
        <w:pStyle w:val="Normal"/>
        <w:jc w:val="both"/>
        <w:rPr/>
      </w:pPr>
      <w:r>
        <w:rPr/>
        <w:t>Nie przedstawiono oświadczeń radnych.</w:t>
      </w:r>
    </w:p>
    <w:p>
      <w:pPr>
        <w:pStyle w:val="Normal"/>
        <w:tabs>
          <w:tab w:val="clear" w:pos="708"/>
          <w:tab w:val="left" w:pos="5373" w:leader="none"/>
        </w:tabs>
        <w:jc w:val="both"/>
        <w:rPr/>
      </w:pPr>
      <w:r>
        <w:rPr>
          <w:b/>
        </w:rPr>
        <w:t>Ad.17</w:t>
      </w:r>
    </w:p>
    <w:p>
      <w:pPr>
        <w:pStyle w:val="Normal"/>
        <w:tabs>
          <w:tab w:val="clear" w:pos="708"/>
          <w:tab w:val="left" w:pos="5373" w:leader="none"/>
        </w:tabs>
        <w:jc w:val="both"/>
        <w:rPr/>
      </w:pPr>
      <w:r>
        <w:rPr/>
        <w:t>W sprawach różnych Wiceprzewodniczący Rady Powiatu A. Sztando przypomniał radnym o terminie składania oświadczeń majątkowych za 2013 rok, który upłynie z dniem 30.04.2014 r. Poinformował  radnych, że do Biura Rady Powiatu wpłynęło pismo wspólne  Ministra Pracy i Polityki Społecznej oraz Prezesa Zarządu Związku Powiatów Polskich odnośnie umożliwienia zaprezentowania na Sesji Rady Powiatu Jeleniogórskiego założeń modelu wraz z rekomendacjami dotyczącymi wdrożenia na szczeblu powiatowym nieodpłatnego poradnictwa prawnego i obywatelskiego. Przesłano także Obwieszczenie Wojewody Dolnośląskiego z dnia 25 lutego 2014 r. w sprawie podania do publicznej wiadomości Zarządzenia nr 45 Wojewody Dolnośląskiego z dnia 19 lutego 2014 r. w sprawie ustalenia liczby radnych Sejmiku Województwa Dolnośląskiego, radnych rad powiatów i rad gmin w województwie dolnośląskim.</w:t>
      </w:r>
    </w:p>
    <w:p>
      <w:pPr>
        <w:pStyle w:val="Normal"/>
        <w:tabs>
          <w:tab w:val="clear" w:pos="708"/>
          <w:tab w:val="left" w:pos="5373" w:leader="none"/>
        </w:tabs>
        <w:jc w:val="both"/>
        <w:rPr/>
      </w:pPr>
      <w:r>
        <w:rPr/>
      </w:r>
    </w:p>
    <w:p>
      <w:pPr>
        <w:pStyle w:val="Normal"/>
        <w:tabs>
          <w:tab w:val="clear" w:pos="708"/>
          <w:tab w:val="left" w:pos="5373" w:leader="none"/>
        </w:tabs>
        <w:jc w:val="both"/>
        <w:rPr/>
      </w:pPr>
      <w:r>
        <w:rPr/>
        <w:t>Radna Maria Kuczaj poinformowała o  konieczności naprawy dwóch przęseł z barierkami na moście nad potokiem Jedlica  oraz jednego na moście nad potokiem Łomnica w ciągu drogi powiatowej nr 2718D.</w:t>
      </w:r>
    </w:p>
    <w:p>
      <w:pPr>
        <w:pStyle w:val="Normal"/>
        <w:tabs>
          <w:tab w:val="clear" w:pos="708"/>
          <w:tab w:val="left" w:pos="5373" w:leader="none"/>
        </w:tabs>
        <w:jc w:val="both"/>
        <w:rPr/>
      </w:pPr>
      <w:r>
        <w:rPr/>
      </w:r>
    </w:p>
    <w:p>
      <w:pPr>
        <w:pStyle w:val="Normal"/>
        <w:jc w:val="both"/>
        <w:rPr>
          <w:b/>
          <w:b/>
        </w:rPr>
      </w:pPr>
      <w:r>
        <w:rPr>
          <w:b/>
        </w:rPr>
        <w:t xml:space="preserve">Ad.18 Zamknięcie sesji. </w:t>
      </w:r>
    </w:p>
    <w:p>
      <w:pPr>
        <w:pStyle w:val="Normal"/>
        <w:jc w:val="both"/>
        <w:rPr/>
      </w:pPr>
      <w:r>
        <w:rPr/>
        <w:t>Wiceprzewodniczący Rady Powiatu Jeleniogórskiego Andrzej Sztando zamknął XXXVIII Sesję Rady Powiatu Jeleniogórskiego o godz. 12</w:t>
      </w:r>
      <w:r>
        <w:rPr>
          <w:vertAlign w:val="superscript"/>
        </w:rPr>
        <w:t>23</w:t>
      </w:r>
      <w:r>
        <w:rPr/>
        <w:t>.</w:t>
      </w:r>
    </w:p>
    <w:p>
      <w:pPr>
        <w:pStyle w:val="Normal"/>
        <w:jc w:val="both"/>
        <w:rPr/>
      </w:pPr>
      <w:r>
        <w:rPr/>
      </w:r>
    </w:p>
    <w:p>
      <w:pPr>
        <w:pStyle w:val="Normal"/>
        <w:jc w:val="both"/>
        <w:rPr/>
      </w:pPr>
      <w:r>
        <w:rPr/>
      </w:r>
    </w:p>
    <w:p>
      <w:pPr>
        <w:pStyle w:val="Normal"/>
        <w:jc w:val="both"/>
        <w:rPr/>
      </w:pPr>
      <w:r>
        <w:rPr/>
        <w:tab/>
        <w:tab/>
        <w:tab/>
        <w:tab/>
        <w:tab/>
        <w:tab/>
        <w:tab/>
        <w:tab/>
        <w:tab/>
        <w:t xml:space="preserve">  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pPr>
      <w:r>
        <w:rPr/>
        <w:tab/>
        <w:tab/>
        <w:tab/>
        <w:tab/>
        <w:tab/>
        <w:tab/>
        <w:tab/>
        <w:tab/>
        <w:tab/>
      </w:r>
    </w:p>
    <w:p>
      <w:pPr>
        <w:pStyle w:val="Normal"/>
        <w:jc w:val="both"/>
        <w:rPr/>
      </w:pPr>
      <w:r>
        <w:rPr/>
      </w:r>
    </w:p>
    <w:p>
      <w:pPr>
        <w:pStyle w:val="Normal"/>
        <w:ind w:left="5664" w:firstLine="708"/>
        <w:jc w:val="both"/>
        <w:rPr/>
      </w:pPr>
      <w:r>
        <w:rPr/>
        <w:t>Wiceprzewodniczący Rady</w:t>
      </w:r>
    </w:p>
    <w:p>
      <w:pPr>
        <w:pStyle w:val="Normal"/>
        <w:jc w:val="both"/>
        <w:rPr/>
      </w:pPr>
      <w:r>
        <w:rPr/>
      </w:r>
    </w:p>
    <w:p>
      <w:pPr>
        <w:pStyle w:val="Normal"/>
        <w:jc w:val="both"/>
        <w:rPr/>
      </w:pPr>
      <w:r>
        <w:rPr/>
        <w:tab/>
        <w:tab/>
        <w:tab/>
        <w:tab/>
        <w:tab/>
        <w:tab/>
        <w:tab/>
        <w:tab/>
        <w:tab/>
        <w:t xml:space="preserve">       Andrzej Sztando </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7:00Z</dcterms:created>
  <dc:creator>BRP</dc:creator>
  <dc:description/>
  <dc:language>en-US</dc:language>
  <cp:lastModifiedBy>User</cp:lastModifiedBy>
  <cp:lastPrinted>2013-04-19T09:35:00Z</cp:lastPrinted>
  <dcterms:modified xsi:type="dcterms:W3CDTF">2014-05-08T12:24:00Z</dcterms:modified>
  <cp:revision>3</cp:revision>
  <dc:subject/>
  <dc:title>Protokół</dc:title>
</cp:coreProperties>
</file>