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LV Sesji Rady Powiatu Jeleniogórskiego,</w:t>
      </w:r>
    </w:p>
    <w:p>
      <w:pPr>
        <w:pStyle w:val="Normal"/>
        <w:jc w:val="center"/>
        <w:rPr>
          <w:b/>
          <w:b/>
        </w:rPr>
      </w:pPr>
      <w:r>
        <w:rPr>
          <w:b/>
        </w:rPr>
        <w:t>która odbyła się w dniu 12 listopada 2014 roku, o godz. 12</w:t>
      </w:r>
      <w:r>
        <w:rPr>
          <w:b/>
          <w:u w:val="single"/>
          <w:vertAlign w:val="superscript"/>
        </w:rPr>
        <w:t>00</w:t>
      </w:r>
    </w:p>
    <w:p>
      <w:pPr>
        <w:pStyle w:val="Normal"/>
        <w:jc w:val="center"/>
        <w:rPr>
          <w:b/>
          <w:b/>
        </w:rPr>
      </w:pPr>
      <w:r>
        <w:rPr>
          <w:b/>
        </w:rPr>
        <w:t>w sali kominkowej „U Ducha Góra” Karpacz ul. Olimpijska 6</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LV Sesję Rady Powiatu Jeleniogórskiego. Przewodniczący stwierdził na podstawie listy obecności, że w Sesji uczestniczy 17 radnych, zatem Rada posiada zdolność uchwałodawczą wymaganą art. 13 ust. 1 ustawy o samorządzie powiatowym. Posiedzenie jest prawomocne i Rada może podejmować prawomocne decyzje. Lista obecności stanowi załącznik nr 1 do niniejszego protokołu. Przewodniczący przywitał wszystkich przybyłych radnych na Sesję w tym Zarząd Powiatu Jeleniogórskiego, a także  współpracujących z Radą Powiatu Jeleniogórskiego IV kadencji dyrektorów powiatowych samorządowych jednostek organizacyjnych i dyrektorów wszystkich Wydziałów Starostwa Powiatowego oraz skarbnika i sekretarza Powiatu. </w:t>
      </w:r>
    </w:p>
    <w:p>
      <w:pPr>
        <w:pStyle w:val="Normal"/>
        <w:jc w:val="both"/>
        <w:rPr/>
      </w:pPr>
      <w:r>
        <w:rPr/>
      </w:r>
    </w:p>
    <w:p>
      <w:pPr>
        <w:pStyle w:val="Normal"/>
        <w:rPr>
          <w:b/>
          <w:b/>
        </w:rPr>
      </w:pPr>
      <w:r>
        <w:rPr>
          <w:b/>
        </w:rPr>
        <w:t>Ad.2.</w:t>
      </w:r>
    </w:p>
    <w:p>
      <w:pPr>
        <w:pStyle w:val="Normal"/>
        <w:jc w:val="both"/>
        <w:rPr/>
      </w:pPr>
      <w:r>
        <w:rPr/>
        <w:t xml:space="preserve">Przewodniczący Rady Rafał Mazur przedstawił porządek obrad XLV Sesji Rady Powiatu Jeleniogórskiego, po czym zwrócił się z pytaniem, czy są wnioski do przedstawionego porządku. Wobec  braku wniosków do  porządku obrad Przewodniczący Rady Rafał Mazur przystąpił do jego realizacji. Zawiadomienie o Sesji wraz z porządkiem obrad stanowi załącznik nr 2 do niniejszego protokołu.  </w:t>
      </w:r>
    </w:p>
    <w:p>
      <w:pPr>
        <w:pStyle w:val="Normal"/>
        <w:jc w:val="both"/>
        <w:rPr/>
      </w:pPr>
      <w:r>
        <w:rPr/>
        <w:t xml:space="preserve">     </w:t>
      </w:r>
    </w:p>
    <w:p>
      <w:pPr>
        <w:pStyle w:val="Normal"/>
        <w:jc w:val="both"/>
        <w:rPr>
          <w:b/>
          <w:b/>
        </w:rPr>
      </w:pPr>
      <w:r>
        <w:rPr>
          <w:b/>
        </w:rPr>
        <w:t>Ad.3.</w:t>
      </w:r>
    </w:p>
    <w:p>
      <w:pPr>
        <w:pStyle w:val="Normal"/>
        <w:jc w:val="both"/>
        <w:rPr/>
      </w:pPr>
      <w:r>
        <w:rPr/>
        <w:t>Skarbnik Powiatu Grażyna Bojęć przedstawiła projekt uchwały w sprawie zmian w budżecie Powiatu Jeleniogórskiego na 2014 rok, które zostały szczegółowo  omówione na merytorycznych Komisjach.</w:t>
      </w:r>
    </w:p>
    <w:p>
      <w:pPr>
        <w:pStyle w:val="Normal"/>
        <w:jc w:val="both"/>
        <w:rPr/>
      </w:pPr>
      <w:r>
        <w:rPr/>
        <w:t>Przewodnicząca Komisji Budżetowej, radna Maria Kuczaj poinformowała, że Komisja pozytywnie zaopiniowała przedmiotowy projekt uchwały.</w:t>
      </w:r>
    </w:p>
    <w:p>
      <w:pPr>
        <w:pStyle w:val="Normal"/>
        <w:jc w:val="both"/>
        <w:rPr/>
      </w:pPr>
      <w:r>
        <w:rPr/>
        <w:t xml:space="preserve">Przewodnicząca Komisji Oświaty i Kultury, radna Anna Zębik oznajmiła, że Komisja w jej  merytorycznym zakresie pozytywnie zaopiniowała przedstawione zmiany w budżecie Powiatu Jeleniogórskiego na 2014 rok. </w:t>
      </w:r>
    </w:p>
    <w:p>
      <w:pPr>
        <w:pStyle w:val="Normal"/>
        <w:jc w:val="both"/>
        <w:rPr/>
      </w:pPr>
      <w:r>
        <w:rPr/>
        <w:t xml:space="preserve">Przewodniczący Komisji Rozwoju Gospodarczego, Ochrony Środowiska i Rolnictwa, radny Jerzy Wroński poinformował o pozytywnej opinii Komisji dla przedstawionego projektu uchwały odnośnie  zmian w budżecie Powiatu. </w:t>
      </w:r>
    </w:p>
    <w:p>
      <w:pPr>
        <w:pStyle w:val="Normal"/>
        <w:overflowPunct w:val="false"/>
        <w:autoSpaceDE w:val="false"/>
        <w:jc w:val="both"/>
        <w:rPr/>
      </w:pPr>
      <w:r>
        <w:rPr/>
        <w:t xml:space="preserve">Przewodniczący Rady R. Mazur odczytał treść uchwały Nr XLV/256/14 </w:t>
        <w:br/>
        <w:t>w sprawie zmian w budżecie Powiatu Jeleniogórskiego na 2014 rok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ta wraz z uzasadnieniem stanowi załącznik nr 3 do niniejszego protokołu.</w:t>
      </w:r>
    </w:p>
    <w:p>
      <w:pPr>
        <w:pStyle w:val="Normal"/>
        <w:overflowPunct w:val="false"/>
        <w:autoSpaceDE w:val="false"/>
        <w:jc w:val="both"/>
        <w:textAlignment w:val="baseline"/>
        <w:rPr/>
      </w:pPr>
      <w:r>
        <w:rPr/>
        <w:t>Na obrady przybyła radna Anna Konieczyńska.</w:t>
      </w:r>
    </w:p>
    <w:p>
      <w:pPr>
        <w:pStyle w:val="Normal"/>
        <w:overflowPunct w:val="false"/>
        <w:autoSpaceDE w:val="false"/>
        <w:jc w:val="both"/>
        <w:textAlignment w:val="baseline"/>
        <w:rPr/>
      </w:pPr>
      <w:r>
        <w:rPr/>
      </w:r>
    </w:p>
    <w:p>
      <w:pPr>
        <w:pStyle w:val="Normal"/>
        <w:overflowPunct w:val="false"/>
        <w:autoSpaceDE w:val="false"/>
        <w:jc w:val="both"/>
        <w:rPr>
          <w:b/>
          <w:b/>
        </w:rPr>
      </w:pPr>
      <w:r>
        <w:rPr>
          <w:b/>
        </w:rPr>
        <w:t xml:space="preserve">Ad. 4. </w:t>
      </w:r>
    </w:p>
    <w:p>
      <w:pPr>
        <w:pStyle w:val="Normal"/>
        <w:jc w:val="both"/>
        <w:rPr/>
      </w:pPr>
      <w:r>
        <w:rPr/>
        <w:t xml:space="preserve">Przewodniczący Komisji Rewizyjnej Robert Tarsa przedstawił sprawozdanie z działalności Komisji Rewizyjnej w roku 2014 informując, że stosownie do zapisu § 87  Statutu Powiatu Jeleniogórskiego Komisja Rewizyjna przedstawia Radzie Powiatu  sprawozdanie ze swojej działalności w minionym roku. Realizując  przyjęty uchwałą  Nr  XXXV/205/13 Rady Powiatu Jeleniogórskiego plan pracy Komisji Rewizyjnej na rok 2014, Komisja odbyła 9 posiedzeń. Zgodnie z planem pracy Komisji Rewizyjnej na 2014 rok tematyka  dotyczyła w szczególności rozpatrzenia  i oceny sprawozdań za 2013 rok tj.: rocznego z wykonania budżetu Powiatu Jeleniogórskiego; finansowego Powiatu Jeleniogórskiego; informacji o stanie mienia komunalnego.  Po rozpatrzeniu pozytywnej opinii Regionalnej Izby Obrachunkowej  a także opinii stałych Komisji Rady Powiatu  oraz dokonaniu szczegółowej analizy wykonania budżetu Powiatu Jeleniogórskiego za 2013 rok  wraz z objaśnieniami, Komisja sformułowała i przyjęła stanowisko oraz wniosek, które przedłożono Regionalnej Izbie Obrachunkowej we Wrocławiu i Radzie Powiatu Jeleniogórskiego. Stanowiły one  podstawę do udzielenia absolutorium Zarządowi Powiatu Jeleniogórskiego. Zaopiniowano także: sprawozdanie Zarządu Powiatu Jeleniogórskiego z realizacji uchwał Rady Powiatu Jeleniogórskiego podjętych w 2013 roku oraz tych, których realizacja w poprzednich latach była częściowa; sprawozdanie z realizacji Programu i form współpracy Powiatu Jeleniogórskiego z organizacjami pozarządowymi i innymi podmiotami w 2013 roku.  Komisja analizowała i rozpatrzyła informacje: o przebiegu wykonania budżetu Powiatu Jeleniogórskiego wraz z informacją o  kształtowaniu się wieloletniej prognozy finansowej za pierwsze półrocze 2014 r., a także o stanie realizacji Strategii Zrównoważonego Rozwoju Powiatu Jeleniogórskiego na lata 2006-2014 i stopniu osiągniętych celów operacyjnych zawartych w Strategii.  Opracowano roczne sprawozdania z działalności Komisji Rewizyjnej w 2013 i 2014 roku. Komisja Rewizyjna w planie pracy na 2014 rok miała przewidziane dwie  kontrole. W dniu 25 września  2014 r.   – dokonano kontroli w Domu Dziecka im. Marii Konopnickiej w Szklarskiej Porębie w zakresie wydatkowania środków finansowych przekazanych z budżetu Powiatu Jeleniogórskiego w 2013 roku. Na podstawie przeprowadzonych czynności kontrolnych Zespół nie stwierdził nieprawidłowości w zakresie wydatkowania środków przekazywanych z budżetu Powiatu Jeleniogórskiego dla tej powiatowej, samorządowej jednostki organizacyjnej. Zespół stwierdził, że  w kontrolowanej jednostce przekazywane dotacje są wydatkowane z zachowaniem kryteriów gospodarności, rzetelności i celowości. Procedury finansowe realizowano w oparciu o obowiązujące przepisy oraz są one odzwierciedlone w prowadzonej dokumentacji. W dniu 9 października 2014 r. przeprowadzono kontrolę w zakresie  realizacji zamówień ze szczególnym uwzględnieniem stosowania ustawy – Prawo zamówień publicznych w Domu Pomocy Społecznej w Kowarach. W wyniku przeprowadzonych czynności kontrolnych Zespół nie stwierdził  nieprawidłowości w zakresie objętym kontrolą. Zamówienia publiczne dokonywano zgodnie z obowiązującymi przepisami i procedurami oraz zarządzeniami dyrektora jednostki, co potwierdza dokumentacja i jej zgodność ze stanem faktycznym.  Obie kontrole, ich wyniki i zagadnienia z nimi związane zostały omówione na posiedzeniach Komisji w miesiącu wrześniu i październiku br. Protokoły z kontroli  przeprowadzonych przez zespoły kontrolne zostały przedłożone Przewodniczącemu Rady Powiatu Jeleniogórskiego oraz Komisji Rewizyjnej, zamieszczono  je także na podmiotowej stronie BIP.  Plan pracy Komisji Rewizyjnej na 2014 rok został zrealizowany. Komisja Rewizyjna w 2014 roku  analizowała jedną skargę  i przygotowała projekt uchwały w tym zakresie. Rada Powiatu uznała  skargę na działalność dyrektora Powiatowego Urzędu Pracy w Jeleniej Górze za bezzasadną. </w:t>
      </w:r>
    </w:p>
    <w:p>
      <w:pPr>
        <w:pStyle w:val="Normal"/>
        <w:overflowPunct w:val="false"/>
        <w:autoSpaceDE w:val="false"/>
        <w:jc w:val="both"/>
        <w:rPr/>
      </w:pPr>
      <w:r>
        <w:rPr/>
      </w:r>
    </w:p>
    <w:p>
      <w:pPr>
        <w:pStyle w:val="Normal"/>
        <w:overflowPunct w:val="false"/>
        <w:autoSpaceDE w:val="false"/>
        <w:jc w:val="both"/>
        <w:rPr/>
      </w:pPr>
      <w:r>
        <w:rPr/>
        <w:t xml:space="preserve">Przewodniczący Rady R. Mazur odczytał treść uchwały Nr XLV/257/14 </w:t>
        <w:br/>
        <w:t>w sprawie przyjęcia sprawozdania z działalności Komisji Rewizyjnej w roku 2014 i poddał ją pod głosowanie.</w:t>
      </w:r>
    </w:p>
    <w:p>
      <w:pPr>
        <w:pStyle w:val="Normal"/>
        <w:overflowPunct w:val="false"/>
        <w:autoSpaceDE w:val="false"/>
        <w:jc w:val="both"/>
        <w:textAlignment w:val="baseline"/>
        <w:rPr/>
      </w:pPr>
      <w:r>
        <w:rPr/>
        <w:t>W głosowaniu brało udział 18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8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ta wraz z uzasadnieniem i sprawozdaniem stanowi załącznik nr 4 do niniejszego protokołu.</w:t>
      </w:r>
    </w:p>
    <w:p>
      <w:pPr>
        <w:pStyle w:val="Normal"/>
        <w:rPr/>
      </w:pPr>
      <w:r>
        <w:rPr/>
      </w:r>
    </w:p>
    <w:p>
      <w:pPr>
        <w:pStyle w:val="Normal"/>
        <w:jc w:val="both"/>
        <w:rPr/>
      </w:pPr>
      <w:r>
        <w:rPr/>
      </w:r>
    </w:p>
    <w:p>
      <w:pPr>
        <w:pStyle w:val="Normal"/>
        <w:jc w:val="both"/>
        <w:rPr>
          <w:b/>
          <w:b/>
        </w:rPr>
      </w:pPr>
      <w:r>
        <w:rPr>
          <w:b/>
        </w:rPr>
        <w:t>Ad.5.</w:t>
      </w:r>
    </w:p>
    <w:p>
      <w:pPr>
        <w:pStyle w:val="Normal"/>
        <w:jc w:val="both"/>
        <w:rPr/>
      </w:pPr>
      <w:r>
        <w:rPr/>
        <w:t xml:space="preserve">W kolejnym punkcie porządku obrad Sesji Rady poddano ocenie sprawozdania z działalności stałych Komisji Rady w roku 2014.  Przewodniczący Rady Powiatu R. Mazur zaproponował by Przewodniczący poszczególnych Komisji przedstawili sprawozdania, po czym nastąpi głosowanie nad wszystkimi sprawozdaniami. Radni przyjęli propozycję przez aklamację. </w:t>
      </w:r>
    </w:p>
    <w:p>
      <w:pPr>
        <w:pStyle w:val="Normal"/>
        <w:jc w:val="both"/>
        <w:rPr/>
      </w:pPr>
      <w:r>
        <w:rPr/>
      </w:r>
    </w:p>
    <w:p>
      <w:pPr>
        <w:pStyle w:val="Normal"/>
        <w:jc w:val="both"/>
        <w:rPr/>
      </w:pPr>
      <w:r>
        <w:rPr/>
        <w:t>Przewodniczący stałych Komisji w następującej kolejności przedstawili sprawozdania z działalności Komisji: Budżetowej - Maria Kuczaj; Oświaty i Kultury – Anna Zębik;  Rozwoju Gospodarczego,  Ochrony Środowiska i Rolnictwa – Jerzy Wroński;  Turystyki, Współpracy Zagranicznej i Promocji Powiatu – Grzegorz Truchanowicz;  Ochrony Zdrowia, Pomocy Społecznej, Bezpieczeństwa i Porządku Publicznego – Grzegorz Rybarczyk.</w:t>
      </w:r>
    </w:p>
    <w:p>
      <w:pPr>
        <w:pStyle w:val="Normal"/>
        <w:jc w:val="both"/>
        <w:rPr/>
      </w:pPr>
      <w:r>
        <w:rPr/>
      </w:r>
    </w:p>
    <w:p>
      <w:pPr>
        <w:pStyle w:val="Normal"/>
        <w:jc w:val="both"/>
        <w:rPr/>
      </w:pPr>
      <w:r>
        <w:rPr/>
        <w:t>Przewodniczący Rady Rafał Mazur poddał pod głosowanie przyjęcie sprawozdań z działalności stałych Komisji Rady Powiatu Jeleniogórskiego.</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sprawozdania Komisji zostały przyjęte jednogłośnie. Sprawozdania stanowią odpowiednio załączniki nr od 5 do 9 niniejszego protokołu. </w:t>
      </w:r>
    </w:p>
    <w:p>
      <w:pPr>
        <w:pStyle w:val="Normal"/>
        <w:jc w:val="both"/>
        <w:rPr>
          <w:b/>
          <w:b/>
        </w:rPr>
      </w:pPr>
      <w:r>
        <w:rPr>
          <w:b/>
        </w:rPr>
      </w:r>
    </w:p>
    <w:p>
      <w:pPr>
        <w:pStyle w:val="Normal"/>
        <w:jc w:val="both"/>
        <w:rPr>
          <w:b/>
          <w:b/>
        </w:rPr>
      </w:pPr>
      <w:r>
        <w:rPr>
          <w:b/>
        </w:rPr>
        <w:t>Ad. 6.</w:t>
      </w:r>
    </w:p>
    <w:p>
      <w:pPr>
        <w:pStyle w:val="Normal"/>
        <w:jc w:val="both"/>
        <w:rPr/>
      </w:pPr>
      <w:r>
        <w:rPr/>
        <w:t xml:space="preserve">Przewodniczący Rady Rafał Mazur poddał pod głosowanie przyjęcie protokołu z obrad  XLIV Sesji Rady Powiatu Jeleniogórskiego.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2 osoby.</w:t>
      </w:r>
    </w:p>
    <w:p>
      <w:pPr>
        <w:pStyle w:val="Normal"/>
        <w:jc w:val="both"/>
        <w:rPr/>
      </w:pPr>
      <w:r>
        <w:rPr/>
        <w:t xml:space="preserve">Przewodniczący Rady poinformował, że protokół  z obrad XLIV  Sesji został przyjęty </w:t>
        <w:br/>
        <w:t>16 głosami „za”,  przy 2 głosach „wstrzymujących”.</w:t>
      </w:r>
    </w:p>
    <w:p>
      <w:pPr>
        <w:pStyle w:val="Normal"/>
        <w:jc w:val="both"/>
        <w:rPr/>
      </w:pPr>
      <w:r>
        <w:rPr/>
        <w:t>Na obrady przybył radny Bogusław Chodak.</w:t>
      </w:r>
    </w:p>
    <w:p>
      <w:pPr>
        <w:pStyle w:val="Normal"/>
        <w:jc w:val="both"/>
        <w:rPr>
          <w:b/>
          <w:b/>
        </w:rPr>
      </w:pPr>
      <w:r>
        <w:rPr>
          <w:b/>
        </w:rPr>
      </w:r>
    </w:p>
    <w:p>
      <w:pPr>
        <w:pStyle w:val="Normal"/>
        <w:jc w:val="both"/>
        <w:rPr>
          <w:b/>
          <w:b/>
        </w:rPr>
      </w:pPr>
      <w:r>
        <w:rPr>
          <w:b/>
        </w:rPr>
        <w:t>Ad. 7.</w:t>
      </w:r>
    </w:p>
    <w:p>
      <w:pPr>
        <w:pStyle w:val="Normal"/>
        <w:overflowPunct w:val="false"/>
        <w:autoSpaceDE w:val="false"/>
        <w:jc w:val="both"/>
        <w:rPr/>
      </w:pPr>
      <w:r>
        <w:rPr/>
        <w:t xml:space="preserve">Wystąpienia Przewodniczących Klubów Radnych. </w:t>
      </w:r>
    </w:p>
    <w:p>
      <w:pPr>
        <w:pStyle w:val="Normal"/>
        <w:overflowPunct w:val="false"/>
        <w:autoSpaceDE w:val="false"/>
        <w:jc w:val="both"/>
        <w:rPr/>
      </w:pPr>
      <w:r>
        <w:rPr/>
        <w:t>Jako pierwszy wystąpił Przewodniczący Klubu Radnych  Lewicy – Arkadiusz Wichniak. Podkreślił, że niniejsza Sesja podsumowuje okres kadencji tej Rady Powiatu, w trakcie trwania której podjęto wiele trafnych decyzji. Czas pokazał, że podjęte uchwały służą społeczności naszego regionu. Realizowane budżety w poszczególnych latach rozpoczynały się zwykle obawami o możliwość pełnej realizacji zadań w nim zawartych. Finalnie każdego roku pozyskiwano znaczne środki finansowe na inwestycje i inne zadania Powiatu. Stwierdził, że radni tej kadencji mogą być dumni z pozyskanych nieomal 18 milionów złotych na oddłużenie szpitala powiatowego, dumni także z pozyskania znacznych unijnych  środków finansowych   na realizację zadań  z zakresu promocji, turystyki i współpracy międzynarodowej. Również niebagatelne były  środki pozyskane  przez Powiatowy Urząd Pracy czy Powiatowe Centrum Pomocy Rodzinie na realizację zadań w tej ważnej sferze społecznej. Samorząd lokalny to wielkie wspólne budowanie, dlatego  w tym miejscu szczególnie dziękuje kolegom radnym z Klubu Radnych Lewicy oraz wszystkim koleżankom i kolegom z Rady Powiatu Jeleniogórskiego za wsparcie i konstruktywną współpracę oraz, co ceni sobie szczególnie, za znakomitą atmosferę pracy. Nie zawsze w podejmowanych decyzjach radni byli jednomyślni, ale zawsze osiągnięto porozumienie. W imieniu Klubu podziękował wszystkim członkom Zarządu Powiatu, w tym szczególnie Panu Staroście, Pani Skarbnik oraz Pani Sekretarz za dobrą współpracę. Panu Przewodniczącemu Rady Powiatu oraz  pracownicom Biura Rady Powiatu za znakomite przygotowanie merytoryczne i właściwą organizację przebiegu posiedzeń Rady. Ogromne podziękowania za współpracę w ciągu mijającej kadencji skierował do dyrektorów jednostek organizacyjnych, wydziałów  oraz pracowników Starostwa Powiatowego, bez których sukcesy Powiatu nie byłyby możliwe.</w:t>
      </w:r>
    </w:p>
    <w:p>
      <w:pPr>
        <w:pStyle w:val="Normal"/>
        <w:overflowPunct w:val="false"/>
        <w:autoSpaceDE w:val="false"/>
        <w:jc w:val="both"/>
        <w:rPr/>
      </w:pPr>
      <w:r>
        <w:rPr/>
      </w:r>
    </w:p>
    <w:p>
      <w:pPr>
        <w:pStyle w:val="Normal"/>
        <w:jc w:val="both"/>
        <w:rPr/>
      </w:pPr>
      <w:r>
        <w:rPr/>
        <w:t>Jako drugi wystąpił Przewodniczący Klubu Radnych Platformy Obywatelskiej -  Grzegorz Truchanowicz. Podsumowując czteroletnią kadencję stwierdził, że wiele zaplanowanych zadań udało się zrealizować w zakresie gospodarczym, turystycznym i społecznym. Ważnym było  wypracowanie takiego porozumienia w tej kadencji Rady Powiatu, gdzie  mimo różnicy zdań  w większości rozpatrywanych zagadnień i sytuacji osiągano consensus. W imieniu Klubu Radnych Platformy Obywatelskiej podziękował wszystkim radnym , dyrektorom jednostek i wydziałów Starostwa Powiatowego, a przede wszystkim Zarządowi Powiatu i Prezydium Rady Powiatu  za cztery lata aktywnej i sumiennej współpracy.</w:t>
      </w:r>
    </w:p>
    <w:p>
      <w:pPr>
        <w:pStyle w:val="Normal"/>
        <w:ind w:left="1068" w:hanging="0"/>
        <w:jc w:val="both"/>
        <w:rPr>
          <w:b/>
          <w:b/>
        </w:rPr>
      </w:pPr>
      <w:r>
        <w:rPr>
          <w:b/>
        </w:rPr>
      </w:r>
    </w:p>
    <w:p>
      <w:pPr>
        <w:pStyle w:val="Normal"/>
        <w:jc w:val="both"/>
        <w:rPr/>
      </w:pPr>
      <w:r>
        <w:rPr/>
        <w:t>Jako trzeci wystąpił Przewodniczący Klubu Radnych Prawo i Sprawiedliwości – Eugeniusz Kleśta, zwrócił się do Przewodniczącego Rady,  Starosty, radnych, pracowników Starostwa Powiatowego i przedstawicieli instytucji działających na terenie Powiatu Jeleniogórskiego. Stwierdził, że  jako radni  Klubu Radnych Prawo i Sprawiedliwość i  jako opozycja do pewnych działań podejmowanych w Radzie Powiatu często byli przeciwni, ale de facto  w wielu sprawach zgodni  co do sposobu rozstrzygania istotnych dla powiatu spraw. Niemniej nadal ich pogląd na funkcjonowanie powiatu jest odmienny.  W imieniu Klubu Radnych Prawo i Sprawiedliwość podziękował  Państwu radnym za współpracę, wyrażając  nadzieję, że była ona merytoryczna,  bez okazji do tworzenia niepotrzebnych napięć, mieszcząca się w demokratycznych standardach. Z przekonaniem, że służyło to społeczeństwu powiatu. Jako radni spełniali powinności ustawowe i służyli mieszkańcom powiatu.  Podziękował wszystkim radnym i zaproszonym gościom  życząc im zdrowia, a także satysfakcji ze sposobu pełnienia misji radnego, którą powierzyli im mieszkańcy.</w:t>
      </w:r>
    </w:p>
    <w:p>
      <w:pPr>
        <w:pStyle w:val="Normal"/>
        <w:ind w:left="360" w:hanging="0"/>
        <w:jc w:val="both"/>
        <w:rPr>
          <w:b/>
          <w:b/>
        </w:rPr>
      </w:pPr>
      <w:r>
        <w:rPr>
          <w:b/>
        </w:rPr>
      </w:r>
    </w:p>
    <w:p>
      <w:pPr>
        <w:pStyle w:val="Normal"/>
        <w:jc w:val="both"/>
        <w:rPr/>
      </w:pPr>
      <w:r>
        <w:rPr/>
        <w:t xml:space="preserve">Po tym wystąpieniu zabrała głos Przewodnicząca Klubu Radnych Komitetu Wyborczego Wyborców „Razem dla Regionu” – Anna Zębik stwierdzając, że Klub ”Razem dla Regionu” jako najmniejszy Klub liczący 3 radnych w tym 2 kobiety (Jolanta Peciak, Anna Zębik ) zawsze wykazywał wolę dobrej współpracy ze wszystkimi radnymi, pracownikami Starostwa Powiatowego oraz innych instytucji działających na terenie powiatu jeleniogórskiego. W działalności na rzecz  Rady podejmowali decyzje z przekonaniem o ich słuszności i  często w kwestiach spornych wybierali drogę kompromisu. W swoich okręgach wyborczych, i nie tylko, dbali o szerzenie samorządności wśród wyborców, rozwiązywali ich problemy, chętnie brali udział w różnych inicjatywach często wspomagając je finansowo. W imieniu Klubu  podziękowała za bardzo dobrą współpracę Sekretarz Powiatu Jolancie Borejszo i Skarbnikowi Powiatu Grażynie Bojęć. Także dyrektorom wydziałów Starostwa Powiatowego w Jeleniej Górze  za przychylność i gotowość do wyjaśniania wszystkich spraw będących przedmiotem pracy Rady. Szczególne podziękowania skierowała do   pracownic Biura Rady Powiatu za dobrą organizację oraz prowadzenie dokumentacji, jak również za wspomaganie radnych w wielu  problemowych kwestiach. Podziękowania skierowała także do Zarządu Powiatu i do wszystkich, z którymi jako radni współpracowali. Dzięki dobrej współpracy i perspektywicznemu myśleniu  radni tej kadencji przyczynili się do  zmniejszenia zadłużenie powiatu i to uznają za największy sukces. </w:t>
      </w:r>
    </w:p>
    <w:p>
      <w:pPr>
        <w:pStyle w:val="Normal"/>
        <w:jc w:val="both"/>
        <w:rPr/>
      </w:pPr>
      <w:r>
        <w:rPr/>
      </w:r>
    </w:p>
    <w:p>
      <w:pPr>
        <w:pStyle w:val="Normal"/>
        <w:jc w:val="both"/>
        <w:rPr/>
      </w:pPr>
      <w:r>
        <w:rPr/>
      </w:r>
    </w:p>
    <w:p>
      <w:pPr>
        <w:pStyle w:val="Normal"/>
        <w:jc w:val="both"/>
        <w:rPr>
          <w:b/>
          <w:b/>
        </w:rPr>
      </w:pPr>
      <w:r>
        <w:rPr>
          <w:b/>
        </w:rPr>
        <w:t>Ad. 8</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Starosta Jeleniogórski Jacek Włodyga  przedstawił sprawozdanie z działalności Zarządu Powiatu Jeleniogórskiego w IV kadencji samorządu powiatowego. Poinformował, że w trakcie tej kadencji odbyło się 177 posiedzeń Zarządu Powiatu, na których podjęto 671 uchwał. Ponadto rozpatrywano wnioski m.in. w sprawie:  dokonania bieżących zmian w planach dochodów i wydatków budżetowych; przyznania środków finansowych na opracowanie dokumentacji projektowej na realizację zadań związanych z remontem dróg powiatowych planowanych do realizacji i przewidzianych do dofinansowania z rezerwy celowej ( uszkodzonych w wyniku powodzi); przekazania  środków na sfinansowanie kosztów remontu instalacji ciepłej wody w Domu Pomocy Społecznej „Junior” w Miłkowie; przyznania środków  celowych na wykonanie dokumentacji monitoringu hałasu w wyznaczonych odcinkach dróg powiatowych. Podjęto decyzję w sprawie ustanowienia trwałego zarządu na rzecz Zarządu Dróg Powiatowych w Jeleniej Górze do nieruchomości zajętych pod drogi powiatowe. Zarząd Powiatu przyjmował: treść protokołów z posiedzeń Komisji Konkursowych ds. oceny formalnej i merytorycznej ofert złożonych w konkursie na realizację zadań publicznych z zakresu kultury i ochrony dziedzictwa narodowego, turystyki i krajoznawstwa oraz kultury fizycznej i sportu. Co roku przyjmowano sprawozdanie zbiorcze na przegląd zarządzania w Starostwie Powiatowym i raporty z przeglądu zarządzania.  Znaczącymi były informacje  o zamknięciu procesu likwidacji Samodzielnego Publicznego Zespołu Opieki Zdrowotnej w Kowarach oraz tych dotyczących realizacji zobowiązań wynikających z „Umowy Sprzedaży Udziałów”  Powiatu Jeleniogórskiego w Powiatowym Centrum Zdrowia Sp z o.o. w Kowarach.  Zarząd Powiatu Jeleniogórskiego akceptował  projekty odpowiedzi na interpelacje, wnioski i zapytania radnych oraz projekty odpowiedzi na pisma wójtów i burmistrzów. Następnie Starosta Jeleniogórski przedstawił ważniejsze  dane świadczące  o rozwoju gospodarczym naszego powiatu. Spośród załatwianych spraw w zakresie budownictwa, architektury i gospodarki przestrzennej w latach 2011-2014 ogółem załatwiono ich 15951,  z czego pozwolenia na budowę i zmiana pozwolenia  stanowiły - 2515,  przeniesienie decyzji pozwolenia na innego inwestora – 136, zgłoszenie robót nie wymagających pozwolenia na budowę – 1883, zaświadczenia o samodzielności lokali 1501. W latach 2010 – 2014 wyremontowano ponad 96 km dróg powiatowych na kwotę 40 588 138, 33 zł. Natomiast Wydział Komunikacji w latach 2010-2014 wydał 9884  (w tym 3363 praw jazdy wydanych po raz pierwszy), 128 praw jazdy międzynarodowych,  zarejestrowano  20802 pojazdów  samochodowych,  w tym  8421 sprowadzonych z zagranicy. Oprócz tego w tym okresie wydano 998 kart parkingowych, 604 licencji, zaświadczeń, zezwoleń na wykonywanie przewozów oraz zatwierdzono 1023 projekty organizacji ruchu drogowego.   Odnosząc się do realizacji powiatowych zadań w sferze edukacji w latach 2010-2014 Starosta Jeleniogórski Jacek Włodyga poinformował, że Powiat Jeleniogórski jest organem prowadzącym dla 8 oświatowych jednostek organizacyjnych, które łącznie obejmują 20 różnego rodzaju typu szkół i placówek.  W Zespole Szkół Technicznych i Licealnych w Piechowicach od 2011 roku wprowadzono innowację pedagogiczną pod nazwa „Bezpieczeństwo i porządek publiczny  - edukacja ogólnopolicyjna” – klasa o takim profilu. Realizowano projekt  „Bezpieczna i przyjazna szkoła” oraz „Rozwiń skrzydła”. Umożliwiły one działania edukacyjne, terapeutyczne oraz  udział w wydarzeniach kulturalno – naukowych. Łącznie w latach 2010-2014 z programów unijnych, projektów krajowych i wniosków pozyskano 3 761 595 zł  m.in. na dodatkowe zajęcia zawodoznawcze, wyjazdy do ośrodków badawczo – rozwojowych, targi branżowe w kraju i za granicą, zakup pomocy dydaktycznych, realizacje projektu „Opracowanie i wdrożenie systemu doskonalenia nauczycieli i wspieranie szkół w powiecie jeleniogórskim”. Ten pilotażowy projekt doskonalenia nauczycieli od 2016 roku ma być zadaniem własnym powiatu.  W latach 2011-2014 Wydział Ochrony Środowiska i Rolnictwa wydał 671 decyzji zezwalających na usunięcie drzew lub krzewów z nieruchomości będących własnością gminy, 244 pozwoleń wodnoprawnych, 23 decyzje zatwierdzające program gospodarki odpadami niebezpiecznymi oraz 9 decyzji zezwalających na wprowadzenie gazów, czy pyłów do powietrza. W analogicznym okresie Wydział Geodezji, Kartografii i Gospodarki Nieruchomościami wydał 264 decyzje wyłączenia gruntów  z produkcji rolnej na cele nierolnicze i nieleśne oraz naliczenia opłat z tego tytułu.  Wydano także 52 decyzje dotyczące aktualizacji zapisów w operacie ewidencji gruntów i budynków, 51 decyzji odnośnie przekształcenia  prawa użytkowania wieczystego przysługującego osobom fizycznym w prawo własności. Świadectwem dobrego zarządzania strukturami Starostwa Powiatowego jest ilość skarg, których  na przestrzeni lat 2011 – 2014 było tylko 10, z czego 4 na Wydział Architektury, Budownictwa i Gospodarki Przestrzennej, 3 na Wydział Organizacyjno – Prawny, 2 na Wydział Geodezji, Kartografii i Gospodarki Nieruchomościami oraz 1 na Powiatowego Rzecznika Konsumentów.  Wszystkie skargi uznano za bezzasadne. Reasumując Starosta Jeleniogórski Jacek Włodyga  podziękował za wymierny wkład radnych w wiele działań na rzecz Powiatu Jeleniogórskiego jako podmiotu samorządowego. Życzył wszystkim uzyskania mandatów, o które ubiegają się w nadchodzącej kadencji samorządu terytorialnego.</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bCs/>
        </w:rPr>
        <w:t>Przewodniczący Rady Powiatu Jeleniogórskiego Rafał Mazur przedstawiając  sprawozdanie z działalności Rady Powiatu Jeleniogórskiego IV kadencji 2010-2014, zwrócił się do zebranych słowami:</w:t>
      </w:r>
    </w:p>
    <w:p>
      <w:pPr>
        <w:pStyle w:val="Normal"/>
        <w:autoSpaceDE w:val="false"/>
        <w:jc w:val="both"/>
        <w:rPr>
          <w:bCs/>
        </w:rPr>
      </w:pPr>
      <w:r>
        <w:rPr>
          <w:bCs/>
        </w:rPr>
        <w:t xml:space="preserve">Szanowni Państwo Radni! Drodzy goście! Panie, Panowie kierownicy powiatowych  służb,  inspekcji  i  straży,  dyrektorzy powiatowych samorządowych jednostek  organizacyjnych oraz dyrektorzy wydziałów Starostwa Powiatowego w Jeleniej Górze.  </w:t>
      </w:r>
      <w:r>
        <w:rPr/>
        <w:t>Dzisiejsza Sesja  kończy czteroletni okres pracy  IV kadencji Rady Powiatu Jeleniogórskiego. Przedstawię Państwu krótkie podsumowanie z jej działalności.</w:t>
      </w:r>
    </w:p>
    <w:p>
      <w:pPr>
        <w:pStyle w:val="Normal"/>
        <w:autoSpaceDE w:val="false"/>
        <w:jc w:val="both"/>
        <w:rPr/>
      </w:pPr>
      <w:r>
        <w:rPr/>
        <w:t>Rada Powiatu IV  kadencji ukonstytuowała się na I Sesji w dniu 1 grudnia 2010 roku. Skład Rady Powiatu Jeleniogórskiego uległ zmianie z uwagi na wygaśnięcie mandatu radnej Anny Latto, w związku z wyborem jej  na Wójta Podgórzyna. Miejsce to w Radzie Powiatu obsadził Wiesław Kudła z Karpacza.  Rada Powiatu Jeleniogórskiego  obradowała na 45 sesjach. W jej strukturach  funkcjonowało 6  merytorycznych Komisji, które odbyły 251posiedzeń.</w:t>
      </w:r>
    </w:p>
    <w:p>
      <w:pPr>
        <w:pStyle w:val="Normal"/>
        <w:autoSpaceDE w:val="false"/>
        <w:ind w:firstLine="360"/>
        <w:jc w:val="both"/>
        <w:rPr/>
      </w:pPr>
      <w:r>
        <w:rPr/>
        <w:t xml:space="preserve">To dla mnie wielki zaszczyt przewodniczyć tak szacownemu gronu i bardzo dziękuję wszystkim radnym za współpracę, zaangażowanie i wysoką kulturę pracy, a szczególnie radnym pełniącym funkcje w Radzie: </w:t>
      </w:r>
    </w:p>
    <w:p>
      <w:pPr>
        <w:pStyle w:val="Normal"/>
        <w:numPr>
          <w:ilvl w:val="0"/>
          <w:numId w:val="3"/>
        </w:numPr>
        <w:jc w:val="both"/>
        <w:rPr/>
      </w:pPr>
      <w:r>
        <w:rPr/>
        <w:t xml:space="preserve">Jolancie Peciak i Andrzejowi Sztando – Wiceprzewodniczącym Rady, </w:t>
      </w:r>
    </w:p>
    <w:p>
      <w:pPr>
        <w:pStyle w:val="Normal"/>
        <w:numPr>
          <w:ilvl w:val="0"/>
          <w:numId w:val="3"/>
        </w:numPr>
        <w:jc w:val="both"/>
        <w:rPr/>
      </w:pPr>
      <w:r>
        <w:rPr/>
        <w:t>Marii Kuczaj – Przewodniczącej Komisji Budżetowej;</w:t>
      </w:r>
    </w:p>
    <w:p>
      <w:pPr>
        <w:pStyle w:val="Normal"/>
        <w:numPr>
          <w:ilvl w:val="0"/>
          <w:numId w:val="3"/>
        </w:numPr>
        <w:jc w:val="both"/>
        <w:rPr/>
      </w:pPr>
      <w:r>
        <w:rPr/>
        <w:t>Robertowi Tarsie– Przewodniczącemu Komisji Rewizyjnej;</w:t>
      </w:r>
    </w:p>
    <w:p>
      <w:pPr>
        <w:pStyle w:val="Normal"/>
        <w:numPr>
          <w:ilvl w:val="0"/>
          <w:numId w:val="3"/>
        </w:numPr>
        <w:jc w:val="both"/>
        <w:rPr/>
      </w:pPr>
      <w:r>
        <w:rPr/>
        <w:t>Jerzemu  Wrońskiemu – Przewodniczącemu Komisji Rozwoju Gospodarczego, Ochrony Środowiska i Rolnictwa;</w:t>
      </w:r>
    </w:p>
    <w:p>
      <w:pPr>
        <w:pStyle w:val="Normal"/>
        <w:numPr>
          <w:ilvl w:val="0"/>
          <w:numId w:val="3"/>
        </w:numPr>
        <w:jc w:val="both"/>
        <w:rPr/>
      </w:pPr>
      <w:r>
        <w:rPr/>
        <w:t>Grzegorzowi Truchanowiczowi – Przewodniczącemu Komisji Turystyki, Współpracy Zagranicznej i Promocji Powiatu;</w:t>
      </w:r>
    </w:p>
    <w:p>
      <w:pPr>
        <w:pStyle w:val="Normal"/>
        <w:numPr>
          <w:ilvl w:val="0"/>
          <w:numId w:val="3"/>
        </w:numPr>
        <w:jc w:val="both"/>
        <w:rPr/>
      </w:pPr>
      <w:r>
        <w:rPr/>
        <w:t>Annie Zębik – Przewodniczącej Komisji Oświaty i Kultury;</w:t>
      </w:r>
    </w:p>
    <w:p>
      <w:pPr>
        <w:pStyle w:val="Normal"/>
        <w:numPr>
          <w:ilvl w:val="0"/>
          <w:numId w:val="3"/>
        </w:numPr>
        <w:jc w:val="both"/>
        <w:rPr/>
      </w:pPr>
      <w:r>
        <w:rPr/>
        <w:t>Grzegorzowi Rybarczykowi – Przewodniczącemu Komisji Ochrony Zdrowia, Pomocy Społecznej, Bezpieczeństwa i Porządku Publicznego.</w:t>
      </w:r>
    </w:p>
    <w:p>
      <w:pPr>
        <w:pStyle w:val="Akapitzlist"/>
        <w:ind w:left="0" w:hanging="0"/>
        <w:jc w:val="both"/>
        <w:rPr/>
      </w:pPr>
      <w:r>
        <w:rPr>
          <w:sz w:val="24"/>
          <w:szCs w:val="24"/>
        </w:rPr>
        <w:t xml:space="preserve">Dwóch radnych -  Robert  Tarsa   i  Grzegorz  Rybarczyk, reprezentowało Radę  Powiatu w Komisji Bezpieczeństwa i Porządku Miasta Jeleniej Góry i Powiatu Jeleniogórskiego. Radny </w:t>
        <w:br/>
        <w:t>i zarazem Wicestarosta Zbigniew Jakiel wybrany został do reprezentowania Powiatu Jeleniogórskiego w Radzie Społecznej przy Centrum Rehabilitacji Rolników KRUS „Granit” w Szklarskiej Porębie.</w:t>
      </w:r>
    </w:p>
    <w:p>
      <w:pPr>
        <w:pStyle w:val="Normal"/>
        <w:autoSpaceDE w:val="false"/>
        <w:jc w:val="both"/>
        <w:rPr/>
      </w:pPr>
      <w:r>
        <w:rPr/>
        <w:t>Radni utworzyli 4 kluby:</w:t>
      </w:r>
    </w:p>
    <w:p>
      <w:pPr>
        <w:pStyle w:val="Akapitzlist"/>
        <w:numPr>
          <w:ilvl w:val="0"/>
          <w:numId w:val="2"/>
        </w:numPr>
        <w:overflowPunct w:val="true"/>
        <w:jc w:val="both"/>
        <w:rPr>
          <w:sz w:val="24"/>
          <w:szCs w:val="24"/>
        </w:rPr>
      </w:pPr>
      <w:r>
        <w:rPr>
          <w:sz w:val="24"/>
          <w:szCs w:val="24"/>
        </w:rPr>
        <w:t>Klub Radnych Prawo i Sprawiedliwość, któremu przewodniczy  Eugeniusz Kleśta,</w:t>
      </w:r>
    </w:p>
    <w:p>
      <w:pPr>
        <w:pStyle w:val="Akapitzlist"/>
        <w:numPr>
          <w:ilvl w:val="0"/>
          <w:numId w:val="2"/>
        </w:numPr>
        <w:overflowPunct w:val="true"/>
        <w:jc w:val="both"/>
        <w:rPr>
          <w:sz w:val="24"/>
          <w:szCs w:val="24"/>
        </w:rPr>
      </w:pPr>
      <w:r>
        <w:rPr>
          <w:sz w:val="24"/>
          <w:szCs w:val="24"/>
        </w:rPr>
        <w:t>Klub Radnych Komitetu Wyborczego Wyborców „Razem dla Regionu”, któremu przewodniczy Anna Zębik,</w:t>
      </w:r>
    </w:p>
    <w:p>
      <w:pPr>
        <w:pStyle w:val="Akapitzlist"/>
        <w:numPr>
          <w:ilvl w:val="0"/>
          <w:numId w:val="2"/>
        </w:numPr>
        <w:overflowPunct w:val="true"/>
        <w:jc w:val="both"/>
        <w:rPr>
          <w:sz w:val="24"/>
          <w:szCs w:val="24"/>
        </w:rPr>
      </w:pPr>
      <w:r>
        <w:rPr>
          <w:sz w:val="24"/>
          <w:szCs w:val="24"/>
        </w:rPr>
        <w:t>Klub Radnych Lewicy z przewodniczącym Arkadiuszem Wichniakiem,</w:t>
      </w:r>
    </w:p>
    <w:p>
      <w:pPr>
        <w:pStyle w:val="Akapitzlist"/>
        <w:numPr>
          <w:ilvl w:val="0"/>
          <w:numId w:val="2"/>
        </w:numPr>
        <w:overflowPunct w:val="true"/>
        <w:jc w:val="both"/>
        <w:rPr>
          <w:sz w:val="24"/>
          <w:szCs w:val="24"/>
        </w:rPr>
      </w:pPr>
      <w:r>
        <w:rPr>
          <w:sz w:val="24"/>
          <w:szCs w:val="24"/>
        </w:rPr>
        <w:t>Klub Radnych Platformy Obywatelskiej  z przewodniczącym Grzegorzem Truchanowiczem.</w:t>
      </w:r>
    </w:p>
    <w:p>
      <w:pPr>
        <w:pStyle w:val="Normal"/>
        <w:autoSpaceDE w:val="false"/>
        <w:jc w:val="both"/>
        <w:rPr/>
      </w:pPr>
      <w:r>
        <w:rPr/>
        <w:t>Kluczowymi tematami mijającej kadencji Rady Powiatu było uchwalanie budżetów powiatu oraz rozpatrywanie sprawozdań: z wykonania budżetów wraz z udzielaniem absolutorium dla Zarządu Powiatu; z działalności komisji stałych; z działalności Komendanta Miejskiego Policji; z działalności Powiatowego Centrum Pomocy Rodzinie wraz z oceną zasobów pomocy społecznej w powiecie;  z działalności SP ZOZ w Kowarach w likwidacji; z realizacji Planu Gospodarki Odpadami Powiatu Jeleniogórskiego; z wysokości średnich wynagrodzeń nauczycieli na poszczególnych stopniach awansu zawodowego.</w:t>
      </w:r>
    </w:p>
    <w:p>
      <w:pPr>
        <w:pStyle w:val="Normal"/>
        <w:autoSpaceDE w:val="false"/>
        <w:jc w:val="both"/>
        <w:rPr/>
      </w:pPr>
      <w:r>
        <w:rPr/>
        <w:t xml:space="preserve">Ponadto szereg działań Zarządu i Rady znacząco wpłynęło na zmniejszenie zobowiązań z tytułu zaciągniętych kredytów, pożyczek i wyemitowanych obligacji długoterminowych (na 31.12 2010 r. kwota długu powiatu w relacji do dochodów zrealizowanych w roku budżetowym stanowiła  35%, ale już na 31.12.2012 r.  było to 26%; a w 2013 r.   29,3%). To bardzo pożądany poziom  szczególnie w świetle nowego, indywidualnego dla danej jednostki samorządu terytorialnego, wskaźnika zadłużenia obowiązującego od 2014 roku, który obecnie stanowi podstawę określenia wartości granicznej jaką samorządy mogą przeznaczać na obsługę długu publicznego. Znamiennym jest fakt, że zadłużenie Powiatu w 2014 roku (19 185 000zł) w stosunku do 2010 roku  (28 912 525zł) zmniejszyło się o 9 727 525zł. </w:t>
      </w:r>
    </w:p>
    <w:p>
      <w:pPr>
        <w:pStyle w:val="Normal"/>
        <w:autoSpaceDE w:val="false"/>
        <w:jc w:val="both"/>
        <w:rPr/>
      </w:pPr>
      <w:r>
        <w:rPr/>
        <w:t>Znaczącymi także były informacje: Komendanta Miejskiego Państwowej Straży Pożarnej; Wojewódzkiego Inspektora Ochrony Środowiska; Państwowego Powiatowego Inspektora Sanitarnego; Społecznej Straży Rybackiej. Przyjmowano również coroczne informacje o:  turystyce i sporcie w powiecie jeleniogórskim, realizacji Strategii Zrównoważonego Rozwoju Powiatu Jeleniogórskiego; stanie realizacji zadań oświatowych w szkołach i placówkach prowadzonych przez powiat. Co roku Rada dokonywała także oceny stanu zabezpieczenia przeciwpowodziowego powiatu jeleniogórskiego. Istotnym było też wydatkowanie środków na usuwanie skutków klęsk żywiołowych (na remonty dróg powiatowych w latach 2011-2014 uzyskano z MSWiA - MAiC środki finansowe na ogólną kwotę 25 386 395,74zł). Wyremontowano wiele dróg na terenie powiatu jeleniogórskiego, dla przykładu: Kromnów – Piechowice, Osiedle Michałowice; Jelenia Góra – Karpacz; Staniszów – Sosnówka; Zachełmie – Przesieka; Kostrzyca-Bukowiec; Wojanów – Trzcińsko; Komarno; Radomierz; Piechowice; Czernica, Janówek; Siedlęcin; Szklarska Poręba – ul. Demokratów i Górna. Wybudowano rondo na skrzyżowaniu dróg powiatowej i wojewódzkiej w Miłkowie, gdzie powiat partycypował w kosztach tego wojewódzkiego zadania. Postulat mieszkańców został spełniony i nastąpiła oczekiwana poprawa bezpieczeństwa na tym skrzyżowaniu. Rada Powiatu dokonała zmian w Statucie Powiatu Jeleniogórskiego oraz</w:t>
      </w:r>
      <w:r>
        <w:rPr>
          <w:i/>
        </w:rPr>
        <w:t xml:space="preserve"> </w:t>
      </w:r>
      <w:r>
        <w:rPr/>
        <w:t>podjęła znaczące dla Powiatu uchwały w sprawie utworzenie Związku Powiatów  Województwa Dolnośląskiego wraz z przyjęciem jego statutu i zasadami reprezentacji  w nim Powiatu Jeleniogórskiego. Po raz pierwszy określono zasady, tryb i wysokość przyznawanych nagród pieniężnych za wybitne wyniki sportowe.  Uhonorowano dwóch mieszkańców Kowar: Dawida Kupczyka – bobsleistę i chorążego reprezentacji Polski na Zimowych  Igrzyskach w Soczi oraz Andrzeja Kupczyka wieloletniego trenera i  lekkoatletę .</w:t>
      </w:r>
    </w:p>
    <w:p>
      <w:pPr>
        <w:pStyle w:val="Normal"/>
        <w:autoSpaceDE w:val="false"/>
        <w:rPr/>
      </w:pPr>
      <w:r>
        <w:rPr/>
        <w:t>Rada Powiatu przyjęła wiele planów i programów, w tym :</w:t>
      </w:r>
    </w:p>
    <w:p>
      <w:pPr>
        <w:pStyle w:val="Akapitzlist"/>
        <w:numPr>
          <w:ilvl w:val="0"/>
          <w:numId w:val="4"/>
        </w:numPr>
        <w:overflowPunct w:val="true"/>
        <w:ind w:left="851" w:hanging="491"/>
        <w:jc w:val="both"/>
        <w:rPr>
          <w:sz w:val="24"/>
          <w:szCs w:val="24"/>
        </w:rPr>
      </w:pPr>
      <w:r>
        <w:rPr>
          <w:sz w:val="24"/>
          <w:szCs w:val="24"/>
        </w:rPr>
        <w:t>Powiatową Strategię Rozwiązywania Problemów Społecznych na lata 2010-2014,</w:t>
      </w:r>
    </w:p>
    <w:p>
      <w:pPr>
        <w:pStyle w:val="Akapitzlist"/>
        <w:numPr>
          <w:ilvl w:val="0"/>
          <w:numId w:val="4"/>
        </w:numPr>
        <w:overflowPunct w:val="true"/>
        <w:ind w:left="851" w:hanging="491"/>
        <w:jc w:val="both"/>
        <w:rPr>
          <w:sz w:val="24"/>
          <w:szCs w:val="24"/>
        </w:rPr>
      </w:pPr>
      <w:r>
        <w:rPr>
          <w:sz w:val="24"/>
          <w:szCs w:val="24"/>
        </w:rPr>
        <w:t>Powiatowy Program Działań na Rzecz Osób Niepełnosprawnych na lata 2012 -2014,</w:t>
      </w:r>
    </w:p>
    <w:p>
      <w:pPr>
        <w:pStyle w:val="Akapitzlist"/>
        <w:numPr>
          <w:ilvl w:val="0"/>
          <w:numId w:val="4"/>
        </w:numPr>
        <w:overflowPunct w:val="true"/>
        <w:ind w:left="851" w:hanging="491"/>
        <w:jc w:val="both"/>
        <w:rPr>
          <w:sz w:val="24"/>
          <w:szCs w:val="24"/>
        </w:rPr>
      </w:pPr>
      <w:r>
        <w:rPr>
          <w:sz w:val="24"/>
          <w:szCs w:val="24"/>
        </w:rPr>
        <w:t>Powiatowy Plan Działań na Rzecz Zatrudnienia,</w:t>
      </w:r>
    </w:p>
    <w:p>
      <w:pPr>
        <w:pStyle w:val="Akapitzlist"/>
        <w:numPr>
          <w:ilvl w:val="0"/>
          <w:numId w:val="4"/>
        </w:numPr>
        <w:overflowPunct w:val="true"/>
        <w:ind w:left="851" w:hanging="491"/>
        <w:jc w:val="both"/>
        <w:rPr>
          <w:sz w:val="24"/>
          <w:szCs w:val="24"/>
        </w:rPr>
      </w:pPr>
      <w:r>
        <w:rPr>
          <w:sz w:val="24"/>
          <w:szCs w:val="24"/>
        </w:rPr>
        <w:t>Powiatowy program zapobiegania przestępczości oraz ochrony bezpieczeństwa obywateli i porządku publicznego Miasta Jeleniej Góry i Powiatu Jeleniogórskiego,</w:t>
      </w:r>
    </w:p>
    <w:p>
      <w:pPr>
        <w:pStyle w:val="Akapitzlist"/>
        <w:numPr>
          <w:ilvl w:val="0"/>
          <w:numId w:val="4"/>
        </w:numPr>
        <w:overflowPunct w:val="true"/>
        <w:ind w:left="851" w:hanging="491"/>
        <w:jc w:val="both"/>
        <w:rPr>
          <w:sz w:val="24"/>
          <w:szCs w:val="24"/>
        </w:rPr>
      </w:pPr>
      <w:r>
        <w:rPr>
          <w:sz w:val="24"/>
          <w:szCs w:val="24"/>
        </w:rPr>
        <w:t xml:space="preserve">Powiatowy program rozwoju pieczy zastępczej, </w:t>
      </w:r>
    </w:p>
    <w:p>
      <w:pPr>
        <w:pStyle w:val="Akapitzlist"/>
        <w:numPr>
          <w:ilvl w:val="0"/>
          <w:numId w:val="4"/>
        </w:numPr>
        <w:overflowPunct w:val="true"/>
        <w:ind w:left="851" w:hanging="491"/>
        <w:jc w:val="both"/>
        <w:rPr>
          <w:sz w:val="24"/>
          <w:szCs w:val="24"/>
        </w:rPr>
      </w:pPr>
      <w:r>
        <w:rPr>
          <w:sz w:val="24"/>
          <w:szCs w:val="24"/>
        </w:rPr>
        <w:t>Powiatowy program przeciwdziałania przemocy w rodzinie oraz ochrony ofiar przemocy w rodzinie,</w:t>
      </w:r>
    </w:p>
    <w:p>
      <w:pPr>
        <w:pStyle w:val="Akapitzlist"/>
        <w:numPr>
          <w:ilvl w:val="0"/>
          <w:numId w:val="4"/>
        </w:numPr>
        <w:overflowPunct w:val="true"/>
        <w:ind w:left="851" w:hanging="491"/>
        <w:jc w:val="both"/>
        <w:rPr>
          <w:sz w:val="24"/>
          <w:szCs w:val="24"/>
        </w:rPr>
      </w:pPr>
      <w:r>
        <w:rPr>
          <w:sz w:val="24"/>
          <w:szCs w:val="24"/>
        </w:rPr>
        <w:t>Program usuwania azbestu z terenu powiatu jeleniogórskiego,</w:t>
      </w:r>
    </w:p>
    <w:p>
      <w:pPr>
        <w:pStyle w:val="Akapitzlist"/>
        <w:numPr>
          <w:ilvl w:val="0"/>
          <w:numId w:val="4"/>
        </w:numPr>
        <w:overflowPunct w:val="true"/>
        <w:ind w:left="851" w:hanging="491"/>
        <w:jc w:val="both"/>
        <w:rPr>
          <w:sz w:val="24"/>
          <w:szCs w:val="24"/>
        </w:rPr>
      </w:pPr>
      <w:r>
        <w:rPr>
          <w:sz w:val="24"/>
          <w:szCs w:val="24"/>
        </w:rPr>
        <w:t>Program ochrony środowiska powiatu jeleniogórskiego,</w:t>
      </w:r>
    </w:p>
    <w:p>
      <w:pPr>
        <w:pStyle w:val="Akapitzlist"/>
        <w:numPr>
          <w:ilvl w:val="0"/>
          <w:numId w:val="4"/>
        </w:numPr>
        <w:tabs>
          <w:tab w:val="clear" w:pos="708"/>
          <w:tab w:val="left" w:pos="709" w:leader="none"/>
        </w:tabs>
        <w:overflowPunct w:val="true"/>
        <w:ind w:left="709" w:hanging="349"/>
        <w:jc w:val="both"/>
        <w:rPr>
          <w:sz w:val="24"/>
          <w:szCs w:val="24"/>
        </w:rPr>
      </w:pPr>
      <w:r>
        <w:rPr>
          <w:sz w:val="24"/>
          <w:szCs w:val="24"/>
        </w:rPr>
        <w:t>Program restrukturyzacji i spłaty zobowiązań Powiatu Jeleniogórskiego powstałych w wyniku likwidacji SP ZOZ w Kowarach,</w:t>
      </w:r>
    </w:p>
    <w:p>
      <w:pPr>
        <w:pStyle w:val="Akapitzlist"/>
        <w:numPr>
          <w:ilvl w:val="0"/>
          <w:numId w:val="4"/>
        </w:numPr>
        <w:tabs>
          <w:tab w:val="clear" w:pos="708"/>
          <w:tab w:val="left" w:pos="709" w:leader="none"/>
        </w:tabs>
        <w:overflowPunct w:val="true"/>
        <w:ind w:left="709" w:hanging="425"/>
        <w:jc w:val="both"/>
        <w:rPr>
          <w:sz w:val="24"/>
          <w:szCs w:val="24"/>
        </w:rPr>
      </w:pPr>
      <w:r>
        <w:rPr>
          <w:sz w:val="24"/>
          <w:szCs w:val="24"/>
        </w:rPr>
        <w:t>Wieloletnią Prognozę Finansową,</w:t>
      </w:r>
    </w:p>
    <w:p>
      <w:pPr>
        <w:pStyle w:val="Akapitzlist"/>
        <w:numPr>
          <w:ilvl w:val="0"/>
          <w:numId w:val="4"/>
        </w:numPr>
        <w:tabs>
          <w:tab w:val="clear" w:pos="708"/>
          <w:tab w:val="left" w:pos="709" w:leader="none"/>
        </w:tabs>
        <w:overflowPunct w:val="true"/>
        <w:ind w:left="851" w:hanging="567"/>
        <w:jc w:val="both"/>
        <w:rPr>
          <w:sz w:val="24"/>
          <w:szCs w:val="24"/>
        </w:rPr>
      </w:pPr>
      <w:r>
        <w:rPr>
          <w:sz w:val="24"/>
          <w:szCs w:val="24"/>
        </w:rPr>
        <w:t xml:space="preserve">Aktualizowano Wieloletni Plan Inwestycyjny Powiatu Jeleniogórskiego. </w:t>
      </w:r>
    </w:p>
    <w:p>
      <w:pPr>
        <w:pStyle w:val="Normal"/>
        <w:tabs>
          <w:tab w:val="clear" w:pos="708"/>
          <w:tab w:val="left" w:pos="993" w:leader="none"/>
        </w:tabs>
        <w:autoSpaceDE w:val="false"/>
        <w:jc w:val="both"/>
        <w:rPr/>
      </w:pPr>
      <w:r>
        <w:rPr/>
        <w:t xml:space="preserve">Przeznaczono środki na wydatki w ramach programów i projektów realizowanych ze środków pochodzących z funduszy strukturalnych i Funduszu Spójności tj.: „Sport i gry sportowe bez granic”; „Promocja Karkonoszy”; „Stawiam na aktywność”; „Rozwiń skrzydła”; „Wypracowanie systematyki działań ratowniczych na terenie pogranicza polsko-czeskiego”; „GREKO - samorządy przygraniczne przygotowują się w tematyce oświaty i marketingu regionalnego do Europy  2020”; „Opracowanie i wdrożenie systemu doskonalenia nauczycieli i wspierania szkół w powiecie  jeleniogórskim”;  „Poprawa bezpieczeństwa turystycznego na szlakach górskich pogranicza-polsko-czeskiego”. </w:t>
      </w:r>
    </w:p>
    <w:p>
      <w:pPr>
        <w:pStyle w:val="Normal"/>
        <w:tabs>
          <w:tab w:val="clear" w:pos="708"/>
          <w:tab w:val="left" w:pos="993" w:leader="none"/>
        </w:tabs>
        <w:autoSpaceDE w:val="false"/>
        <w:jc w:val="both"/>
        <w:rPr>
          <w:i/>
          <w:i/>
        </w:rPr>
      </w:pPr>
      <w:r>
        <w:rPr/>
        <w:tab/>
        <w:t>Znamiennym wydarzeniem tej kadencji było przystąpienie Powiatu Jeleniogórskiego do współpracy ze Związkiem Miast i Gmin w Vrchlabi (Republika Czeska)  oraz Karkonoskim Parkiem Narodowym w Vrchlabi. Zawarto także Porozumienie o Współpracy z Saksońskim Związkiem Narciarskim.  Ponadto  Rada wyraziła wolę  podpisania Porozumienia o Współpracy  z Nowomoskiewską Rejonową Administracją Państwową Obwodu Dniepropietrowskiego na Ukrainie.  Powiat Jeleniogórski  wraz z gminami z jego terenu w ramach projektu „Mam w sobie Ducha Gór”  rozpoczął tworzenie  silnej i rozpoznawalnej marki „KARKONOSZE”.  Przedstawiciele Rady Powiatu Jeleniogórskiego oraz  Rad miast i gmin: Jeżowa Sudeckiego, Piechowic, Karpacza, Szklarskiej Poręby,  na spotkaniu zorganizowanym w Starostwie Powiatowym omawiali możliwości i  procedury dotyczące zmiany nazwy powiatu jeleniogórskiego na powiat karkonoski.</w:t>
      </w:r>
    </w:p>
    <w:p>
      <w:pPr>
        <w:pStyle w:val="Normal"/>
        <w:autoSpaceDE w:val="false"/>
        <w:jc w:val="both"/>
        <w:rPr/>
      </w:pPr>
      <w:r>
        <w:rPr/>
        <w:t xml:space="preserve">Szanowni Państwo! W okresie trwania kadencji zostało podjętych łącznie </w:t>
      </w:r>
      <w:r>
        <w:rPr>
          <w:bCs/>
        </w:rPr>
        <w:t xml:space="preserve">257 </w:t>
      </w:r>
      <w:r>
        <w:rPr/>
        <w:t xml:space="preserve">uchwał w sprawach należących do wyłącznej właściwości Rady lub wynikających z przyjętych do realizacji zadań publicznych  oraz w innych sprawach zastrzeżonych ustawami do kompetencji Rady Powiatu.  Podjęte uchwały były terminowo przekazywane do Wojewody Dolnośląskiego  i do Regionalnej Izby Obrachunkowej jako organów nadzoru oraz do opublikowania w Dzienniku Urzędowym Województwa Dolnośląskiego. Oprócz uchwał Rada przyjęła  stanowiska w sprawach istotnych dla życia publicznego i spraw społecznych, w tym negatywne w przedmiocie dotyczącym projektu programu budowy dróg krajowych zakładającego rezygnację z budowy do 2015 roku drogi ekspresowej S3 na odcinku z Legnicy do Lubawki. </w:t>
      </w:r>
    </w:p>
    <w:p>
      <w:pPr>
        <w:pStyle w:val="Normal"/>
        <w:autoSpaceDE w:val="false"/>
        <w:jc w:val="both"/>
        <w:rPr/>
      </w:pPr>
      <w:r>
        <w:rPr/>
        <w:t xml:space="preserve">Rada wydała także oświadczenie w sprawie ustanowienia w powiecie jeleniogórskim  roku 2013 - „Rokiem </w:t>
      </w:r>
      <w:r>
        <w:rPr>
          <w:bCs/>
        </w:rPr>
        <w:t xml:space="preserve">500-lecia nadania praw miejskich Kowarom”. </w:t>
      </w:r>
      <w:r>
        <w:rPr/>
        <w:t>Na Sesjach i w okresie międzysesyjnym zgłoszono łącznie 41  interpelacji w sprawach zasadniczych dla powiatu oraz wniosków i zapytań radnych. Odpowiedzi udzielane były na bieżąco lub w terminie  wynikającym ze statutu.  Komisje przedłożyły 40 wniosków do Zarządu Powiatu, Starosty i Rady Powiatu.</w:t>
      </w:r>
      <w:r>
        <w:rPr>
          <w:bCs/>
        </w:rPr>
        <w:t xml:space="preserve"> </w:t>
      </w:r>
      <w:r>
        <w:rPr/>
        <w:t>W okresie kadencji pełnione były stałe dyżury przez Przewodniczącego Rady lub  Wiceprzewodniczących, podczas których mieszkańcy mieli możliwość zwrócenia się z różnymi problemami.</w:t>
      </w:r>
    </w:p>
    <w:p>
      <w:pPr>
        <w:pStyle w:val="Normal"/>
        <w:autoSpaceDE w:val="false"/>
        <w:ind w:firstLine="708"/>
        <w:jc w:val="both"/>
        <w:rPr>
          <w:bCs/>
        </w:rPr>
      </w:pPr>
      <w:r>
        <w:rPr/>
        <w:t>Podsumowując kolejny czteroletni okres funkcjonowania samorządu powiatu, biorąc pod uwagę dorobek w różnych sferach działalności, z całą odpowiedzialnością można stwierdzić, że ta Rada we współpracy z  Zarządem Powiatu rozsądnie dzieliła budżet podejmując przy tym wiele działań dla pozyskania jak największych  środków (szczególnie udanym był  rok 2011, gdzie dochody wzrosły o prawie 24 mln zł w stosunku do zakładanego planu).</w:t>
      </w:r>
      <w:r>
        <w:rPr>
          <w:bCs/>
        </w:rPr>
        <w:t xml:space="preserve"> </w:t>
      </w:r>
      <w:r>
        <w:rPr/>
        <w:t>Priorytetowym celem tej kadencji było uzyskanie dotacji z budżetu państwa na realizację programu „Wsparcie jednostek samorządu terytorialnego w działaniach stabilizujących system ochrony zdrowia”. Uzyskano dotację w wysokości 16.319.910 zł w ramach tzw. Planu B.  Podpisano też ugodę z ZUS na spłatę  zadłużenia SP ZOZ w likwidacji w Kowarach.   Jedna z Sesji Rady Powiatu odbyła się w czerwcu 2013 roku w  obiekcie Szpitala „Bukowiec” Powiatowego Centrum  Zdrowia Sp. z o.o. w Kowarach.  Radni wizytowali Izbę Przyjęć wraz z przyległymi gabinetami: pediatrycznym, ginekologicznym, chirurgicznym oraz ciągiem diagnostycznym. Zapoznano radnych  z planami  remontowymi, przedstawiono  projekt architektoniczny wizji tego szpitala. Na kolejnym spotkaniu w czerwcu 2014 r. radni mieli możliwość wizytacji oddanego do użytku bardzo nowoczesnego Bloku Operacyjnego wraz z przyległym Oddziałem Chirurgicznym. Warto wspomnieć także wizytę radnych naszego powiatu w partnerskim Powiecie Wolsztyńskim. Ważnym  wydarzeniem był udział radnych w Pierwszym Spotkaniu Polskiego i Czeskiego Samorządu Terytorialnego, które odbyło się na terenie  Ambasady Rzeczypospolitej Polskiej w Pradze.</w:t>
      </w:r>
    </w:p>
    <w:p>
      <w:pPr>
        <w:pStyle w:val="Normal"/>
        <w:autoSpaceDE w:val="false"/>
        <w:jc w:val="both"/>
        <w:rPr/>
      </w:pPr>
      <w:r>
        <w:rPr/>
        <w:t xml:space="preserve">Szanowni Państwo! Może nie wszystko udało mi się ująć w tym moim krótkim sprawozdaniu, jednak pragnąłem przedstawić najważniejsze wydarzenia i  osiągnięcia samorządu powiatu za okres mijającej kadencji. Myślę, że najlepiej działalność samorządu powiatowego IV kadencji ocenicie Państwo sami. Z tego miejsca szczególnie gorąco i szczerze pragnę podziękować Zarządowi Powiatu,  kierowanemu przez Pana Jacka Włodygę – Starostę Jeleniogórskiego,  za wszystkie wypracowane i wdrożone strategiczne decyzje przyczyniające się do rozwoju naszego powiatu oraz polepszenia warunków życia jego mieszkańców. </w:t>
      </w:r>
    </w:p>
    <w:p>
      <w:pPr>
        <w:pStyle w:val="Normal"/>
        <w:autoSpaceDE w:val="false"/>
        <w:jc w:val="both"/>
        <w:rPr/>
      </w:pPr>
      <w:r>
        <w:rPr/>
        <w:t xml:space="preserve">W tym miejscu pragnę podkreślić, że osobiście nad wyraz cenię sobie współpracę ze Starostą Jeleniogórskim Jackiem Włodygą. </w:t>
      </w:r>
    </w:p>
    <w:p>
      <w:pPr>
        <w:pStyle w:val="Normal"/>
        <w:autoSpaceDE w:val="false"/>
        <w:jc w:val="both"/>
        <w:rPr/>
      </w:pPr>
      <w:r>
        <w:rPr/>
        <w:t xml:space="preserve">Dziękuję służbom mundurowym za troskę o bezpieczeństwo mieszkańców naszego Powiatu.  Podziękowanie to składam na ręce Komendanta Miejskiego Policji Pana Zbigniewa Markowskiego  oraz Komendanta Powiatowego Państwowej Straży Pożarnej Pana Jerzego Sładczyka.  Dziękuję za owocną współpracę w zakresie przestrzegania przepisów sanitarnych na terenie powiatu Pani Ewie Czyżewskiej  – Państwowemu Powiatowemu Inspektorowi Sanitarnemu.  Nie mniej gorąco dziękuję wszystkim Dyrektorom powiatowych samorządowych jednostek organizacyjnych, w tym w szczególności Pani Jolancie Bagińskiej Dyrektorowi Powiatowego Centrum Pomocy Rodzinie, Pani Dyrektor Powiatowego Urzędu Pracy Urszuli Filipczuk i Panu Dyrektorowi Zarządu Dróg Powiatowych Krzysztofowi Sobale.  Składam również serdeczne podziękowanie za bardzo dobrą  współpracę z Panem Jackiem Radwanem Powiatowym Inspektorem  Nadzoru Budowlanego. Za pomyślne współdziałanie z całą Radą dziękuję szczególnie Skarbnikowi Powiatu Pani Grażynie Bojęć. W imieniu Rady kieruję również słowa podziękowania  do  Sekretarz Powiatu Pani Jolanty Borejszo.  Wyrazy wdzięczności należą się wszystkim  Dyrektorom  Wydziałów Starostwa Powiatowego w osobach: Marii Wołodźko, Lidii Zaborskiej, Beaty Kozińskiej, Klaudii Garniewicz, Zenona Bednarza, Wiesława Dzierzby, Andrzeja Marczaka, Piotra Włodarkiewicza, Jana Politaja, Marka Kosy. Za ich pośrednictwem składam podziękowania wszystkim pracownicom i pracownikom Starostwa za przychylność i zrozumienie we wszystkich sprawach będących przedmiotem pracy Rady. Szczególne podziękowania kieruję do Dyrektor Biura Rady Powiatu Pani Ewy Gralik - Żmudzińskiej oraz do Aleksandry Parkitnej – Rokosz za merytoryczne, wzorowe i rzetelne wykonywanie zadań na rzecz  Rady Powiatu, podległych jej Komisji oraz  życzliwą współpracę z każdym radnym z osobna.  Dziękuję również mediom za przekazywanie mieszkańcom powiatu obiektywnych informacji o pracy Rady Powiatu i poszczególnych Komisji. Dziękuję wszystkim Państwu Radnym za aktywną i systematyczną pracę w Radzie Powiatu IV kadencji. Dziękuję za wyrażane opinie i poglądy.  Wierzę, że większość z Państwa otrzyma mandat radnego w nowej V kadencji,  życzę dalszej owocnej pracy dla dobra naszej wspólnoty lokalnej. </w:t>
      </w:r>
    </w:p>
    <w:p>
      <w:pPr>
        <w:pStyle w:val="Normal"/>
        <w:autoSpaceDE w:val="false"/>
        <w:jc w:val="both"/>
        <w:rPr/>
      </w:pPr>
      <w:r>
        <w:rPr/>
      </w:r>
    </w:p>
    <w:p>
      <w:pPr>
        <w:pStyle w:val="Normal"/>
        <w:autoSpaceDE w:val="false"/>
        <w:jc w:val="both"/>
        <w:rPr/>
      </w:pPr>
      <w:r>
        <w:rPr/>
        <w:t>Następnie głos zabrał Wicestarosta Zbigniew Jakiel, w swoim wystąpieniu podziękował wszystkim, z którymi  współpracował, a szczególnie tym, którzy, tak jak on, nieprzerwanie pracowali na rzecz Rady Powiatu Jeleniogórskiego od 1998 roku tj. od 16 lat. Dodał, że to długi okres, wiele nauczył się i ma nadzieję, że część tej wiedzy przekazał innym. Na pewno czasu tego nie da wymazać się z pamięci. Skierował także słowa podziękowania do członków Zarządu Powiatu Jeleniogórskiego.</w:t>
      </w:r>
    </w:p>
    <w:p>
      <w:pPr>
        <w:pStyle w:val="Normal"/>
        <w:autoSpaceDE w:val="false"/>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ani Wiesława Gajewska Prezes Zarządu Powiatowego Centrum Zdrowia w Kowarach stwierdziła, że bardzo ceni sobie dotychczasowe relacje zarówno z Zarządem Powiatu jak i z Radą Powiatu Jeleniogórskiego. Nie ulega wątpliwości, że współpraca ta była konstruktywna,  rzeczowa i o wymiernych  skutka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imieniu przedstawicieli  Starostwa Powiatowego i dyrektorów powiatowych samorządowych jednostek organizacyjnych podziękowania za czteroletnie współdziałanie z Radą Powiatu Jeleniogórskiego złożyła Pani Grażyna Bojęć.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Pani Ewa Czyżewska  Dyrektor Powiatowej Stacji Sanitarno – Epidemiologicznej  w Jeleniej Górze podziękowała za czteroletnią współpracę podkreślając wysoką kulturę osobistą radnych  i niewątpliwą ich merytoryczną wiedzę. Dodała, że szacunek i pozytywna atmosfera w takim gronie  to rzadkość, jest zaszczycona  współpracą z Zarządem i Radą Powiatu.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a zakończenie obrad Przewodniczący Rady Powiatu Rafał Mazur i Starosta Jeleniogórski Jacek Włodyga w ramach podziękowań za czteroletnią pracę całej Radzie oraz  dyrektorom  i osobom współpracującym z Radą Powiatu IV kadencji, wręczyli upominki wraz z imiennymi pamiątkowymi dedykacjami.</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
          <w:b/>
        </w:rPr>
      </w:pPr>
      <w:r>
        <w:rPr>
          <w:b/>
        </w:rPr>
        <w:t>Ad.9.</w:t>
      </w:r>
    </w:p>
    <w:p>
      <w:pPr>
        <w:pStyle w:val="Normal"/>
        <w:jc w:val="both"/>
        <w:rPr/>
      </w:pPr>
      <w:r>
        <w:rPr/>
        <w:t>Przewodniczący Rady Powiatu Jeleniogórskiego Rafał Mazur zamknął XLV Sesję Rady Powiatu Jeleniogórskiego o godz. 13</w:t>
      </w:r>
      <w:r>
        <w:rPr>
          <w:vertAlign w:val="superscript"/>
        </w:rPr>
        <w:t>47</w:t>
      </w:r>
      <w:r>
        <w:rPr/>
        <w:t>.</w:t>
      </w:r>
    </w:p>
    <w:p>
      <w:pPr>
        <w:pStyle w:val="Normal"/>
        <w:jc w:val="both"/>
        <w:rPr/>
      </w:pPr>
      <w:r>
        <w:rPr/>
      </w:r>
    </w:p>
    <w:p>
      <w:pPr>
        <w:pStyle w:val="Normal"/>
        <w:jc w:val="both"/>
        <w:rPr/>
      </w:pPr>
      <w:r>
        <w:rPr/>
      </w:r>
    </w:p>
    <w:p>
      <w:pPr>
        <w:pStyle w:val="Normal"/>
        <w:spacing w:lineRule="auto" w:line="360"/>
        <w:jc w:val="both"/>
        <w:rPr/>
      </w:pPr>
      <w:r>
        <w:rPr>
          <w:u w:val="single"/>
        </w:rPr>
        <w:t>Protokołowała:</w:t>
      </w:r>
      <w:r>
        <w:rPr/>
        <w:t xml:space="preserve">            </w:t>
        <w:tab/>
        <w:tab/>
        <w:tab/>
        <w:tab/>
        <w:t xml:space="preserve"> </w:t>
      </w:r>
      <w:r>
        <w:rPr>
          <w:b/>
        </w:rPr>
        <w:t>Przewodniczący Rady Powiatu</w:t>
      </w:r>
      <w:r>
        <w:rPr/>
        <w:t xml:space="preserve">                                                    </w:t>
      </w:r>
    </w:p>
    <w:p>
      <w:pPr>
        <w:pStyle w:val="Normal"/>
        <w:spacing w:lineRule="auto" w:line="360"/>
        <w:jc w:val="both"/>
        <w:rPr/>
      </w:pPr>
      <w:r>
        <w:rPr/>
        <w:t xml:space="preserve"> </w:t>
      </w:r>
      <w:r>
        <w:rPr/>
        <w:t>Ewa Gralik - Żmudzińska</w:t>
        <w:tab/>
        <w:tab/>
        <w:tab/>
        <w:tab/>
        <w:tab/>
      </w:r>
      <w:r>
        <w:rPr>
          <w:b/>
        </w:rPr>
        <w:t xml:space="preserve">Rafał Mazur     </w:t>
        <w:tab/>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Arial" w:hAnsi="Arial" w:cs="Arial"/>
      <w:b/>
      <w:color w:val="000000"/>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2:00Z</dcterms:created>
  <dc:creator>BRP</dc:creator>
  <dc:description/>
  <cp:keywords/>
  <dc:language>en-US</dc:language>
  <cp:lastModifiedBy>Ewa</cp:lastModifiedBy>
  <cp:lastPrinted>2014-11-21T15:05:00Z</cp:lastPrinted>
  <dcterms:modified xsi:type="dcterms:W3CDTF">2014-11-24T10:05:00Z</dcterms:modified>
  <cp:revision>29</cp:revision>
  <dc:subject/>
  <dc:title>Protokół</dc:title>
</cp:coreProperties>
</file>