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VI  Sesji Rady Powiatu Jeleniogórskiego,</w:t>
      </w:r>
    </w:p>
    <w:p>
      <w:pPr>
        <w:pStyle w:val="Normal"/>
        <w:jc w:val="center"/>
        <w:rPr/>
      </w:pPr>
      <w:r>
        <w:rPr>
          <w:b/>
        </w:rPr>
        <w:t>która odbyła się w dniu 31 stycznia 2012 roku, o godz. 11</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jc w:val="both"/>
        <w:rPr>
          <w:b/>
          <w:b/>
        </w:rPr>
      </w:pPr>
      <w:r>
        <w:rPr/>
        <w:t xml:space="preserve">Przewodniczący Rady Powiatu Jeleniogórskiego Rafał Mazur poprosił radnych o uczczenie minutą ciszy, pamięci zmarłego początkiem stycznia bieżącego roku Zbyszko Brudniaka </w:t>
        <w:br/>
        <w:t>- radnego I kadencji  i Wiceprzewodniczącego Rady Powiatu Jeleniogórskiego II kadencji.</w:t>
      </w:r>
    </w:p>
    <w:p>
      <w:pPr>
        <w:pStyle w:val="Normal"/>
        <w:rPr>
          <w:b/>
          <w:b/>
        </w:rPr>
      </w:pPr>
      <w:r>
        <w:rPr>
          <w:b/>
        </w:rPr>
      </w:r>
    </w:p>
    <w:p>
      <w:pPr>
        <w:pStyle w:val="Normal"/>
        <w:rPr>
          <w:b/>
          <w:b/>
        </w:rPr>
      </w:pPr>
      <w:r>
        <w:rPr>
          <w:b/>
        </w:rPr>
        <w:t>Ad.1.</w:t>
      </w:r>
    </w:p>
    <w:p>
      <w:pPr>
        <w:pStyle w:val="Normal"/>
        <w:jc w:val="both"/>
        <w:rPr/>
      </w:pPr>
      <w:r>
        <w:rPr/>
        <w:t xml:space="preserve">Przewodniczący Rafał Mazur otworzył XVI Sesję Rady Powiatu Jeleniogórskiego. </w:t>
        <w:br/>
        <w:t>Na podstawie listy obecności stwierdził, że w Sesji uczestniczy 18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w:t>
        <w:br/>
        <w:t>XVI Sesji Rady Powiatu Jeleniogórskiego, po czym zwrócił się z pytaniem, czy są wnioski do w/w porządku. Nie zgłoszono wniosków dotyczących zmiany porządku obrad. 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Przewodniczący Rady R. Mazur przystąpił do realizacji punktu porządku obrad, dotyczącego podjęcia uchwały Rady Powiatu Jeleniogórskiego w sprawie przyjęcia „Powiatowego Programu Działań na Rzecz Osób Niepełnosprawnych na lata 2012-2014”, który przedstawiła i omówiła Jolanta Bagińska, dyrektor PCPR w Jeleniej Górze.  Program ten stanowi załącznik nr 3 do niniejszego protokołu.</w:t>
      </w:r>
    </w:p>
    <w:p>
      <w:pPr>
        <w:pStyle w:val="Normal"/>
        <w:jc w:val="both"/>
        <w:rPr/>
      </w:pPr>
      <w:r>
        <w:rPr/>
      </w:r>
    </w:p>
    <w:p>
      <w:pPr>
        <w:pStyle w:val="Normal"/>
        <w:jc w:val="both"/>
        <w:rPr/>
      </w:pPr>
      <w:r>
        <w:rPr/>
        <w:t xml:space="preserve">Ligia Jamer poinformowała, że Powiatowa Społeczna Rada ds. Osób Niepełnosprawnych </w:t>
        <w:br/>
        <w:t xml:space="preserve">w Jeleniej Górze, której przewodniczy  pozytywnie zaopiniowała przedstawiony Program. </w:t>
      </w:r>
    </w:p>
    <w:p>
      <w:pPr>
        <w:pStyle w:val="Normal"/>
        <w:jc w:val="both"/>
        <w:rPr/>
      </w:pPr>
      <w:r>
        <w:rPr/>
      </w:r>
    </w:p>
    <w:p>
      <w:pPr>
        <w:pStyle w:val="Normal"/>
        <w:jc w:val="both"/>
        <w:rPr/>
      </w:pPr>
      <w:r>
        <w:rPr/>
        <w:t xml:space="preserve">Radny Grzegorz Truchanowicz przy okazji omawianego tematu nawiązał do XIII  Noworocznego Spotkania Opłatkowego dla Osób Niepełnosprawnych Powiatu Jeleniogórskiego, które odbyło się w Gminnym Ośrodku Kultury w Mysłakowicach w dniu 21 stycznia 2012 r. nadmieniając, że zorganizowanie tego spotkania jest możliwe również dzięki wsparciu Powiatowego Centrum Pomocy Rodzinie w Jeleniej Górze za co po raz kolejny serdecznie dziękuje. </w:t>
      </w:r>
    </w:p>
    <w:p>
      <w:pPr>
        <w:pStyle w:val="Normal"/>
        <w:jc w:val="both"/>
        <w:rPr>
          <w:b/>
          <w:b/>
        </w:rPr>
      </w:pPr>
      <w:r>
        <w:rPr>
          <w:b/>
        </w:rPr>
      </w:r>
    </w:p>
    <w:p>
      <w:pPr>
        <w:pStyle w:val="Normal"/>
        <w:jc w:val="both"/>
        <w:rPr/>
      </w:pPr>
      <w:r>
        <w:rPr/>
        <w:t xml:space="preserve">Przewodniczący Komisji Ochrony Zdrowia, Pomocy Społecznej, Bezpieczeństwa </w:t>
        <w:br/>
        <w:t>i Porządku Publicznego, radny Grzegorz Rybarczyk poinformował, że Komisja pozytywnie zaopiniowała projekt przedmiotowej uchwały.</w:t>
      </w:r>
    </w:p>
    <w:p>
      <w:pPr>
        <w:pStyle w:val="Normal"/>
        <w:overflowPunct w:val="false"/>
        <w:autoSpaceDE w:val="false"/>
        <w:jc w:val="both"/>
        <w:rPr/>
      </w:pPr>
      <w:r>
        <w:rPr/>
      </w:r>
    </w:p>
    <w:p>
      <w:pPr>
        <w:pStyle w:val="Normal"/>
        <w:overflowPunct w:val="false"/>
        <w:autoSpaceDE w:val="false"/>
        <w:jc w:val="both"/>
        <w:textAlignment w:val="baseline"/>
        <w:rPr/>
      </w:pPr>
      <w:r>
        <w:rPr/>
        <w:t xml:space="preserve">Przewodniczący Rady R. Mazur odczytał treść uchwały Nr XVI/91/12 w sprawie przyjęcia „Powiatowego Programu Działań na Rzecz Osób Niepełnosprawnych </w:t>
        <w:br/>
        <w:t>na lata 2012-2014”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Uchwała stanowi załącznik nr 4 do niniejszego protokołu.</w:t>
      </w:r>
    </w:p>
    <w:p>
      <w:pPr>
        <w:pStyle w:val="Normal"/>
        <w:jc w:val="both"/>
        <w:rPr/>
      </w:pPr>
      <w:r>
        <w:rPr/>
      </w:r>
    </w:p>
    <w:p>
      <w:pPr>
        <w:pStyle w:val="Normal"/>
        <w:rPr>
          <w:b/>
          <w:b/>
        </w:rPr>
      </w:pPr>
      <w:r>
        <w:rPr>
          <w:b/>
        </w:rPr>
        <w:t>Ad.4.</w:t>
      </w:r>
    </w:p>
    <w:p>
      <w:pPr>
        <w:pStyle w:val="Normal"/>
        <w:jc w:val="both"/>
        <w:rPr/>
      </w:pPr>
      <w:r>
        <w:rPr/>
        <w:t>Przewodniczący Rady Powiatu, R. Mazur przystąpił do realizacji kolejnego punktu porządku obrad, dotyczącego podjęcia uchwały w sprawie przyjęcia „Powiatowego Programu Rozwoju Pieczy Zastępczej na lata 2012-2014”, stanowiącego załącznik nr 5 do niniejszego protokołu. Temat został omówiony przez dyrektor PCPR w Jeleniej Górze, Jolantę Bagińską.</w:t>
      </w:r>
    </w:p>
    <w:p>
      <w:pPr>
        <w:pStyle w:val="Normal"/>
        <w:jc w:val="both"/>
        <w:rPr/>
      </w:pPr>
      <w:r>
        <w:rPr/>
      </w:r>
    </w:p>
    <w:p>
      <w:pPr>
        <w:pStyle w:val="Normal"/>
        <w:jc w:val="both"/>
        <w:rPr/>
      </w:pPr>
      <w:r>
        <w:rPr/>
        <w:t xml:space="preserve">Radny Jarosław Kotliński wyraził opinię, że po raz kolejny przerzuca się realizację obowiązków ustawowych Rządu na organy powiatów. Podkreślił, że użycie w tym przypadku nazwy „…Rozwoju…” jest nieadekwatne ponieważ po przeanalizowaniu tego programu (szczególnie cele 2 i 5), można dojść do wniosku, że tego rodzaju forma opieki nad dzieckiem w powiecie powoli przestaje istnieć z uwagi na liczbę rodzin zastępczych jak również na przewidywaną liczbę dzieci umieszczonych w tych rodzinach w poszczególnych latach. Radny zwrócił uwagę na dostrzeganą przez niego tragedię jaka czeka dzieci osierocone </w:t>
        <w:br/>
        <w:t>w związku z koniecznością podjęcia tego rodzaju uchwały. Dzieci te borykają się z wieloma problemami, które rozwiązywać muszą pedagodzy szkolni i nauczyciele. Ponadto ustawodawca ceduje obowiązek 50% dopłat za funkcjonowanie dzieci w pieczy zstępczej na już bardzo ubogie gminy. Według opinii radnego Program powinien mieć nazwę „…Funkcjonowania Pieczy Zastępczej…” a nie „Rozwoju”. Dodał, że samorządowcy powinni zadbać o los najsłabszych jakimi są dzieci, a będzie to zadanie bardzo trudne ponieważ samorządy borykają się z brakiem pieniędzy.</w:t>
      </w:r>
    </w:p>
    <w:p>
      <w:pPr>
        <w:pStyle w:val="Normal"/>
        <w:jc w:val="both"/>
        <w:rPr/>
      </w:pPr>
      <w:r>
        <w:rPr/>
      </w:r>
    </w:p>
    <w:p>
      <w:pPr>
        <w:pStyle w:val="Normal"/>
        <w:jc w:val="both"/>
        <w:rPr/>
      </w:pPr>
      <w:r>
        <w:rPr/>
        <w:t xml:space="preserve">Dyrektor PCPR w Jeleniej Górze, Jolanta Bagińska wyjaśniła, że dane znajdujące </w:t>
        <w:br/>
        <w:t xml:space="preserve">się w przedstawionym Programie dotyczą roku 2012,  w którym przeprowadzana jest reorganizacja Domu Dziecka w Szklarskiej Porębie, stąd znaczna różnica w planowanej liczbie dzieci umieszczanych w pieczy zastępczej (9 rodzin zastępczych w 2012r.; 5 rodzin zastępczych w latach 2013 i 2014). Ponadto należy wziąć pod uwagę dzieci usamodzielniające się, które opuszczą w najbliższym czasie placówkę.  Dyrektor PCPR wyraziła nadzieję, że wprowadzenie i funkcjonowanie osoby asystenta rodziny i rodzin wspierających będzie rozwiązaniem dającym szansę na rozwój pomocy na rzecz dzieci osieroconych.        </w:t>
      </w:r>
    </w:p>
    <w:p>
      <w:pPr>
        <w:pStyle w:val="Normal"/>
        <w:jc w:val="both"/>
        <w:rPr/>
      </w:pPr>
      <w:r>
        <w:rPr/>
      </w:r>
    </w:p>
    <w:p>
      <w:pPr>
        <w:pStyle w:val="Normal"/>
        <w:jc w:val="both"/>
        <w:rPr/>
      </w:pPr>
      <w:r>
        <w:rPr/>
        <w:t xml:space="preserve">Radny Arkadiusz Wichniak podziękował i pogratulował pani Jolancie Bagińskiej za przygotowane wyczerpującego materiału dotyczącego omawianego zagadnienia. Zwrócił uwagę, że jest jeszcze za wcześnie na osądzanie wprowadzanego programu, niemniej zapisy </w:t>
        <w:br/>
        <w:t xml:space="preserve">o odpłatności gmin są dla nich niekorzystne. Jak poinformował radny, Arkadiusz Wichniak, Związek Powiatów Polskich przyjął stanowisko w sprawie ustawy o wspieraniu rodziny </w:t>
        <w:br/>
        <w:t xml:space="preserve">i systemie pieczy zastępczej, w którym zwraca szczególną uwagę na uwarunkowania prawne </w:t>
        <w:br/>
        <w:t xml:space="preserve">i kwestię   wzrostu wydatków na rodziny zastępcze finansowane przez powiat. Radny jest zdania, że na obecną chwilę należy śledzić całą sytuacje ponieważ będzie ona przedkładała się na budżet naszego Powiatu. Zgadza się ze stanowiskiem, że rodziny najsłabsze materialnie, dysfunkcyjne, czy też osoby niepełnosprawne wymagają ze strony samorządowców szczególnej uwagi i działań. Niewątpliwie tematy w tej materii będą podejmowane jeszcze niejednokrotnie zarówno na poszczególnych Komisjach jak również Sesjach Rady.  </w:t>
      </w:r>
    </w:p>
    <w:p>
      <w:pPr>
        <w:pStyle w:val="Normal"/>
        <w:jc w:val="both"/>
        <w:rPr/>
      </w:pPr>
      <w:r>
        <w:rPr/>
      </w:r>
    </w:p>
    <w:p>
      <w:pPr>
        <w:pStyle w:val="Normal"/>
        <w:jc w:val="both"/>
        <w:rPr/>
      </w:pPr>
      <w:r>
        <w:rPr/>
        <w:t xml:space="preserve">Starosta Jeleniogórski Jacek Włodyga zwrócił uwagę, że konieczność podjęcia uchwały przyjmującej Powiatowy Programu Pieczy Zastępczej wynika z ustawy, ale jest także  działaniem, jak określił na żywym organizmie, bo na dzieciach korzystających z pieczy zastępczej. Warto się zastanowić czy tego rodzaju inicjatywa nie doprowadzi do powstawania prywatnych domów dziecka w miejsce instytucji państwowych. Starosta podkreślił również trudną sytuację dzieci, których rodziny nie są w stanie realizować obowiązku opieki i bardzo często nie jest możliwe wyegzekwowanie od nich należności za umieszczenie dziecka w innym środowisku wychowawczym. Zdaniem Starosty temat jest dużo bardziej złożony niż mogłoby się wydawać i podejmowany był na forum ogólnopolskim, będzie także omawiany dziś na Konwencie Starostów Powiatów Województwa Dolnośląskiego gdzie z ramienia Ministerstwa Pracy i Polityki Społeczne temat zreferuje Jarosław Duda. </w:t>
      </w:r>
    </w:p>
    <w:p>
      <w:pPr>
        <w:pStyle w:val="Normal"/>
        <w:jc w:val="both"/>
        <w:rPr/>
      </w:pPr>
      <w:r>
        <w:rPr/>
      </w:r>
    </w:p>
    <w:p>
      <w:pPr>
        <w:pStyle w:val="Normal"/>
        <w:jc w:val="both"/>
        <w:rPr/>
      </w:pPr>
      <w:r>
        <w:rPr/>
        <w:t xml:space="preserve">Radny, Jarosław Kotliński zwrócił się z pytaniem do Starosty czy w sytuacji pojawiających się dyskusji rekomenduje głosowanie za przyjęciem tego Programu?  </w:t>
      </w:r>
    </w:p>
    <w:p>
      <w:pPr>
        <w:pStyle w:val="Normal"/>
        <w:jc w:val="both"/>
        <w:rPr/>
      </w:pPr>
      <w:r>
        <w:rPr/>
      </w:r>
    </w:p>
    <w:p>
      <w:pPr>
        <w:pStyle w:val="Normal"/>
        <w:jc w:val="both"/>
        <w:rPr/>
      </w:pPr>
      <w:r>
        <w:rPr/>
        <w:t xml:space="preserve">Starosta zwrócił uwagę, że jesteśmy zobowiązani przepisami prawa do działań umożliwiających ich realizację, a co za tym idzie będzie rekomendował przyjęcie tego programu. Informacje o urzeczywistnianiu podjętego programu będą przekazywane radnym </w:t>
        <w:br/>
        <w:t xml:space="preserve">w toku jego realizacji.  </w:t>
      </w:r>
    </w:p>
    <w:p>
      <w:pPr>
        <w:pStyle w:val="Normal"/>
        <w:jc w:val="both"/>
        <w:rPr/>
      </w:pPr>
      <w:r>
        <w:rPr/>
      </w:r>
    </w:p>
    <w:p>
      <w:pPr>
        <w:pStyle w:val="Normal"/>
        <w:jc w:val="both"/>
        <w:rPr/>
      </w:pPr>
      <w:r>
        <w:rPr/>
        <w:t xml:space="preserve">Radny Jarosław Kotliński zwrócił się z pytaniem do dyrektor Jolanty Bagińskiej, jak będzie wyglądało powoływanie zespołów ds. pieczy zastępczej, czy będą organizowane </w:t>
        <w:br/>
        <w:t xml:space="preserve">w ramach istniejących już struktur PCPR, czy będzie konieczność powoływania nowej kadry pracowniczej? Okazać się może w tej sytuacji, że pieniądze będą wydawane </w:t>
        <w:br/>
        <w:t xml:space="preserve">na poboczny cel zamiast na cel główny, czyli dzieci. </w:t>
      </w:r>
    </w:p>
    <w:p>
      <w:pPr>
        <w:pStyle w:val="Normal"/>
        <w:jc w:val="both"/>
        <w:rPr/>
      </w:pPr>
      <w:r>
        <w:rPr/>
      </w:r>
    </w:p>
    <w:p>
      <w:pPr>
        <w:pStyle w:val="Normal"/>
        <w:jc w:val="both"/>
        <w:rPr/>
      </w:pPr>
      <w:r>
        <w:rPr/>
        <w:t xml:space="preserve">Dyrektor Jolanta Bagińska poinformowała, że powoływanie wspomnianego zespołu nie skutkowało zatrudnieniem nowych osób co było możliwe dzięki reorganizacji struktur PCPR. Pracownikom mającym zgodne z wymogami ustawowymi kwalifikacje zaproponowano nowe stanowiska. Niektórzy pracownicy otrzymali dodatkowe zadania. W ubiegłym roku zatrudniony został psycholog, na miejsce kierownika działu,  z uwagi na potrzebę takiej osoby w PCPR. Pracownik socjalny dotychczas zatrudniony przejął funkcję specjalisty pracy </w:t>
        <w:br/>
        <w:t xml:space="preserve">z rodziną. Mimo wszelkich starań są pewne obwarowania ustawowe, których nie da się uniknąć jak np. zatrudnienie koordynatorów. Osoba na tym stanowisku pod swoją opieką winna mieć 15 rodzin. Według szacunkowych obliczeń w okresie 3 lat będzie potrzeba zatrudnienia 8 koordynatorów przy czym ustawodawca wskazał inny system zatrudniania tych osób. Głównym zadaniem tych osób będzie praca w terenie, w oderwaniu od systemu świadczeń, stricte z rodzinami będącymi pod ich opieką i wymagającymi wsparcia psychologiczno-pedagogicznego. Ponadto będą zobowiązani do współpracy z asystentami rodziny zatrudnionymi w gminach. </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tej uchwały.</w:t>
      </w:r>
    </w:p>
    <w:p>
      <w:pPr>
        <w:pStyle w:val="Normal"/>
        <w:jc w:val="both"/>
        <w:rPr/>
      </w:pPr>
      <w:r>
        <w:rPr/>
        <w:t>Przewodniczący Rady R. Mazur odczytał treść uchwały Nr XVI/92/12 w sprawie przyjęcia „Powiatowego Programu Rozwoju Pieczy Zastępczej na lata 2012-2014”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16 głosami  „za”, przy 2 głosach wstrzymujących.</w:t>
      </w:r>
    </w:p>
    <w:p>
      <w:pPr>
        <w:pStyle w:val="Normal"/>
        <w:jc w:val="both"/>
        <w:rPr/>
      </w:pPr>
      <w:r>
        <w:rPr/>
        <w:t>Uchwała ta wraz z uzasadnieniem stanowi załącznik nr 6 do niniejszego protokołu.</w:t>
      </w:r>
    </w:p>
    <w:p>
      <w:pPr>
        <w:pStyle w:val="Normal"/>
        <w:rPr/>
      </w:pPr>
      <w:r>
        <w:rPr/>
      </w:r>
    </w:p>
    <w:p>
      <w:pPr>
        <w:pStyle w:val="Normal"/>
        <w:jc w:val="both"/>
        <w:rPr/>
      </w:pPr>
      <w:r>
        <w:rPr>
          <w:b/>
        </w:rPr>
        <w:t>Ad.5.</w:t>
      </w:r>
    </w:p>
    <w:p>
      <w:pPr>
        <w:pStyle w:val="Normal"/>
        <w:jc w:val="both"/>
        <w:rPr/>
      </w:pPr>
      <w:r>
        <w:rPr/>
        <w:t>Dyrektor  PCPR Jolanta Bagińska omówiła projekt uchwały w sprawie określenia szczegółowych warunków umorzenia w całości lub części, łącznie z odsetkami, odroczenia terminu płatności, rozłożenia na raty lub odstępowania od ustalenia opłaty za pobyt w pieczy zastępczej dziecka oraz osoby, która osiągnęła pełnoletniość przebywając w pieczy zastępczej.</w:t>
      </w:r>
    </w:p>
    <w:p>
      <w:pPr>
        <w:pStyle w:val="Normal"/>
        <w:jc w:val="both"/>
        <w:rPr/>
      </w:pPr>
      <w:r>
        <w:rPr/>
      </w:r>
    </w:p>
    <w:p>
      <w:pPr>
        <w:pStyle w:val="Normal"/>
        <w:jc w:val="both"/>
        <w:rPr/>
      </w:pPr>
      <w:r>
        <w:rPr/>
        <w:t>Przewodniczący Komisji Ochrony Zdrowia, Pomocy Społecznej, Bezpieczeństwa i Porządku Publicznego, radny Grzegorz Rybarczyk poinformował, że Komisja pozytywnie zaopiniowała projekt tej uchwały.</w:t>
      </w:r>
    </w:p>
    <w:p>
      <w:pPr>
        <w:pStyle w:val="Normal"/>
        <w:jc w:val="both"/>
        <w:rPr/>
      </w:pPr>
      <w:r>
        <w:rPr/>
      </w:r>
    </w:p>
    <w:p>
      <w:pPr>
        <w:pStyle w:val="Normal"/>
        <w:jc w:val="both"/>
        <w:rPr/>
      </w:pPr>
      <w:r>
        <w:rPr/>
        <w:t xml:space="preserve">W związku z wnioskiem Komisji Budżetowej o wprowadzenie zmian w projekcie omawianej uchwały, Przewodniczący Rady ogłosił pięć minut przerwy. </w:t>
      </w:r>
    </w:p>
    <w:p>
      <w:pPr>
        <w:pStyle w:val="Normal"/>
        <w:jc w:val="both"/>
        <w:rPr/>
      </w:pPr>
      <w:r>
        <w:rPr/>
      </w:r>
    </w:p>
    <w:p>
      <w:pPr>
        <w:pStyle w:val="Normal"/>
        <w:jc w:val="both"/>
        <w:rPr/>
      </w:pPr>
      <w:r>
        <w:rPr/>
        <w:t xml:space="preserve">Po przerwie Przewodnicząca Komisji Budżetowej Maria Kuczaj, przedstawiła wniosek Komisji Budżetowej w sprawie wykreślenia z § 1 omawianej uchwały pkt 9  o brzmieniu: „osoba zobowiązana przebywa w areszcie śledczym lub zakładzie karnym.” </w:t>
      </w:r>
    </w:p>
    <w:p>
      <w:pPr>
        <w:pStyle w:val="Normal"/>
        <w:jc w:val="both"/>
        <w:rPr/>
      </w:pPr>
      <w:r>
        <w:rPr/>
      </w:r>
    </w:p>
    <w:p>
      <w:pPr>
        <w:pStyle w:val="Normal"/>
        <w:jc w:val="both"/>
        <w:rPr/>
      </w:pPr>
      <w:r>
        <w:rPr/>
        <w:t xml:space="preserve">Przewodniczący Rady Powiatu Rafał Mazur poddał w/w wniosek pod głosowanie.  </w:t>
      </w:r>
    </w:p>
    <w:p>
      <w:pPr>
        <w:pStyle w:val="Normal"/>
        <w:jc w:val="both"/>
        <w:rPr/>
      </w:pPr>
      <w:r>
        <w:rPr/>
        <w:t>W głosowaniu brało udział 15 radnych, nie wzięło udziału w głosowaniu 3 radnych.</w:t>
      </w:r>
    </w:p>
    <w:p>
      <w:pPr>
        <w:pStyle w:val="Normal"/>
        <w:jc w:val="both"/>
        <w:rPr/>
      </w:pPr>
      <w:r>
        <w:rPr/>
        <w:t>Wynik głosowania:</w:t>
      </w:r>
    </w:p>
    <w:p>
      <w:pPr>
        <w:pStyle w:val="Normal"/>
        <w:jc w:val="both"/>
        <w:rPr/>
      </w:pPr>
      <w:r>
        <w:rPr/>
        <w:t>za</w:t>
        <w:tab/>
        <w:tab/>
        <w:tab/>
        <w:tab/>
        <w:tab/>
        <w:t>- 14 osób,</w:t>
      </w:r>
    </w:p>
    <w:p>
      <w:pPr>
        <w:pStyle w:val="Normal"/>
        <w:jc w:val="both"/>
        <w:rPr/>
      </w:pPr>
      <w:r>
        <w:rPr/>
        <w:t>przeciw</w:t>
        <w:tab/>
        <w:tab/>
        <w:tab/>
        <w:tab/>
        <w:t xml:space="preserve">-   0 osób, </w:t>
      </w:r>
    </w:p>
    <w:p>
      <w:pPr>
        <w:pStyle w:val="Normal"/>
        <w:jc w:val="both"/>
        <w:rPr/>
      </w:pPr>
      <w:r>
        <w:rPr/>
        <w:t>wstrzymało się</w:t>
        <w:tab/>
        <w:tab/>
        <w:tab/>
        <w:t>-   1 osoba.</w:t>
      </w:r>
    </w:p>
    <w:p>
      <w:pPr>
        <w:pStyle w:val="Normal"/>
        <w:jc w:val="both"/>
        <w:rPr/>
      </w:pPr>
      <w:r>
        <w:rPr/>
        <w:t>Przewodniczący stwierdził, że wniosek został przyjęty 14 głosami „za”, przy 1 głosie wstrzymującym.</w:t>
      </w:r>
    </w:p>
    <w:p>
      <w:pPr>
        <w:pStyle w:val="Normal"/>
        <w:jc w:val="both"/>
        <w:rPr/>
      </w:pPr>
      <w:r>
        <w:rPr/>
      </w:r>
    </w:p>
    <w:p>
      <w:pPr>
        <w:pStyle w:val="Normal"/>
        <w:jc w:val="both"/>
        <w:rPr/>
      </w:pPr>
      <w:r>
        <w:rPr/>
        <w:t xml:space="preserve">Przewodnicząca Komisji Budżetowej, radna Maria Kuczaj poinformowała, że opinia Komisji </w:t>
        <w:br/>
        <w:t xml:space="preserve">na temat niniejszego projektu uchwały po wprowadzonej zmianie jest pozytywna. </w:t>
      </w:r>
    </w:p>
    <w:p>
      <w:pPr>
        <w:pStyle w:val="Normal"/>
        <w:jc w:val="both"/>
        <w:rPr/>
      </w:pPr>
      <w:r>
        <w:rPr/>
      </w:r>
    </w:p>
    <w:p>
      <w:pPr>
        <w:pStyle w:val="Normal"/>
        <w:jc w:val="both"/>
        <w:rPr/>
      </w:pPr>
      <w:r>
        <w:rPr/>
        <w:t>Przewodniczący Rady R. Mazur odczytał treść uchwały Nr XVI/93/12 w sprawie określenia szczegółowych warunków umorzenia w całości lub części, łącznie z odsetkami, odroczenia terminu płatności, rozłożenia na raty lub odstępowania od ustalenia opłaty za pobyt w pieczy zastępczej dziecka oraz osoby, która osiągnęła pełnoletniość przebywając w pieczy zastępczej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Uchwała wraz z uzasadnieniem stanowi załącznik nr 7  do niniejszego protokołu.</w:t>
      </w:r>
    </w:p>
    <w:p>
      <w:pPr>
        <w:pStyle w:val="Normal"/>
        <w:jc w:val="both"/>
        <w:rPr/>
      </w:pPr>
      <w:r>
        <w:rPr/>
      </w:r>
    </w:p>
    <w:p>
      <w:pPr>
        <w:pStyle w:val="Normal"/>
        <w:jc w:val="both"/>
        <w:rPr>
          <w:b/>
          <w:b/>
        </w:rPr>
      </w:pPr>
      <w:r>
        <w:rPr>
          <w:b/>
        </w:rPr>
      </w:r>
    </w:p>
    <w:p>
      <w:pPr>
        <w:pStyle w:val="Normal"/>
        <w:jc w:val="both"/>
        <w:rPr/>
      </w:pPr>
      <w:r>
        <w:rPr>
          <w:b/>
        </w:rPr>
        <w:t>Ad.6.</w:t>
      </w:r>
    </w:p>
    <w:p>
      <w:pPr>
        <w:pStyle w:val="Normal"/>
        <w:jc w:val="both"/>
        <w:rPr/>
      </w:pPr>
      <w:r>
        <w:rPr/>
        <w:t xml:space="preserve">Kolejnym punktem Sesji, który został omówiony przez Dyrektora Wydziału Zarządzania Kryzysowego i Spraw Obronnych, Andrzeja Marczaka było podjęcie uchwały w sprawie przyjęcie „Sprawozdania Starosty Jeleniogórskiego z działalności Komisji Bezpieczeństwa </w:t>
        <w:br/>
        <w:t>i Porządku Miasta Jeleniej Góry i Powiatu Jeleniogórskiego”.  Sprawozdanie stanowi załącznik nr 8 do niniejszego protokołu.</w:t>
      </w:r>
    </w:p>
    <w:p>
      <w:pPr>
        <w:pStyle w:val="Normal"/>
        <w:jc w:val="both"/>
        <w:rPr/>
      </w:pPr>
      <w:r>
        <w:rPr/>
      </w:r>
    </w:p>
    <w:p>
      <w:pPr>
        <w:pStyle w:val="Normal"/>
        <w:jc w:val="both"/>
        <w:rPr/>
      </w:pPr>
      <w:r>
        <w:rPr/>
        <w:t xml:space="preserve">Radna Jolanta Peciak spytała o przewidywany termin budowy suchego zbiornika </w:t>
        <w:br/>
        <w:t>w Kostrzycy?</w:t>
      </w:r>
    </w:p>
    <w:p>
      <w:pPr>
        <w:pStyle w:val="Normal"/>
        <w:jc w:val="both"/>
        <w:rPr/>
      </w:pPr>
      <w:r>
        <w:rPr/>
      </w:r>
    </w:p>
    <w:p>
      <w:pPr>
        <w:pStyle w:val="Normal"/>
        <w:jc w:val="both"/>
        <w:rPr/>
      </w:pPr>
      <w:r>
        <w:rPr/>
        <w:t xml:space="preserve">Dyrektor A. Marczak poinformował, że z posiadanej korespondencji między Starostą Jeleniogórskim a Wojewodą Dolnośląskim wynika, że zadanie zostało wykreślone z realizacji do 2015 roku.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pozytywnie zaopiniowała projekt tej uchwały </w:t>
      </w:r>
    </w:p>
    <w:p>
      <w:pPr>
        <w:pStyle w:val="Normal"/>
        <w:jc w:val="both"/>
        <w:rPr/>
      </w:pPr>
      <w:r>
        <w:rPr/>
      </w:r>
    </w:p>
    <w:p>
      <w:pPr>
        <w:pStyle w:val="Normal"/>
        <w:jc w:val="both"/>
        <w:rPr/>
      </w:pPr>
      <w:r>
        <w:rPr/>
        <w:t>Przewodniczący Rady R. Mazur odczytał treść uchwały Nr XVI/94/12 w sprawie przyjęcia „Sprawozdania Starosty Jeleniogórskiego z działalności Komisji Bezpieczeństwa i Porządku Miasta Jeleniej Góry i Powiatu Jeleniogórskiego”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9 do niniejszego protokołu.</w:t>
      </w:r>
    </w:p>
    <w:p>
      <w:pPr>
        <w:pStyle w:val="Normal"/>
        <w:jc w:val="both"/>
        <w:rPr/>
      </w:pPr>
      <w:r>
        <w:rPr/>
      </w:r>
    </w:p>
    <w:p>
      <w:pPr>
        <w:pStyle w:val="Normal"/>
        <w:jc w:val="both"/>
        <w:rPr/>
      </w:pPr>
      <w:r>
        <w:rPr>
          <w:b/>
        </w:rPr>
        <w:t>Ad.7.</w:t>
      </w:r>
    </w:p>
    <w:p>
      <w:pPr>
        <w:pStyle w:val="Normal"/>
        <w:jc w:val="both"/>
        <w:rPr/>
      </w:pPr>
      <w:r>
        <w:rPr/>
        <w:t xml:space="preserve">Przewodniczący Rady Powiatu Jeleniogórskiego  Rafał Mazur przystąpił do realizacji kolejnego punktu dotyczącego podjęcia uchwały w sprawie przyjęcia  sprawozdania </w:t>
        <w:br/>
        <w:t xml:space="preserve">z działalności Komisji Rewizyjnej w roku 2011, stanowiącego załącznik nr 10 do niniejszego protokołu. </w:t>
      </w:r>
    </w:p>
    <w:p>
      <w:pPr>
        <w:pStyle w:val="Normal"/>
        <w:jc w:val="both"/>
        <w:rPr/>
      </w:pPr>
      <w:r>
        <w:rPr/>
        <w:t xml:space="preserve">Sprawozdanie z działalności Komisji Rewizyjnej w roku 2011 przedstawił Przewodniczący Komisji Rewizyjnej, radny Robert Tarsa. </w:t>
      </w:r>
    </w:p>
    <w:p>
      <w:pPr>
        <w:pStyle w:val="Normal"/>
        <w:jc w:val="both"/>
        <w:rPr/>
      </w:pPr>
      <w:r>
        <w:rPr/>
      </w:r>
    </w:p>
    <w:p>
      <w:pPr>
        <w:pStyle w:val="Normal"/>
        <w:jc w:val="both"/>
        <w:rPr/>
      </w:pPr>
      <w:r>
        <w:rPr/>
        <w:t xml:space="preserve">Radny Eugeniusz Kleśta odniósł się do zapisów dotyczących kontroli przeprowadzonej </w:t>
        <w:br/>
        <w:t xml:space="preserve">w  Zarządzie Dróg Powiatowych tj. nie ujęcia w protokołach odbioru żadnych uwag </w:t>
        <w:br/>
        <w:t xml:space="preserve">a zdaniem radnego takie uwagi miały miejsce. Taki stan oznacza, że usterki zostały usunięte </w:t>
        <w:br/>
        <w:t xml:space="preserve">i stąd brak wzmianki o nich w protokole. Budzi to wątpliwość radnego czy remont drogi na wysokości „Chaty za Wsią” spełnia normy pozwalające na odbiór powykonawczy tej drogi. </w:t>
      </w:r>
    </w:p>
    <w:p>
      <w:pPr>
        <w:pStyle w:val="Normal"/>
        <w:jc w:val="both"/>
        <w:rPr/>
      </w:pPr>
      <w:r>
        <w:rPr/>
      </w:r>
    </w:p>
    <w:p>
      <w:pPr>
        <w:pStyle w:val="Normal"/>
        <w:jc w:val="both"/>
        <w:rPr/>
      </w:pPr>
      <w:r>
        <w:rPr/>
        <w:t xml:space="preserve">Przewodniczący Komisji Rewizyjnej poinformował, że dyrektor kontrolowanej jednostki zdeklarował w składanych wyjaśnieniach, że  usterki usunięto. Uzgodniono, że w przyszłości nawet drobne usterki będą wykazywane w protokołach. Dyrektor jednostki jest zobligowany do nadzorowania   terminowego ich usunięcia i taki tryb będzie przestrzegany  bez względu na terminy i formy rozliczeń finansowych.       </w:t>
      </w:r>
    </w:p>
    <w:p>
      <w:pPr>
        <w:pStyle w:val="Normal"/>
        <w:jc w:val="both"/>
        <w:rPr/>
      </w:pPr>
      <w:r>
        <w:rPr/>
      </w:r>
    </w:p>
    <w:p>
      <w:pPr>
        <w:pStyle w:val="Normal"/>
        <w:jc w:val="both"/>
        <w:rPr/>
      </w:pPr>
      <w:r>
        <w:rPr/>
        <w:t xml:space="preserve">Przewodniczący Rady R. Mazur odczytał treść uchwały Nr XVI/95/12 w sprawie przyjęcia  sprawozdania z działalności Komisji Rewizyjnej w roku 2011 i poddał </w:t>
        <w:br/>
        <w:t>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Uchwała wraz z uzasadnieniem stanowi załącznik nr 11  do niniejszego protokołu.</w:t>
      </w:r>
    </w:p>
    <w:p>
      <w:pPr>
        <w:pStyle w:val="Normal"/>
        <w:jc w:val="both"/>
        <w:rPr/>
      </w:pPr>
      <w:r>
        <w:rPr/>
      </w:r>
    </w:p>
    <w:p>
      <w:pPr>
        <w:pStyle w:val="Normal"/>
        <w:jc w:val="both"/>
        <w:rPr>
          <w:b/>
          <w:b/>
        </w:rPr>
      </w:pPr>
      <w:r>
        <w:rPr>
          <w:b/>
        </w:rPr>
        <w:t xml:space="preserve">Ad.8. </w:t>
      </w:r>
    </w:p>
    <w:p>
      <w:pPr>
        <w:pStyle w:val="Normal"/>
        <w:jc w:val="both"/>
        <w:rPr/>
      </w:pPr>
      <w:r>
        <w:rPr/>
        <w:t xml:space="preserve">Kolejnym punktem posiedzenia Sesji Rady było przyjęcie planów pracy na rok 2012 </w:t>
        <w:br/>
        <w:t xml:space="preserve">i sprawozdań z działalności w roku 2011 stałych Komisji Rady. </w:t>
      </w:r>
    </w:p>
    <w:p>
      <w:pPr>
        <w:pStyle w:val="Normal"/>
        <w:jc w:val="both"/>
        <w:rPr/>
      </w:pPr>
      <w:r>
        <w:rPr/>
      </w:r>
    </w:p>
    <w:p>
      <w:pPr>
        <w:pStyle w:val="Normal"/>
        <w:jc w:val="both"/>
        <w:rPr/>
      </w:pPr>
      <w:r>
        <w:rPr/>
        <w:t xml:space="preserve">Przyjęcie planu pracy i sprawozdania z działalności Komisji Budżetowej.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plan pracy Komisji i sprawozdanie zostały przyjęte jednogłośnie. Plan pracy oraz sprawozdanie stanowią załącznik 12 i 13 do niniejszego protokołu. </w:t>
      </w:r>
    </w:p>
    <w:p>
      <w:pPr>
        <w:pStyle w:val="Normal"/>
        <w:jc w:val="both"/>
        <w:rPr/>
      </w:pPr>
      <w:r>
        <w:rPr/>
      </w:r>
    </w:p>
    <w:p>
      <w:pPr>
        <w:pStyle w:val="Normal"/>
        <w:jc w:val="both"/>
        <w:rPr/>
      </w:pPr>
      <w:r>
        <w:rPr/>
        <w:t xml:space="preserve">Przyjęcie planu pracy i sprawozdania z działalności  Komisji Oświaty i Kultury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plan pracy Komisji i sprawozdanie zostały przyjęte jednogłośnie. Plan pracy oraz sprawozdanie stanowią załącznik 14 i 15 do niniejszego protokołu.</w:t>
      </w:r>
    </w:p>
    <w:p>
      <w:pPr>
        <w:pStyle w:val="Normal"/>
        <w:jc w:val="both"/>
        <w:rPr/>
      </w:pPr>
      <w:r>
        <w:rPr/>
      </w:r>
    </w:p>
    <w:p>
      <w:pPr>
        <w:pStyle w:val="Normal"/>
        <w:jc w:val="both"/>
        <w:rPr/>
      </w:pPr>
      <w:r>
        <w:rPr/>
        <w:t xml:space="preserve">Przyjęcie planu pracy i sprawozdania z działalności Komisji Ochrony Zdrowia, Pomocy Społecznej, Bezpieczeństwa i Porządku Publiczn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plan pracy Komisji i sprawozdanie zostały przyjęte jednogłośnie. Plan pracy oraz sprawozdanie stanowią załącznik 16 i 17 do niniejszego protokołu.</w:t>
      </w:r>
    </w:p>
    <w:p>
      <w:pPr>
        <w:pStyle w:val="Normal"/>
        <w:jc w:val="both"/>
        <w:rPr/>
      </w:pPr>
      <w:r>
        <w:rPr/>
      </w:r>
    </w:p>
    <w:p>
      <w:pPr>
        <w:pStyle w:val="Normal"/>
        <w:jc w:val="both"/>
        <w:rPr/>
      </w:pPr>
      <w:r>
        <w:rPr/>
        <w:t xml:space="preserve">Przyjęcie planu pracy i sprawozdania z działalności Komisji Turystyki, Współpracy Zagranicznej i Promocji Powiatu.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plan pracy Komisji i sprawozdanie zostały przyjęte jednogłośnie. Plan pracy oraz sprawozdanie stanowią załącznik 18 i 19 do niniejszego protokołu.</w:t>
      </w:r>
    </w:p>
    <w:p>
      <w:pPr>
        <w:pStyle w:val="Normal"/>
        <w:jc w:val="both"/>
        <w:rPr/>
      </w:pPr>
      <w:r>
        <w:rPr/>
      </w:r>
    </w:p>
    <w:p>
      <w:pPr>
        <w:pStyle w:val="Normal"/>
        <w:jc w:val="both"/>
        <w:rPr/>
      </w:pPr>
      <w:r>
        <w:rPr/>
        <w:t>Przyjęcie planu pracy i sprawozdania z działalności Komisji Rozwoju Gospodarczego, Ochrony Środowiska i Rolnictwa.</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plan pracy Komisji i sprawozdanie zostały przyjęte jednogłośnie.</w:t>
      </w:r>
    </w:p>
    <w:p>
      <w:pPr>
        <w:pStyle w:val="Normal"/>
        <w:jc w:val="both"/>
        <w:rPr/>
      </w:pPr>
      <w:r>
        <w:rPr/>
        <w:t>Plan pracy oraz sprawozdanie stanowią załącznik 20 i 21 do niniejszego protokołu.</w:t>
      </w:r>
    </w:p>
    <w:p>
      <w:pPr>
        <w:pStyle w:val="Normal"/>
        <w:jc w:val="both"/>
        <w:rPr/>
      </w:pPr>
      <w:r>
        <w:rPr/>
      </w:r>
    </w:p>
    <w:p>
      <w:pPr>
        <w:pStyle w:val="Normal"/>
        <w:jc w:val="both"/>
        <w:rPr>
          <w:b/>
          <w:b/>
        </w:rPr>
      </w:pPr>
      <w:r>
        <w:rPr>
          <w:b/>
        </w:rPr>
        <w:t xml:space="preserve">Ad.9. </w:t>
      </w:r>
    </w:p>
    <w:p>
      <w:pPr>
        <w:pStyle w:val="Normal"/>
        <w:jc w:val="both"/>
        <w:rPr/>
      </w:pPr>
      <w:r>
        <w:rPr/>
        <w:t xml:space="preserve">Przewodniczący Rady poddał pod głosowanie przyjęcie protokołu z obrad  XV Sesji Rady Powiatu Jeleniogórski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Przewodniczący Rady poinformował, że protokół  XV Sesji został przyjęty przy 17 głosach „za” i jednym głosie wstrzymującym.</w:t>
      </w:r>
    </w:p>
    <w:p>
      <w:pPr>
        <w:pStyle w:val="Normal"/>
        <w:jc w:val="both"/>
        <w:rPr/>
      </w:pPr>
      <w:r>
        <w:rPr/>
        <w:t xml:space="preserve">  </w:t>
      </w:r>
    </w:p>
    <w:p>
      <w:pPr>
        <w:pStyle w:val="Normal"/>
        <w:jc w:val="both"/>
        <w:rPr/>
      </w:pPr>
      <w:r>
        <w:rPr>
          <w:b/>
        </w:rPr>
        <w:t>Ad.10.</w:t>
      </w:r>
    </w:p>
    <w:p>
      <w:pPr>
        <w:pStyle w:val="Normal"/>
        <w:jc w:val="both"/>
        <w:rPr/>
      </w:pPr>
      <w:r>
        <w:rPr/>
        <w:t xml:space="preserve">Starosta Jeleniogórski Jacek Włodyga przedstawił sprawozdanie z prac Zarządu w okresie międzysesyjnym stanowiące załącznik nr 22 do niniejszego protokołu. Następnie  poinformował o podpisaniu przez Zarząd Powiatu Jeleniogórskiego aneksów do porozumienia z gminami Powiatu Jeleniogórskiego i z miastem Jelenia Góra w sprawie wzajemnej współpracy w zakresie wspólnej promocji turystycznej. Nadmienił o swoim udziale w: spotkaniu Ludzi Gór w Schronisku Kamieńczyk w Szklarskiej Porębie; odprawie rocznej Komendy Miejskiej Policji w Jeleniej Górze; spotkaniu noworocznym Starostwa Powiatowego w Jeleniej Górze, które odbyło się w Hotelu „Mercure - Skalny” w Karpaczu;  spotkaniu noworocznym Urzędu Miasta Jeleniej Góry zorganizowanym w Teatrze im.  C. K. Norwida; Konwencie trzech województw - Dolnośląskiego, Opolskiego i Śląskiego, którego jednym z głównych tematów była aktualna sytuacja w  służbie zdrowia </w:t>
        <w:br/>
        <w:t xml:space="preserve">i dodatkowe ubezpieczenia medyczne oraz tematyka dotycząca wspierania rodziny i systemie pieczy zastępczej; innych spotkaniach noworocznych w tym m.in. zorganizowanych przez: Burmistrza Kowar w Ośrodku Wczasowym „Przedwiośnie”, Stowarzyszenie Miłośników Kowar,  partnerski Powiat Wolsztyński oraz SP ZOZ Szpitala Specjalistycznego MSW </w:t>
        <w:br/>
        <w:t xml:space="preserve">w Jeleniej Górze; Konwencie Wójtów i Burmistrzów zorganizowanym w Bukowcu; uroczystym wręczeniu nagród pracownikom Urzędu Pracy w Jeleniej Górze przy okazji Dnia Pracownika Publicznych Służb Zatrudnienia; podsumowaniu realizacji projektu Rewitalizacji Parku Zdrojowego w Cieplicach.  Powiat Jeleniogórski gościł w ramach wzajemnej wymiany delegację pracowników biur informacji turystycznych  z Jablonca (Czechy). </w:t>
      </w:r>
    </w:p>
    <w:p>
      <w:pPr>
        <w:pStyle w:val="Normal"/>
        <w:jc w:val="both"/>
        <w:rPr/>
      </w:pPr>
      <w:r>
        <w:rPr/>
      </w:r>
    </w:p>
    <w:p>
      <w:pPr>
        <w:pStyle w:val="Normal"/>
        <w:jc w:val="both"/>
        <w:rPr/>
      </w:pPr>
      <w:r>
        <w:rPr/>
        <w:t xml:space="preserve">Na prośbę radnego J. Kotlińskiego dotycząca pkt 2, 13, 20-23 Starosta Jeleniogórski  Jacek Włodyga wyjaśnił i rozszerzył informacje zawarte w sprawozdaniu z prac Zarządu Powiatu Jeleniogórskiego w okresie międzysesyjnym. </w:t>
      </w:r>
    </w:p>
    <w:p>
      <w:pPr>
        <w:pStyle w:val="Normal"/>
        <w:jc w:val="both"/>
        <w:rPr>
          <w:b/>
          <w:b/>
        </w:rPr>
      </w:pPr>
      <w:r>
        <w:rPr>
          <w:b/>
        </w:rPr>
      </w:r>
    </w:p>
    <w:p>
      <w:pPr>
        <w:pStyle w:val="Normal"/>
        <w:jc w:val="both"/>
        <w:rPr>
          <w:b/>
          <w:b/>
        </w:rPr>
      </w:pPr>
      <w:r>
        <w:rPr>
          <w:b/>
        </w:rPr>
        <w:t xml:space="preserve">Ad.11. </w:t>
      </w:r>
    </w:p>
    <w:p>
      <w:pPr>
        <w:pStyle w:val="Normal"/>
        <w:jc w:val="both"/>
        <w:rPr/>
      </w:pPr>
      <w:r>
        <w:rPr/>
        <w:t xml:space="preserve">Przewodniczący Rady Powiatu Jeleniogórskiego  Rafał Mazur przedstawił sprawozdanie </w:t>
        <w:br/>
        <w:t xml:space="preserve">z działalności w okresie międzysesyjnym. Poinformował, że zajmował się głównie sprawami bieżącymi, dotyczącymi organizacji dzisiejszej Sesji. Ponadto reprezentował Radę Powiatu Jeleniogórskiego  w: uroczystej rocznej odprawie w Komendzie Miejskiej Policji w Jeleniej Górze; spotkaniu noworocznym Urzędu Miasta Jeleniej Góry; spotkaniu opłatkowym </w:t>
        <w:br/>
        <w:t xml:space="preserve">dla osób niepełnosprawnych w Mysłakowicach; spotkaniu z dyrektorem Nadzoru Właścicielskiego Urzędu Marszałkowskiego oraz pełnomocnikiem Zarządu Województwa Dolnośląskiego ds. systemów bezpieczeństwa, którego tematem było m.in. przystąpienie </w:t>
        <w:br/>
        <w:t xml:space="preserve">do projektu dotyczącego  poszukiwania osób zaginionych w górach oraz uruchomieniu środków finansowych w zakresie sytemu przeciwpowodziowego w powiecie jeleniogórskim.  </w:t>
      </w:r>
    </w:p>
    <w:p>
      <w:pPr>
        <w:pStyle w:val="Normal"/>
        <w:jc w:val="both"/>
        <w:rPr/>
      </w:pPr>
      <w:r>
        <w:rPr/>
      </w:r>
    </w:p>
    <w:p>
      <w:pPr>
        <w:pStyle w:val="Normal"/>
        <w:jc w:val="both"/>
        <w:rPr/>
      </w:pPr>
      <w:r>
        <w:rPr/>
        <w:t xml:space="preserve">Przewodnicząca Komisji Budżetowej, radna M. Kuczaj poinformowała, że odbyło się jedno posiedzenie Komisji, w trakcie którego omawiano tematy  związane z obradami dzisiejszej Sesji. Przewodnicząca poinformowała, że 11 stycznia br.  brała udział w spotkaniu noworocznym Powiatu Jeleniogórskiego w Karpaczu, 15 stycznia br.  w spotkaniu opłatkowo-noworocznym seniorów w Łomnicy, 21 stycznia br. w spotkaniu noworocznym dla osób niepełnosprawnych w Mysłakowicach,  27 stycznia br.  w balu karnawałowym dla dzieci i młodzieży w Klubie w Łomnicy.    </w:t>
      </w:r>
    </w:p>
    <w:p>
      <w:pPr>
        <w:pStyle w:val="Normal"/>
        <w:jc w:val="both"/>
        <w:rPr/>
      </w:pPr>
      <w:r>
        <w:rPr/>
      </w:r>
    </w:p>
    <w:p>
      <w:pPr>
        <w:pStyle w:val="Normal"/>
        <w:jc w:val="both"/>
        <w:rPr/>
      </w:pPr>
      <w:r>
        <w:rPr/>
        <w:t xml:space="preserve">Przewodnicząca Komisji Oświaty i Kultury, Anna Zębik poinformowała, że odbyło się jedno posiedzenie Komisji, podczas którego omawiane były tematy związane z obradami dzisiejszej Sesji. Ponadto brała udział w spotkaniu noworocznym Powiatu Jeleniogórskiego w Karpaczu oraz w spotkaniu opłatkowym dla osób niepełnosprawnych w Mysłakowicach. </w:t>
      </w:r>
    </w:p>
    <w:p>
      <w:pPr>
        <w:pStyle w:val="Normal"/>
        <w:jc w:val="both"/>
        <w:rPr/>
      </w:pPr>
      <w:r>
        <w:rPr/>
      </w:r>
    </w:p>
    <w:p>
      <w:pPr>
        <w:pStyle w:val="Normal"/>
        <w:jc w:val="both"/>
        <w:rPr/>
      </w:pPr>
      <w:r>
        <w:rPr/>
        <w:t xml:space="preserve">Przewodniczący Komisji Ochrony Zdrowia, Pomocy Społecznej, Bezpieczeństwa i Porządku Publicznego, radny G. Rybarczyk poinformował, że odbyło się jedno  posiedzenie,  na którym omawiano tematy związane z obradami dzisiejszej Sesji. Nadto uczestniczył w balu charytatywnym oraz spotykaniu z Polonią w Irlandii. </w:t>
      </w:r>
    </w:p>
    <w:p>
      <w:pPr>
        <w:pStyle w:val="Normal"/>
        <w:jc w:val="both"/>
        <w:rPr/>
      </w:pPr>
      <w:r>
        <w:rPr/>
        <w:t xml:space="preserve"> </w:t>
      </w:r>
    </w:p>
    <w:p>
      <w:pPr>
        <w:pStyle w:val="Normal"/>
        <w:jc w:val="both"/>
        <w:rPr/>
      </w:pPr>
      <w:r>
        <w:rPr/>
        <w:t>Przewodniczący Komisji Turystyki, Współpracy Zagranicznej i Promocji Powiatu,</w:t>
        <w:br/>
        <w:t xml:space="preserve">Grzegorz Truchanowicz poinformował, że odbyło się jedno posiedzenie Komisji poświęcone sprawom omawianym na dzisiejszej Sesji. Uczestniczył w licznych spotkaniach, w tym noworocznych, gdzie reprezentował głównie Powiat Jeleniogórski.   </w:t>
      </w:r>
    </w:p>
    <w:p>
      <w:pPr>
        <w:pStyle w:val="Normal"/>
        <w:jc w:val="both"/>
        <w:rPr/>
      </w:pPr>
      <w:r>
        <w:rPr/>
        <w:t xml:space="preserve"> </w:t>
      </w:r>
    </w:p>
    <w:p>
      <w:pPr>
        <w:pStyle w:val="Normal"/>
        <w:jc w:val="both"/>
        <w:rPr/>
      </w:pPr>
      <w:r>
        <w:rPr/>
        <w:t xml:space="preserve">Przewodniczący Komisji Rozwoju Gospodarczego, Ochrony Środowiska i Rolnictwa, radny J. Wroński poinformował, że odbyło się jedno posiedzenie Komisji poświęcone sprawom dzisiejszej Sesji. </w:t>
      </w:r>
    </w:p>
    <w:p>
      <w:pPr>
        <w:pStyle w:val="Normal"/>
        <w:jc w:val="both"/>
        <w:rPr/>
      </w:pPr>
      <w:r>
        <w:rPr/>
      </w:r>
    </w:p>
    <w:p>
      <w:pPr>
        <w:pStyle w:val="Normal"/>
        <w:jc w:val="both"/>
        <w:rPr/>
      </w:pPr>
      <w:r>
        <w:rPr/>
        <w:t xml:space="preserve">Przewodniczący Komisji Rewizyjnej R. Tarsa poinformował, że odbyło się jedno posiedzenie Komisji poświęcone sprawom dzisiejszej Sesji. Ponadto zaprosił wszystkich do korzystania </w:t>
        <w:br/>
        <w:t xml:space="preserve">z nowo otwartych narciarskich tras biegowych w Przesiece.  </w:t>
      </w:r>
    </w:p>
    <w:p>
      <w:pPr>
        <w:pStyle w:val="Normal"/>
        <w:jc w:val="both"/>
        <w:rPr/>
      </w:pPr>
      <w:r>
        <w:rPr/>
      </w:r>
    </w:p>
    <w:p>
      <w:pPr>
        <w:pStyle w:val="Normal"/>
        <w:tabs>
          <w:tab w:val="clear" w:pos="708"/>
          <w:tab w:val="left" w:pos="5373" w:leader="none"/>
        </w:tabs>
        <w:jc w:val="both"/>
        <w:rPr>
          <w:b/>
          <w:b/>
        </w:rPr>
      </w:pPr>
      <w:r>
        <w:rPr>
          <w:b/>
        </w:rPr>
        <w:t>Ad.12</w:t>
      </w:r>
    </w:p>
    <w:p>
      <w:pPr>
        <w:pStyle w:val="Normal"/>
        <w:jc w:val="both"/>
        <w:rPr/>
      </w:pPr>
      <w:r>
        <w:rPr/>
        <w:t>Brak interpelacji i zapytań.</w:t>
      </w:r>
    </w:p>
    <w:p>
      <w:pPr>
        <w:pStyle w:val="Normal"/>
        <w:jc w:val="both"/>
        <w:rPr>
          <w:b/>
          <w:b/>
        </w:rPr>
      </w:pPr>
      <w:r>
        <w:rPr>
          <w:b/>
        </w:rPr>
        <w:t>Ad. 13</w:t>
      </w:r>
    </w:p>
    <w:p>
      <w:pPr>
        <w:pStyle w:val="Normal"/>
        <w:jc w:val="both"/>
        <w:rPr/>
      </w:pPr>
      <w:r>
        <w:rPr/>
        <w:t xml:space="preserve">Brak oświadczeń radnych. </w:t>
      </w:r>
    </w:p>
    <w:p>
      <w:pPr>
        <w:pStyle w:val="Normal"/>
        <w:jc w:val="both"/>
        <w:rPr/>
      </w:pPr>
      <w:r>
        <w:rPr/>
      </w:r>
    </w:p>
    <w:p>
      <w:pPr>
        <w:pStyle w:val="Normal"/>
        <w:jc w:val="both"/>
        <w:rPr>
          <w:b/>
          <w:b/>
        </w:rPr>
      </w:pPr>
      <w:r>
        <w:rPr>
          <w:b/>
        </w:rPr>
        <w:t xml:space="preserve">Ad. 14 sprawy różne </w:t>
      </w:r>
    </w:p>
    <w:p>
      <w:pPr>
        <w:pStyle w:val="Normal"/>
        <w:jc w:val="both"/>
        <w:rPr/>
      </w:pPr>
      <w:r>
        <w:rPr/>
        <w:t xml:space="preserve">Radny Grzegorz Truchanowicz serdecznie podziękował  prywatnym darczyńcom na rzecz osób niepełnosprawnych i wszystkim uczestnikom XIII Noworocznego Spotkania Opłatkowego dla Osób Niepełnosprawnych Powiatu Jeleniogórskiego w Mysłakowicach. Radny szczególnie podziękował Wicestaroście Zbigniewowi Jakielowi oraz  radnym Annie Zębik i Marii Kuczaj. </w:t>
      </w:r>
    </w:p>
    <w:p>
      <w:pPr>
        <w:pStyle w:val="Normal"/>
        <w:jc w:val="both"/>
        <w:rPr/>
      </w:pPr>
      <w:r>
        <w:rPr/>
      </w:r>
    </w:p>
    <w:p>
      <w:pPr>
        <w:pStyle w:val="Normal"/>
        <w:jc w:val="both"/>
        <w:rPr/>
      </w:pPr>
      <w:r>
        <w:rPr/>
        <w:t xml:space="preserve">Radny Julian Lachowicz zachęcił wszystkich do przyjazdu w dniach 17 i 18 lutego br. </w:t>
        <w:br/>
        <w:t xml:space="preserve">do Szklarskiej Poręby, aby dopingować Justynę Kowalczyk podczas Pucharu Świata </w:t>
        <w:br/>
        <w:t xml:space="preserve">w biegach narciarskich na Polanie Jakuszyckiej.  </w:t>
      </w:r>
    </w:p>
    <w:p>
      <w:pPr>
        <w:pStyle w:val="Normal"/>
        <w:jc w:val="both"/>
        <w:rPr/>
      </w:pPr>
      <w:r>
        <w:rPr/>
      </w:r>
    </w:p>
    <w:p>
      <w:pPr>
        <w:pStyle w:val="Normal"/>
        <w:jc w:val="both"/>
        <w:rPr/>
      </w:pPr>
      <w:r>
        <w:rPr/>
        <w:t xml:space="preserve">Przewodniczący Rady, Rafał Mazur odczytał pismo Dolnośląskiego Kuratora Oświaty </w:t>
        <w:br/>
        <w:t xml:space="preserve">z prośbą o pomoc 15 letniej Ewie, która 5 stycznia 2012 r. uległa wypadkowi w drodze </w:t>
        <w:br/>
        <w:t xml:space="preserve">do szkoły. </w:t>
      </w:r>
    </w:p>
    <w:p>
      <w:pPr>
        <w:pStyle w:val="Normal"/>
        <w:jc w:val="both"/>
        <w:rPr/>
      </w:pPr>
      <w:r>
        <w:rPr/>
      </w:r>
    </w:p>
    <w:p>
      <w:pPr>
        <w:pStyle w:val="Normal"/>
        <w:jc w:val="both"/>
        <w:rPr/>
      </w:pPr>
      <w:r>
        <w:rPr/>
        <w:t xml:space="preserve">Na prośbę radnych kopia pisma wraz numerem konta Dolnośląskiej Fundacji Ochrony Zdrowia, która zbiera pieniądze na leczenie Ewy, będzie przekazana radnym </w:t>
        <w:br/>
        <w:t xml:space="preserve">za pośrednictwem poczty elektronicznej. </w:t>
      </w:r>
    </w:p>
    <w:p>
      <w:pPr>
        <w:pStyle w:val="Normal"/>
        <w:jc w:val="both"/>
        <w:rPr/>
      </w:pPr>
      <w:r>
        <w:rPr/>
      </w:r>
    </w:p>
    <w:p>
      <w:pPr>
        <w:pStyle w:val="Normal"/>
        <w:jc w:val="both"/>
        <w:rPr/>
      </w:pPr>
      <w:r>
        <w:rPr/>
        <w:t>Ponadto Przewodniczący Rady poinformował o terminie planowanej kolejnej Sesji Rady Powiatu Jeleniogórskiego tj. na dzień 29 lutego 2012 r.</w:t>
      </w:r>
    </w:p>
    <w:p>
      <w:pPr>
        <w:pStyle w:val="Normal"/>
        <w:jc w:val="both"/>
        <w:rPr/>
      </w:pPr>
      <w:r>
        <w:rPr/>
      </w:r>
    </w:p>
    <w:p>
      <w:pPr>
        <w:pStyle w:val="Normal"/>
        <w:jc w:val="both"/>
        <w:rPr>
          <w:b/>
          <w:b/>
        </w:rPr>
      </w:pPr>
      <w:r>
        <w:rPr>
          <w:b/>
        </w:rPr>
        <w:t xml:space="preserve">Ad.15 Zamknięcie sesji. </w:t>
      </w:r>
    </w:p>
    <w:p>
      <w:pPr>
        <w:pStyle w:val="Normal"/>
        <w:jc w:val="both"/>
        <w:rPr/>
      </w:pPr>
      <w:r>
        <w:rPr/>
        <w:t>Przewodniczący Rady Powiatu Jeleniogórskiego Rafał Mazur zamknął XVI Sesję Rady Powiatu Jeleniogórskiego o godz. 13</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łowała: </w:t>
      </w:r>
    </w:p>
    <w:p>
      <w:pPr>
        <w:pStyle w:val="Normal"/>
        <w:jc w:val="both"/>
        <w:rPr/>
      </w:pPr>
      <w:r>
        <w:rPr/>
        <w:t xml:space="preserve">Małgorzata Maras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3:00Z</dcterms:created>
  <dc:creator>BRP</dc:creator>
  <dc:description/>
  <cp:keywords/>
  <dc:language>en-US</dc:language>
  <cp:lastModifiedBy>User</cp:lastModifiedBy>
  <cp:lastPrinted>2012-02-24T10:36:00Z</cp:lastPrinted>
  <dcterms:modified xsi:type="dcterms:W3CDTF">2012-02-24T09:38:00Z</dcterms:modified>
  <cp:revision>6</cp:revision>
  <dc:subject/>
  <dc:title>Protokół</dc:title>
</cp:coreProperties>
</file>