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V Sesji Rady Powiatu Jeleniogórskiego,</w:t>
      </w:r>
    </w:p>
    <w:p>
      <w:pPr>
        <w:pStyle w:val="Normal"/>
        <w:jc w:val="center"/>
        <w:rPr>
          <w:b/>
          <w:b/>
        </w:rPr>
      </w:pPr>
      <w:r>
        <w:rPr>
          <w:b/>
        </w:rPr>
        <w:t>która odbyła się w dniu 29 grudnia 2011 roku, o godz. 9</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Przewodniczący Rady Powiatu Jeleniogórskiego, radny Rafał Mazur, otworzył XV Sesję Rady Powiatu Jeleniogórskiego. Przewodniczący przywitał radnych oraz zaproszonych gości: Mariusza Szaleja  dyrektora Zakładu Ochrony Środowiska „DECYBEL” w Jeleniej Górze, Lidię Zaborską dyrektor Wydziału Oświaty, Kultury i Zdrowia, Piotra Włodarkiewicza  dyrektora Wydziału Ochrony Środowiska i Rolnictwa, Jolantę Bagińską dyrektor Powiatowego Centrum Pomocy Rodzinie w Jeleniej Górze. Na podstawie listy obecności Przewodniczący Rady  stwierdził, że w Sesji uczestniczy 17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R. Mazur przedstawił porządek obrad XV  Sesji Rady Powiatu Jeleniogórskiego i zwrócił się do radnych z pytaniem, czy są wnioski do w/w porządku obrad. </w:t>
      </w:r>
    </w:p>
    <w:p>
      <w:pPr>
        <w:pStyle w:val="Normal"/>
        <w:jc w:val="both"/>
        <w:rPr/>
      </w:pPr>
      <w:r>
        <w:rPr/>
        <w:t xml:space="preserve">Wobec braku wniosków do porządku obrad Przewodniczący Rady przystąpił do jego realizacji. Zawiadomienie o Sesji wraz z porządkiem obrad stanowi załącznik nr 2 </w:t>
        <w:br/>
        <w:t>do niniejszego protokołu.</w:t>
      </w:r>
    </w:p>
    <w:p>
      <w:pPr>
        <w:pStyle w:val="Normal"/>
        <w:jc w:val="both"/>
        <w:rPr/>
      </w:pPr>
      <w:r>
        <w:rPr/>
      </w:r>
    </w:p>
    <w:p>
      <w:pPr>
        <w:pStyle w:val="Normal"/>
        <w:jc w:val="both"/>
        <w:rPr>
          <w:b/>
          <w:b/>
        </w:rPr>
      </w:pPr>
      <w:r>
        <w:rPr>
          <w:b/>
        </w:rPr>
        <w:t>Ad.3.</w:t>
      </w:r>
    </w:p>
    <w:p>
      <w:pPr>
        <w:pStyle w:val="Normal"/>
        <w:jc w:val="both"/>
        <w:rPr/>
      </w:pPr>
      <w:r>
        <w:rPr/>
        <w:t xml:space="preserve">Przewodniczący Rady R. Mazur oddał głos dyrektorowi Wydziału Ochrony Środowiska </w:t>
        <w:br/>
        <w:t>i Rolnictwa, Piotrowi Włodarkiewiczowi, który omówił projekt uchwały w sprawie przyjęcia „Sprawozdania z realizacji Powiatowego Planu Gospodarki Odpadami Powiatu Jeleniogórskiego 2011 za lata 2009-2010”.  Podkreślił, że od 1stycznia 2012 r. radykalnej  zmianie ulegną przepisy ustawy o odpadach, zatem po raz ostatni Zarząd Powiatu ma obowiązek przedłożenia Radzie sprawozdania w tym zakresie.  Prezentację multimedialną wraz ze sprawozdaniem z realizacji w/w  planu przedstawił Mariusz Szalej</w:t>
      </w:r>
      <w:r>
        <w:rPr>
          <w:bCs/>
        </w:rPr>
        <w:t xml:space="preserve"> </w:t>
      </w:r>
      <w:r>
        <w:rPr/>
        <w:t xml:space="preserve">dyrektor Zakładu Ochrony Środowiska „DECYBEL” s.c. w Jeleniej Górze. Sprawozdanie stanowi załącznik </w:t>
        <w:br/>
        <w:t>nr 3 do niniejszego protokołu.</w:t>
      </w:r>
    </w:p>
    <w:p>
      <w:pPr>
        <w:pStyle w:val="Normal"/>
        <w:jc w:val="both"/>
        <w:rPr/>
      </w:pPr>
      <w:r>
        <w:rPr/>
        <w:t xml:space="preserve"> </w:t>
      </w:r>
    </w:p>
    <w:p>
      <w:pPr>
        <w:pStyle w:val="Normal"/>
        <w:jc w:val="both"/>
        <w:rPr/>
      </w:pPr>
      <w:r>
        <w:rPr>
          <w:bCs/>
        </w:rPr>
        <w:t xml:space="preserve">Starosta Jeleniogórski, Jacek Włodyga zaznaczył w swej wypowiedzi, że stan czystości </w:t>
        <w:br/>
        <w:t xml:space="preserve">i zagospodarowania odpadów w regionie, w kontekście turystycznym jest coraz bardziej zadowalający. Mimo, że wiele jest jeszcze do zrobienia to Powiat  nasz  można uznać za zadbany, także dzięki dobrej organizacji wywozu odpadów. Satysfakcjonująca jest także sytuacja dotycząca segregacji i składowania odpadów. Starosta zaprezentował zebranym trzy wyróżnienia jakie otrzymał Związek Gmin Karkonoskich za działania w zakresie składowania i recyklingu odpadów tj.   „Tygrys recyklingu” wraz z nagrodą pieniężna w kwocie 20.000zł ufundowane przez Narodowy Fundusz Ochrony Środowiska i Gospodarki Wodnej;  Puchar recyklingu Związku Miast Polskich wraz z nagrodą pieniężną w kwocie 10.000zł ufundowaną również przez Narodowy Fundusz Ochrony Środowiska i Gospodarki Wodnej; statuetka </w:t>
        <w:br/>
        <w:t xml:space="preserve">w kategorii „Srebrna puszka” wraz z nagrodą pieniężną w wysokości 15.000zł. Starosta zaznaczył, że przedstawione nagrody świadczą o tym, że działalność w zakresie ochrony środowiska i zarządzania odpadami w powiecie znajduje się na wysokim poziomie. Ponadto w swojej wypowiedzi nadmienił o zamiarze przesunięcia drogi prowadzącej do wysypiska śmieci w Ścięgnach przy której są zabudowania. W związku z tym w najbliższym czasie planowane jest przesunięcie drogi o 100 metrów od tych zabudowań. Starosta wspomniał również o gruntownej modernizacji drogi z Kostrzycy do Ścięgien, która służy głównie wywózce zanieczyszczeń na wysypisko. </w:t>
      </w:r>
    </w:p>
    <w:p>
      <w:pPr>
        <w:pStyle w:val="Normal"/>
        <w:jc w:val="both"/>
        <w:rPr>
          <w:bCs/>
        </w:rPr>
      </w:pPr>
      <w:r>
        <w:rPr>
          <w:bCs/>
        </w:rPr>
      </w:r>
    </w:p>
    <w:p>
      <w:pPr>
        <w:pStyle w:val="Normal"/>
        <w:jc w:val="both"/>
        <w:rPr/>
      </w:pPr>
      <w:r>
        <w:rPr>
          <w:bCs/>
        </w:rPr>
        <w:t xml:space="preserve">Radny Grzegorz Rybarczyk zwrócił uwagę na ważny aspekt, jakim jest edukacja dzieci </w:t>
        <w:br/>
        <w:t xml:space="preserve">w zakresie segregacji i recyklingu odpadów. Podkreślił, że mimo edukacji ekologicznej </w:t>
        <w:br/>
        <w:t xml:space="preserve">i wsparciu Związku Gmin Karkonoskich w liczne szkolne akcje, konkursy to jeszcze za mało. Wagę tego problemu trzeba bardziej podkreślać i poszerzać akcję edukacyjną. </w:t>
      </w:r>
    </w:p>
    <w:p>
      <w:pPr>
        <w:pStyle w:val="Normal"/>
        <w:jc w:val="both"/>
        <w:rPr>
          <w:bCs/>
        </w:rPr>
      </w:pPr>
      <w:r>
        <w:rPr>
          <w:bCs/>
        </w:rPr>
      </w:r>
    </w:p>
    <w:p>
      <w:pPr>
        <w:pStyle w:val="Normal"/>
        <w:jc w:val="both"/>
        <w:rPr>
          <w:bCs/>
        </w:rPr>
      </w:pPr>
      <w:r>
        <w:rPr>
          <w:bCs/>
        </w:rPr>
        <w:t xml:space="preserve">Radna Jolanta Peciak zwróciła się z pytaniem do dyrektora P. Włodarkiewicza, czy Jelenia Góra jest członkiem Związku Gmin Karkonoskich, czy jedynie składuje odpady na powiatowych wysypiskach śmieci?  </w:t>
      </w:r>
    </w:p>
    <w:p>
      <w:pPr>
        <w:pStyle w:val="Normal"/>
        <w:jc w:val="both"/>
        <w:rPr>
          <w:bCs/>
        </w:rPr>
      </w:pPr>
      <w:r>
        <w:rPr>
          <w:bCs/>
        </w:rPr>
      </w:r>
    </w:p>
    <w:p>
      <w:pPr>
        <w:pStyle w:val="Normal"/>
        <w:jc w:val="both"/>
        <w:rPr>
          <w:bCs/>
        </w:rPr>
      </w:pPr>
      <w:r>
        <w:rPr>
          <w:bCs/>
        </w:rPr>
        <w:t xml:space="preserve">Dyrektor Wydziału Ochrony Środowiska i Rolnictwa poinformował, że miasto Jelenia Góra składuje jedynie odpady (co wiąże się z większymi opłatami dla ich mieszkańców) i nie jest członkiem Związku Gmin Karkonoskich. </w:t>
      </w:r>
    </w:p>
    <w:p>
      <w:pPr>
        <w:pStyle w:val="Normal"/>
        <w:jc w:val="both"/>
        <w:rPr>
          <w:bCs/>
        </w:rPr>
      </w:pPr>
      <w:r>
        <w:rPr>
          <w:bCs/>
        </w:rPr>
      </w:r>
    </w:p>
    <w:p>
      <w:pPr>
        <w:pStyle w:val="Normal"/>
        <w:jc w:val="both"/>
        <w:rPr/>
      </w:pPr>
      <w:r>
        <w:rPr>
          <w:bCs/>
        </w:rPr>
        <w:t xml:space="preserve">Radny Robert Tarsa zwrócił się z sugestią do Starosty Jeleniogórskiego o przekonaniu władz gmin Jeżowa Sudeckiego i Janowic Wielkich by przystąpiły do  Związku Gmin Karkonoskich   i wspólnych działań w zakresie gospodarki odpadami. Zauważył, że gminy te nie są ujęte </w:t>
        <w:br/>
        <w:t xml:space="preserve">w danych przedstawianych w sprawozdaniu. </w:t>
      </w:r>
    </w:p>
    <w:p>
      <w:pPr>
        <w:pStyle w:val="Normal"/>
        <w:jc w:val="both"/>
        <w:rPr>
          <w:bCs/>
        </w:rPr>
      </w:pPr>
      <w:r>
        <w:rPr>
          <w:bCs/>
        </w:rPr>
      </w:r>
    </w:p>
    <w:p>
      <w:pPr>
        <w:pStyle w:val="Normal"/>
        <w:jc w:val="both"/>
        <w:rPr/>
      </w:pPr>
      <w:r>
        <w:rPr>
          <w:bCs/>
        </w:rPr>
        <w:t xml:space="preserve">Starosta Jeleniogórski J. Włodyga zwrócił się do radnych z tych gmin aby wywierali wpływ na działania władz danej gminy  w kwestii przystąpienia do wspólnych działań w zakresie gospodarki odpadami. </w:t>
      </w:r>
    </w:p>
    <w:p>
      <w:pPr>
        <w:pStyle w:val="Normal"/>
        <w:jc w:val="both"/>
        <w:rPr>
          <w:bCs/>
        </w:rPr>
      </w:pPr>
      <w:r>
        <w:rPr>
          <w:bCs/>
        </w:rPr>
      </w:r>
    </w:p>
    <w:p>
      <w:pPr>
        <w:pStyle w:val="Normal"/>
        <w:jc w:val="both"/>
        <w:rPr/>
      </w:pPr>
      <w:r>
        <w:rPr>
          <w:bCs/>
        </w:rPr>
        <w:t>Radny Robert Tarsa zwrócił się z pytaniem do dyrektora P. Włodarkiewicza o wyjaśnienie jak będzie wyglądała sytuacja po zmianie przepisów regulujących gospodarkę odpadami?</w:t>
      </w:r>
    </w:p>
    <w:p>
      <w:pPr>
        <w:pStyle w:val="Normal"/>
        <w:jc w:val="both"/>
        <w:rPr>
          <w:bCs/>
        </w:rPr>
      </w:pPr>
      <w:r>
        <w:rPr>
          <w:bCs/>
        </w:rPr>
      </w:r>
    </w:p>
    <w:p>
      <w:pPr>
        <w:pStyle w:val="Normal"/>
        <w:jc w:val="both"/>
        <w:rPr/>
      </w:pPr>
      <w:r>
        <w:rPr>
          <w:bCs/>
        </w:rPr>
        <w:t xml:space="preserve">Dyrektor P. Włodarkiewicz poinformował, że od 1 stycznia 2012 r. wchodzi w życie ustawa </w:t>
        <w:br/>
      </w:r>
      <w:r>
        <w:rPr/>
        <w:t xml:space="preserve">o utrzymaniu czystości i porządku w gminach co wiąże się koniecznością przejęcia przez gminy obowiązków w zakresie gospodarowania odpadami komunalnymi znajdującymi się na jej terenie. Gminy będą zobowiązane do zorganizowania odbioru odpadów komunalnych od mieszkańców i tym samym będą musiały przeprowadzić przetarg na odbiór tychże odpadów od właścicieli nieruchomości. Dyrektor odniósł się również do wcześniejszego pytania dotyczącego przystąpienia gminy Janowice Wielkie i Jeżów Sudecki do wspólnego programu gospodarowania odpadami, podkreślając, że udział wspomnianych gmin w tego rodzaju programie związany jest z  wysokim nakładem finansowym dla tych i tak ubogich gmin. </w:t>
      </w:r>
    </w:p>
    <w:p>
      <w:pPr>
        <w:pStyle w:val="Normal"/>
        <w:jc w:val="both"/>
        <w:rPr/>
      </w:pPr>
      <w:r>
        <w:rPr/>
      </w:r>
    </w:p>
    <w:p>
      <w:pPr>
        <w:pStyle w:val="Normal"/>
        <w:jc w:val="both"/>
        <w:rPr/>
      </w:pPr>
      <w:r>
        <w:rPr/>
        <w:t xml:space="preserve">Przewodniczący Rady Powiatu, R. Mazur podkreślił fakt, że wraz z nową ustawą </w:t>
        <w:br/>
        <w:t xml:space="preserve">o  utrzymaniu czystości i porządku w gminach zmieni się również beneficjent podpisujący umowę z firmą wywożącą śmieci. Aktualnie to każdy mieszkaniec danej miejscowości taką umowę zawierał natomiast wraz z wejściem nowej ustawy umowę będzie zawierała gmina. </w:t>
      </w:r>
    </w:p>
    <w:p>
      <w:pPr>
        <w:pStyle w:val="Normal"/>
        <w:jc w:val="both"/>
        <w:rPr/>
      </w:pPr>
      <w:r>
        <w:rPr/>
      </w:r>
    </w:p>
    <w:p>
      <w:pPr>
        <w:pStyle w:val="Normal"/>
        <w:jc w:val="both"/>
        <w:rPr/>
      </w:pPr>
      <w:r>
        <w:rPr/>
        <w:t xml:space="preserve">Radna Anna Zębik poruszyła problem zaśmiecania lasów (wywożenia śmieci przez mieszkańców), wielu mieszkańców nie ma podpisanych umów o wywóz nieczystości </w:t>
        <w:br/>
        <w:t xml:space="preserve">a przecież niemożliwym jest by nie wytwarzali śmieci. Być może sytuacja zaśmiecania lasów ulegnie poprawie w momencie, gdy to właśnie gmina będzie podpisywała stosowne umowy </w:t>
        <w:br/>
        <w:t>o wywózce śmieci.</w:t>
      </w:r>
    </w:p>
    <w:p>
      <w:pPr>
        <w:pStyle w:val="Normal"/>
        <w:jc w:val="both"/>
        <w:rPr/>
      </w:pPr>
      <w:r>
        <w:rPr/>
      </w:r>
    </w:p>
    <w:p>
      <w:pPr>
        <w:pStyle w:val="Normal"/>
        <w:jc w:val="both"/>
        <w:rPr/>
      </w:pPr>
      <w:r>
        <w:rPr/>
        <w:t xml:space="preserve">Starosta Jeleniogórski Jacek Włodyga zaproponował aby dla radnych zorganizować wyjazd  </w:t>
        <w:br/>
        <w:t xml:space="preserve">do Karkonoskiego Centrum Gospodarowania Odpadami w Ścięgnach, aby przybliżyć temat funkcjonowania obiektu i wynikających z tego tytułu ewentualnych uciążliwości dla mieszkańców. </w:t>
      </w:r>
    </w:p>
    <w:p>
      <w:pPr>
        <w:pStyle w:val="Normal"/>
        <w:jc w:val="both"/>
        <w:rPr/>
      </w:pPr>
      <w:r>
        <w:rPr/>
      </w:r>
    </w:p>
    <w:p>
      <w:pPr>
        <w:pStyle w:val="Normal"/>
        <w:jc w:val="both"/>
        <w:rPr/>
      </w:pPr>
      <w:r>
        <w:rPr/>
        <w:t xml:space="preserve">Dyrektor P. Włodarkiewicz poinformował o zakończeniu budowy dwóch dodatkowych kwater do deponowania odpadów, ponieważ dotychczas użytkowane osiągnęły maksimum swoich możliwości. Nowe kwatery zostały oddane do użytku w listopadzie br. Ponadto </w:t>
        <w:br/>
        <w:t xml:space="preserve">w najbliższym czasie zostanie uruchomiona nowo wybudowana instalacja do odprowadzania gazów.  Poinformował również o zamiarze Związku Gmin Karkonoskich odnośnie budowy instalacji do odzysku olejów z odpadów. </w:t>
      </w:r>
    </w:p>
    <w:p>
      <w:pPr>
        <w:pStyle w:val="Normal"/>
        <w:jc w:val="both"/>
        <w:rPr/>
      </w:pPr>
      <w:r>
        <w:rPr/>
      </w:r>
    </w:p>
    <w:p>
      <w:pPr>
        <w:pStyle w:val="Normal"/>
        <w:jc w:val="both"/>
        <w:rPr/>
      </w:pPr>
      <w:r>
        <w:rPr/>
        <w:t xml:space="preserve">Przewodniczący Komisji Rozwoju Gospodarczego, Ochrony Środowiska i Rolnictwa, radny Jerzy Wroński poinformował, że Komisja pozytywnie zaopiniowała omówiony projekt uchwały. Dodał, że członkowie na posiedzeniu Komisji wyrazili wiele uwag dotyczących systemu wywożenia odpadów i ich składowania w odniesieniu do poszczególnych gmin.  </w:t>
      </w:r>
    </w:p>
    <w:p>
      <w:pPr>
        <w:pStyle w:val="Normal"/>
        <w:jc w:val="both"/>
        <w:rPr/>
      </w:pPr>
      <w:r>
        <w:rPr/>
        <w:t>Na obrady przybyła radna Anna Konieczyńska.</w:t>
      </w:r>
    </w:p>
    <w:p>
      <w:pPr>
        <w:pStyle w:val="Normal"/>
        <w:jc w:val="both"/>
        <w:rPr/>
      </w:pPr>
      <w:r>
        <w:rPr/>
      </w:r>
    </w:p>
    <w:p>
      <w:pPr>
        <w:pStyle w:val="Normal"/>
        <w:overflowPunct w:val="false"/>
        <w:autoSpaceDE w:val="false"/>
        <w:jc w:val="both"/>
        <w:rPr/>
      </w:pPr>
      <w:r>
        <w:rPr/>
        <w:t xml:space="preserve">Przewodniczący Rady R. Mazur odczytał treść uchwały Nr XV/82/11 </w:t>
        <w:br/>
        <w:t>w sprawie przyjęcia „Sprawozdania z realizacji Powiatowego Planu Gospodarki Odpadami Powiatu Jeleniogórskiego 2011 za lata 2009-2010”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pPr>
      <w:r>
        <w:rPr/>
      </w:r>
    </w:p>
    <w:p>
      <w:pPr>
        <w:pStyle w:val="Normal"/>
        <w:jc w:val="both"/>
        <w:rPr>
          <w:b/>
          <w:b/>
        </w:rPr>
      </w:pPr>
      <w:r>
        <w:rPr>
          <w:b/>
        </w:rPr>
        <w:t>Ad.4.</w:t>
      </w:r>
    </w:p>
    <w:p>
      <w:pPr>
        <w:pStyle w:val="Normal"/>
        <w:jc w:val="both"/>
        <w:rPr/>
      </w:pPr>
      <w:r>
        <w:rPr/>
        <w:t xml:space="preserve">Przewodniczący Rady Rafał Mazur realizując kolejny punktu obrad, dotyczący podjęcia uchwały w sprawie nadania statutu Powiatowemu Centrum Pomocy Rodzinie w Jeleniej Górze, oddał głos referującej temat Jolancie Bagińskiej dyrektor PCPR w Jeleniej Górze.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Komisja pozytywnie zaopiniowała projekt niniejszej uchwały. </w:t>
      </w:r>
    </w:p>
    <w:p>
      <w:pPr>
        <w:pStyle w:val="Normal"/>
        <w:jc w:val="both"/>
        <w:rPr/>
      </w:pPr>
      <w:r>
        <w:rPr/>
      </w:r>
    </w:p>
    <w:p>
      <w:pPr>
        <w:pStyle w:val="Normal"/>
        <w:overflowPunct w:val="false"/>
        <w:autoSpaceDE w:val="false"/>
        <w:jc w:val="both"/>
        <w:rPr/>
      </w:pPr>
      <w:r>
        <w:rPr/>
        <w:t xml:space="preserve">Przewodniczący Rady R. Mazur odczytał treść uchwały Nr XV/83/11 </w:t>
        <w:br/>
        <w:t xml:space="preserve">w sprawie nadania statutu Powiatowemu Centrum Pomocy Rodzinie w Jeleniej Górze </w:t>
        <w:br/>
        <w:t>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jc w:val="both"/>
        <w:rPr>
          <w:b/>
          <w:b/>
        </w:rPr>
      </w:pPr>
      <w:r>
        <w:rPr>
          <w:b/>
        </w:rPr>
      </w:r>
    </w:p>
    <w:p>
      <w:pPr>
        <w:pStyle w:val="Normal"/>
        <w:jc w:val="both"/>
        <w:rPr>
          <w:b/>
          <w:b/>
        </w:rPr>
      </w:pPr>
      <w:r>
        <w:rPr>
          <w:b/>
        </w:rPr>
      </w:r>
    </w:p>
    <w:p>
      <w:pPr>
        <w:pStyle w:val="Normal"/>
        <w:jc w:val="both"/>
        <w:rPr>
          <w:b/>
          <w:b/>
        </w:rPr>
      </w:pPr>
      <w:r>
        <w:rPr>
          <w:b/>
        </w:rPr>
        <w:t>Ad.5.</w:t>
      </w:r>
    </w:p>
    <w:p>
      <w:pPr>
        <w:pStyle w:val="Normal"/>
        <w:jc w:val="both"/>
        <w:rPr/>
      </w:pPr>
      <w:r>
        <w:rPr/>
        <w:t>Kolejny projekt uchwały zmieniający uchwałę w sprawie określenia zadań finansowanych ze środków Państwowego Funduszu Rehabilitacji Osób Niepełnosprawnych w 2011 roku, przedstawiła Jolanta Bagińska, dyrektor PCPR w Jeleniej Górze. Poinformowała również, że opinia Powiatowej Społecznej Rady ds. Osób Niepełnosprawnych w tym zakresie  jest pozytywna.</w:t>
      </w:r>
    </w:p>
    <w:p>
      <w:pPr>
        <w:pStyle w:val="Normal"/>
        <w:jc w:val="both"/>
        <w:rPr/>
      </w:pPr>
      <w:r>
        <w:rPr/>
        <w:t xml:space="preserve"> </w:t>
      </w:r>
    </w:p>
    <w:p>
      <w:pPr>
        <w:pStyle w:val="Normal"/>
        <w:jc w:val="both"/>
        <w:rPr/>
      </w:pPr>
      <w:r>
        <w:rPr/>
        <w:t xml:space="preserve">Przewodniczący Komisji Ochrony Zdrowia,  Pomocy Społecznej, Bezpieczeństwa </w:t>
        <w:br/>
        <w:t xml:space="preserve">i Porządku Publicznego, radny Grzegorz Rybarczyk poinformował, że opinia Komisji jest pozytywna. </w:t>
      </w:r>
    </w:p>
    <w:p>
      <w:pPr>
        <w:pStyle w:val="Normal"/>
        <w:jc w:val="both"/>
        <w:rPr/>
      </w:pPr>
      <w:r>
        <w:rPr/>
      </w:r>
    </w:p>
    <w:p>
      <w:pPr>
        <w:pStyle w:val="Normal"/>
        <w:overflowPunct w:val="false"/>
        <w:autoSpaceDE w:val="false"/>
        <w:jc w:val="both"/>
        <w:rPr/>
      </w:pPr>
      <w:r>
        <w:rPr/>
        <w:t xml:space="preserve">Przewodniczący Rady R. Mazur odczytał treść uchwały Nr XV/84/11 </w:t>
        <w:br/>
        <w:t>zmieniającej uchwałę w sprawie określenia zadań finansowanych ze środków Państwowego Funduszu Rehabilitacji Osób Niepełnosprawnych w 2011 roku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6 do niniejszego protokołu.</w:t>
      </w:r>
    </w:p>
    <w:p>
      <w:pPr>
        <w:pStyle w:val="Normal"/>
        <w:jc w:val="both"/>
        <w:rPr/>
      </w:pPr>
      <w:r>
        <w:rPr/>
      </w:r>
    </w:p>
    <w:p>
      <w:pPr>
        <w:pStyle w:val="Normal"/>
        <w:jc w:val="both"/>
        <w:rPr>
          <w:b/>
          <w:b/>
        </w:rPr>
      </w:pPr>
      <w:r>
        <w:rPr>
          <w:b/>
        </w:rPr>
        <w:t xml:space="preserve">Ad. 6 </w:t>
      </w:r>
    </w:p>
    <w:p>
      <w:pPr>
        <w:pStyle w:val="Normal"/>
        <w:jc w:val="both"/>
        <w:rPr/>
      </w:pPr>
      <w:r>
        <w:rPr/>
        <w:t xml:space="preserve">Projekt uchwały w sprawie zamiaru likwidacji Uzupełniającego Liceum Ogólnokształcącego dla Dorosłych w Zespole Szkół Ogólnokształcących w Kowarach oraz Liceum Profilowanego, uzupełniającego Technikum dla Dorosłych i Szkoły Policealnej w Zespole Szkół Technicznych i Licealnych w Piechowicach, przedstawiła Lidia Zaborska dyrektor Wydziału Oświaty, Kultury i Zdrowia. </w:t>
      </w:r>
    </w:p>
    <w:p>
      <w:pPr>
        <w:pStyle w:val="Normal"/>
        <w:jc w:val="both"/>
        <w:rPr/>
      </w:pPr>
      <w:r>
        <w:rPr/>
      </w:r>
    </w:p>
    <w:p>
      <w:pPr>
        <w:pStyle w:val="Normal"/>
        <w:jc w:val="both"/>
        <w:rPr/>
      </w:pPr>
      <w:r>
        <w:rPr/>
        <w:t xml:space="preserve">Przewodnicząca Komisji Oświaty i Kultury, Anna Zębik poinformowała, że komisja pozytywnie zaopiniowała omówiony projekt uchwały. </w:t>
      </w:r>
    </w:p>
    <w:p>
      <w:pPr>
        <w:pStyle w:val="Normal"/>
        <w:jc w:val="both"/>
        <w:rPr/>
      </w:pPr>
      <w:r>
        <w:rPr/>
      </w:r>
    </w:p>
    <w:p>
      <w:pPr>
        <w:pStyle w:val="Normal"/>
        <w:overflowPunct w:val="false"/>
        <w:autoSpaceDE w:val="false"/>
        <w:jc w:val="both"/>
        <w:rPr/>
      </w:pPr>
      <w:r>
        <w:rPr/>
        <w:t xml:space="preserve">Przewodniczący Rady R. Mazur odczytał treść uchwały Nr XV/85/11 </w:t>
        <w:br/>
        <w:t xml:space="preserve">w sprawie zamiaru likwidacji Uzupełniającego Liceum Ogólnokształcącego dla Dorosłych </w:t>
        <w:br/>
        <w:t>w Zespole Szkół Ogólnokształcących w Kowarach oraz Liceum Profilowanego, uzupełniającego Technikum dla Dorosłych i Szkoły Policealnej w Zespole Szkół Technicznych i Licealnych w Piechowicach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7 niniejszego protokołu.</w:t>
      </w:r>
    </w:p>
    <w:p>
      <w:pPr>
        <w:pStyle w:val="Normal"/>
        <w:jc w:val="both"/>
        <w:rPr/>
      </w:pPr>
      <w:r>
        <w:rPr/>
      </w:r>
    </w:p>
    <w:p>
      <w:pPr>
        <w:pStyle w:val="Normal"/>
        <w:jc w:val="both"/>
        <w:rPr>
          <w:b/>
          <w:b/>
        </w:rPr>
      </w:pPr>
      <w:r>
        <w:rPr>
          <w:b/>
        </w:rPr>
        <w:t>Ad. 7.</w:t>
      </w:r>
    </w:p>
    <w:p>
      <w:pPr>
        <w:pStyle w:val="Normal"/>
        <w:jc w:val="both"/>
        <w:rPr/>
      </w:pPr>
      <w:r>
        <w:rPr/>
        <w:t xml:space="preserve">Przewodniczący przystąpił do realizacji kolejnego punktu porządku obrad dotyczącego podjęcia uchwały w sprawie zmian w budżecie Powiatu Jeleniogórskiego na 2011 rok.  Temat przedstawiła skarbnik Powiatu Grażyna Bojęć. </w:t>
      </w:r>
    </w:p>
    <w:p>
      <w:pPr>
        <w:pStyle w:val="Normal"/>
        <w:jc w:val="both"/>
        <w:rPr/>
      </w:pPr>
      <w:r>
        <w:rPr/>
      </w:r>
    </w:p>
    <w:p>
      <w:pPr>
        <w:pStyle w:val="Normal"/>
        <w:jc w:val="both"/>
        <w:rPr/>
      </w:pPr>
      <w:r>
        <w:rPr/>
        <w:t>Przewodnicząca Komisji Budżetowej, radna Maria Kuczaj poinformowała, że  Komisja pozytywnie, jednogłośnie zaopiniowała projekt zmian w budżecie powiatu.</w:t>
      </w:r>
    </w:p>
    <w:p>
      <w:pPr>
        <w:pStyle w:val="Normal"/>
        <w:jc w:val="both"/>
        <w:rPr/>
      </w:pPr>
      <w:r>
        <w:rPr/>
      </w:r>
    </w:p>
    <w:p>
      <w:pPr>
        <w:pStyle w:val="Normal"/>
        <w:jc w:val="both"/>
        <w:rPr/>
      </w:pPr>
      <w:r>
        <w:rPr/>
        <w:t>Przewodnicząca Komisji Oświaty i Kultury, radna Anna Zębik poinformowała, że opinia  Komisji jest również pozytywna.</w:t>
      </w:r>
    </w:p>
    <w:p>
      <w:pPr>
        <w:pStyle w:val="Normal"/>
        <w:jc w:val="both"/>
        <w:rPr/>
      </w:pPr>
      <w:r>
        <w:rPr/>
      </w:r>
    </w:p>
    <w:p>
      <w:pPr>
        <w:pStyle w:val="Normal"/>
        <w:jc w:val="both"/>
        <w:rPr/>
      </w:pPr>
      <w:r>
        <w:rPr/>
        <w:t xml:space="preserve">Przewodniczący  Komisji Ochrony Zdrowia, Pomocy Społecznej, Bezpieczeństwa </w:t>
        <w:br/>
        <w:t>i Porządku Publicznego, Grzegorz Rybarczyk, poinformował, że Komisja  pozytywnie zaopiniowała zmiany w budżecie  powiatu będące w merytorycznym zakresie Komisji.</w:t>
      </w:r>
    </w:p>
    <w:p>
      <w:pPr>
        <w:pStyle w:val="Normal"/>
        <w:jc w:val="both"/>
        <w:rPr/>
      </w:pPr>
      <w:r>
        <w:rPr/>
      </w:r>
    </w:p>
    <w:p>
      <w:pPr>
        <w:pStyle w:val="Normal"/>
        <w:overflowPunct w:val="false"/>
        <w:autoSpaceDE w:val="false"/>
        <w:jc w:val="both"/>
        <w:rPr/>
      </w:pPr>
      <w:r>
        <w:rPr/>
        <w:t xml:space="preserve">Przewodniczący Rady R. Mazur odczytał treść uchwały Nr XV/86/11 </w:t>
        <w:br/>
        <w:t>w sprawie zmian w budżecie Powiatu Jeleniogórskiego na 2011 rok</w:t>
        <w:br/>
        <w:t xml:space="preserve">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8  niniejszego protokołu.</w:t>
      </w:r>
    </w:p>
    <w:p>
      <w:pPr>
        <w:pStyle w:val="Normal"/>
        <w:jc w:val="both"/>
        <w:rPr/>
      </w:pPr>
      <w:r>
        <w:rPr/>
        <w:t>Przewodniczący ogłosił 10 minutową przerwę w obradach.</w:t>
      </w:r>
    </w:p>
    <w:p>
      <w:pPr>
        <w:pStyle w:val="Normal"/>
        <w:jc w:val="both"/>
        <w:rPr/>
      </w:pPr>
      <w:r>
        <w:rPr/>
      </w:r>
    </w:p>
    <w:p>
      <w:pPr>
        <w:pStyle w:val="Normal"/>
        <w:jc w:val="both"/>
        <w:rPr>
          <w:b/>
          <w:b/>
        </w:rPr>
      </w:pPr>
      <w:r>
        <w:rPr>
          <w:b/>
        </w:rPr>
        <w:t xml:space="preserve">Ad. 8. </w:t>
      </w:r>
    </w:p>
    <w:p>
      <w:pPr>
        <w:pStyle w:val="Normal"/>
        <w:jc w:val="both"/>
        <w:rPr/>
      </w:pPr>
      <w:r>
        <w:rPr/>
        <w:t>Po przerwie Przewodniczący Rady Rafał Mazur przystąpił do realizacji kolejnego punktu obrad dotyczącego podjęcia uchwały w sprawie wieloletniej prognozy finansowej Powiatu Jeleniogórskiego na lata 2012-2020.</w:t>
      </w:r>
    </w:p>
    <w:p>
      <w:pPr>
        <w:pStyle w:val="Normal"/>
        <w:jc w:val="both"/>
        <w:rPr/>
      </w:pPr>
      <w:r>
        <w:rPr/>
      </w:r>
    </w:p>
    <w:p>
      <w:pPr>
        <w:pStyle w:val="Normal"/>
        <w:jc w:val="both"/>
        <w:rPr/>
      </w:pPr>
      <w:r>
        <w:rPr/>
        <w:t xml:space="preserve">Wiceprzewodniczący Rady Powiatu Jeleniogórskiego Andrzej Sztando odczytał uchwałę </w:t>
        <w:br/>
        <w:t xml:space="preserve">Nr I/293/2011 Składu Orzekającego Regionalnej Izby Obrachunkowej we Wrocławiu </w:t>
        <w:br/>
        <w:t xml:space="preserve">z 28 listopada 2011 roku w sprawie opinii o projekcie uchwały w sprawie wieloletniej prognozy finansowej Powiatu Jeleniogórskiego na lata 2012-2020 przedstawionej wraz </w:t>
        <w:br/>
        <w:t xml:space="preserve">z projektem uchwały budżetowej na rok 2012. Uchwała ta stanowi załącznik nr 9 do niniejszego protokołu. </w:t>
      </w:r>
    </w:p>
    <w:p>
      <w:pPr>
        <w:pStyle w:val="Normal"/>
        <w:jc w:val="both"/>
        <w:rPr/>
      </w:pPr>
      <w:r>
        <w:rPr/>
      </w:r>
    </w:p>
    <w:p>
      <w:pPr>
        <w:pStyle w:val="Normal"/>
        <w:jc w:val="both"/>
        <w:rPr/>
      </w:pPr>
      <w:r>
        <w:rPr/>
        <w:t xml:space="preserve">Skarbnik Powiatu Grażyna Bojęć omówiła projekt uchwały w sprawie wieloletniej prognozy finansowej Powiatu Jeleniogórskiego na lata 2012-2020 po wniesionych autopoprawkach Zarządu Powiatu Jeleniogórskiego. </w:t>
      </w:r>
    </w:p>
    <w:p>
      <w:pPr>
        <w:pStyle w:val="Normal"/>
        <w:jc w:val="both"/>
        <w:rPr/>
      </w:pPr>
      <w:r>
        <w:rPr/>
      </w:r>
    </w:p>
    <w:p>
      <w:pPr>
        <w:pStyle w:val="Normal"/>
        <w:jc w:val="both"/>
        <w:rPr/>
      </w:pPr>
      <w:r>
        <w:rPr/>
        <w:t xml:space="preserve">Przewodnicząca Komisji Budżetowej, radna Maria Kuczaj poinformowała, że Komisja pozytywnie zaopiniowała niniejszy projekt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o pozytywnej opinii Komisji </w:t>
        <w:br/>
        <w:t xml:space="preserve">dla uchwały w przedmiotowej sprawie. </w:t>
      </w:r>
    </w:p>
    <w:p>
      <w:pPr>
        <w:pStyle w:val="Normal"/>
        <w:jc w:val="both"/>
        <w:rPr/>
      </w:pPr>
      <w:r>
        <w:rPr/>
      </w:r>
    </w:p>
    <w:p>
      <w:pPr>
        <w:pStyle w:val="Normal"/>
        <w:jc w:val="both"/>
        <w:rPr/>
      </w:pPr>
      <w:r>
        <w:rPr/>
        <w:t xml:space="preserve">Przewodniczący Komisji Rozwoju Gospodarczego, Ochrony Środowiska i Rolnictwa, radny Jerzy Wroński poinformował, że Komisja wydała pozytywną opinię na temat projektu uchwały w sprawie wieloletniej prognozy finansowej powiatu jeleniogórskiego na lata </w:t>
        <w:br/>
        <w:t xml:space="preserve">2012-2020. </w:t>
      </w:r>
    </w:p>
    <w:p>
      <w:pPr>
        <w:pStyle w:val="Normal"/>
        <w:jc w:val="both"/>
        <w:rPr/>
      </w:pPr>
      <w:r>
        <w:rPr/>
      </w:r>
    </w:p>
    <w:p>
      <w:pPr>
        <w:pStyle w:val="Normal"/>
        <w:jc w:val="both"/>
        <w:rPr/>
      </w:pPr>
      <w:r>
        <w:rPr/>
        <w:t>Przewodnicząca Komisji Oświaty i Kultury, radna Anna Zębik poinformowała, że Komisja jednogłośnie pozytywnie zaopiniował projekt omawianej uchwały.</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na temat projektu tej uchwały jest pozytywna. </w:t>
      </w:r>
    </w:p>
    <w:p>
      <w:pPr>
        <w:pStyle w:val="Normal"/>
        <w:jc w:val="both"/>
        <w:rPr/>
      </w:pPr>
      <w:r>
        <w:rPr/>
      </w:r>
    </w:p>
    <w:p>
      <w:pPr>
        <w:pStyle w:val="Normal"/>
        <w:jc w:val="both"/>
        <w:rPr/>
      </w:pPr>
      <w:r>
        <w:rPr/>
        <w:t xml:space="preserve">Przewodniczący Komisji Rewizyjnej, radny Robert Tarsa poinformował, że opinia Komisji </w:t>
        <w:br/>
        <w:t xml:space="preserve">w tym zakresie również jest pozytywna. </w:t>
      </w:r>
    </w:p>
    <w:p>
      <w:pPr>
        <w:pStyle w:val="Normal"/>
        <w:jc w:val="both"/>
        <w:rPr/>
      </w:pPr>
      <w:r>
        <w:rPr/>
      </w:r>
    </w:p>
    <w:p>
      <w:pPr>
        <w:pStyle w:val="Normal"/>
        <w:jc w:val="both"/>
        <w:rPr/>
      </w:pPr>
      <w:r>
        <w:rPr/>
        <w:t xml:space="preserve">Przewodniczący Rady Powiatu Rafał Mazur zgłosił wniosek o przegłosowanie wszystkich autopoprawek w jednym głosowaniu.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wniosek został przyjęty jednogłośnie. </w:t>
      </w:r>
    </w:p>
    <w:p>
      <w:pPr>
        <w:pStyle w:val="Normal"/>
        <w:jc w:val="both"/>
        <w:rPr/>
      </w:pPr>
      <w:r>
        <w:rPr/>
        <w:t xml:space="preserve">Obrady opuściła radna A. Konieczyńska. </w:t>
      </w:r>
    </w:p>
    <w:p>
      <w:pPr>
        <w:pStyle w:val="Normal"/>
        <w:jc w:val="both"/>
        <w:rPr/>
      </w:pPr>
      <w:r>
        <w:rPr/>
      </w:r>
    </w:p>
    <w:p>
      <w:pPr>
        <w:pStyle w:val="Normal"/>
        <w:jc w:val="both"/>
        <w:rPr/>
      </w:pPr>
      <w:r>
        <w:rPr/>
        <w:t>Wiceprzewodniczący Rady Powiatu Andrzej Sztando odczytał treść autopoprawek do wieloletniej prognozy finansowej Powiatu Jeleniogórskiego na lata 2012-2020, stanowiące załącznik nr  10 do niniejszego protokołu.</w:t>
      </w:r>
    </w:p>
    <w:p>
      <w:pPr>
        <w:pStyle w:val="Normal"/>
        <w:jc w:val="both"/>
        <w:rPr/>
      </w:pPr>
      <w:r>
        <w:rPr/>
      </w:r>
    </w:p>
    <w:p>
      <w:pPr>
        <w:pStyle w:val="Normal"/>
        <w:jc w:val="both"/>
        <w:rPr/>
      </w:pPr>
      <w:r>
        <w:rPr/>
        <w:t xml:space="preserve">Przewodniczący Rady, Rafał Mazur poddał pod głosowanie przyjęcie autopoprawek </w:t>
        <w:br/>
        <w:t xml:space="preserve">do uchwały w sprawie wieloletniej prognozy finansowej Powiatu Jeleniogórskiego </w:t>
        <w:br/>
        <w:t xml:space="preserve">na lata 2012-2020.    </w:t>
      </w:r>
    </w:p>
    <w:p>
      <w:pPr>
        <w:pStyle w:val="Normal"/>
        <w:jc w:val="both"/>
        <w:rPr/>
      </w:pPr>
      <w:r>
        <w:rPr/>
        <w:t>W głosowaniu autopoprawek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3 osób.</w:t>
      </w:r>
    </w:p>
    <w:p>
      <w:pPr>
        <w:pStyle w:val="Normal"/>
        <w:overflowPunct w:val="false"/>
        <w:autoSpaceDE w:val="false"/>
        <w:jc w:val="both"/>
        <w:textAlignment w:val="baseline"/>
        <w:rPr/>
      </w:pPr>
      <w:r>
        <w:rPr/>
        <w:t xml:space="preserve">Przewodniczący stwierdził, że autopoprawki zostały przyjęte przy 14 głosach „za” i przy </w:t>
        <w:br/>
        <w:t xml:space="preserve">3 głosach wstrzymujących się. </w:t>
      </w:r>
    </w:p>
    <w:p>
      <w:pPr>
        <w:pStyle w:val="Normal"/>
        <w:overflowPunct w:val="false"/>
        <w:autoSpaceDE w:val="false"/>
        <w:jc w:val="both"/>
        <w:textAlignment w:val="baseline"/>
        <w:rPr/>
      </w:pPr>
      <w:r>
        <w:rPr/>
        <w:t xml:space="preserve">Na obrady powróciła radna Anna Konieczyńska. </w:t>
      </w:r>
    </w:p>
    <w:p>
      <w:pPr>
        <w:pStyle w:val="Normal"/>
        <w:overflowPunct w:val="false"/>
        <w:autoSpaceDE w:val="false"/>
        <w:jc w:val="both"/>
        <w:textAlignment w:val="baseline"/>
        <w:rPr/>
      </w:pPr>
      <w:r>
        <w:rPr/>
      </w:r>
    </w:p>
    <w:p>
      <w:pPr>
        <w:pStyle w:val="Normal"/>
        <w:overflowPunct w:val="false"/>
        <w:autoSpaceDE w:val="false"/>
        <w:jc w:val="both"/>
        <w:rPr/>
      </w:pPr>
      <w:r>
        <w:rPr/>
        <w:t xml:space="preserve">Przewodniczący Rady R. Mazur odczytał treść uchwały Nr XV/87/11 </w:t>
        <w:br/>
        <w:t xml:space="preserve">w  sprawie wieloletniej prognozy finansowej Powiatu Jeleniogórskiego na lata 2012-2020 </w:t>
        <w:br/>
        <w:t>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3 osoby.</w:t>
      </w:r>
    </w:p>
    <w:p>
      <w:pPr>
        <w:pStyle w:val="Normal"/>
        <w:overflowPunct w:val="false"/>
        <w:autoSpaceDE w:val="false"/>
        <w:jc w:val="both"/>
        <w:textAlignment w:val="baseline"/>
        <w:rPr/>
      </w:pPr>
      <w:r>
        <w:rPr/>
        <w:t xml:space="preserve">Przewodniczący stwierdził, że uchwała została podjęta przy 15 głosach „za” </w:t>
        <w:br/>
        <w:t>i 3 głosach wstrzymujących się.</w:t>
      </w:r>
    </w:p>
    <w:p>
      <w:pPr>
        <w:pStyle w:val="Normal"/>
        <w:overflowPunct w:val="false"/>
        <w:autoSpaceDE w:val="false"/>
        <w:jc w:val="both"/>
        <w:textAlignment w:val="baseline"/>
        <w:rPr/>
      </w:pPr>
      <w:r>
        <w:rPr/>
        <w:t xml:space="preserve">Uchwała stanowi załącznik nr 11 do niniejszego protokoł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d. 9.Podjęcie uchwały w sprawie budżetu powiatu jeleniogórskiego na 2012 rok. </w:t>
      </w:r>
    </w:p>
    <w:p>
      <w:pPr>
        <w:pStyle w:val="Normal"/>
        <w:jc w:val="both"/>
        <w:rPr>
          <w:b/>
          <w:b/>
        </w:rPr>
      </w:pPr>
      <w:r>
        <w:rPr>
          <w:b/>
        </w:rPr>
      </w:r>
    </w:p>
    <w:p>
      <w:pPr>
        <w:pStyle w:val="Normal"/>
        <w:jc w:val="both"/>
        <w:rPr>
          <w:b/>
          <w:b/>
        </w:rPr>
      </w:pPr>
      <w:r>
        <w:rPr>
          <w:b/>
        </w:rPr>
        <w:t xml:space="preserve">Ad. 9a </w:t>
      </w:r>
    </w:p>
    <w:p>
      <w:pPr>
        <w:pStyle w:val="Normal"/>
        <w:jc w:val="both"/>
        <w:rPr/>
      </w:pPr>
      <w:r>
        <w:rPr/>
        <w:t xml:space="preserve">Przewodniczący Rady Powiatu Jeleniogórskiego Rafał Mazur odczytał projekt uchwały </w:t>
        <w:br/>
        <w:t>w sprawie budżetu powiatu jeleniogórskiego na 2012 rok stanowiący załącznik nr 12 do niniejszego protokołu.</w:t>
      </w:r>
    </w:p>
    <w:p>
      <w:pPr>
        <w:pStyle w:val="Normal"/>
        <w:jc w:val="both"/>
        <w:rPr/>
      </w:pPr>
      <w:r>
        <w:rPr/>
      </w:r>
    </w:p>
    <w:p>
      <w:pPr>
        <w:pStyle w:val="Normal"/>
        <w:jc w:val="both"/>
        <w:rPr>
          <w:b/>
          <w:b/>
        </w:rPr>
      </w:pPr>
      <w:r>
        <w:rPr>
          <w:b/>
        </w:rPr>
        <w:t>Ad.9 b</w:t>
      </w:r>
    </w:p>
    <w:p>
      <w:pPr>
        <w:pStyle w:val="Normal"/>
        <w:jc w:val="both"/>
        <w:rPr/>
      </w:pPr>
      <w:r>
        <w:rPr/>
        <w:t xml:space="preserve">Wiceprzewodnicząca Rady Powiatu Jeleniogórskiego Jolanta Peciak odczytała uchwałę  </w:t>
        <w:br/>
        <w:t xml:space="preserve">Nr I/294/2011 Składu Orzekającego Regionalnej Izby Obrachunkowej we Wrocławiu </w:t>
        <w:br/>
        <w:t xml:space="preserve">z 28 listopada 2011 roku w sprawie opinii o przedłożonym przez Zarząd Powiatu Jeleniogórskiego projekcie uchwały budżetowej powiatu jeleniogórskiego na 2012 rok wraz </w:t>
        <w:br/>
        <w:t xml:space="preserve">z uzasadnieniem i materiałami informacyjnymi, która stanowi załącznik nr 13 do niniejszego protokołu.    </w:t>
      </w:r>
    </w:p>
    <w:p>
      <w:pPr>
        <w:pStyle w:val="Normal"/>
        <w:jc w:val="both"/>
        <w:rPr/>
      </w:pPr>
      <w:r>
        <w:rPr/>
      </w:r>
    </w:p>
    <w:p>
      <w:pPr>
        <w:pStyle w:val="Normal"/>
        <w:jc w:val="both"/>
        <w:rPr>
          <w:b/>
          <w:b/>
        </w:rPr>
      </w:pPr>
      <w:r>
        <w:rPr>
          <w:b/>
        </w:rPr>
        <w:t xml:space="preserve">Ad.9c </w:t>
      </w:r>
    </w:p>
    <w:p>
      <w:pPr>
        <w:pStyle w:val="Normal"/>
        <w:jc w:val="both"/>
        <w:rPr/>
      </w:pPr>
      <w:r>
        <w:rPr/>
        <w:t>Przewodnicząca Komisji Budżetowej, radna Maria Kuczaj przedstawiła ostateczną opinię Komisji Budżetowej do projektu budżetu Powiatu Jeleniogórskiego na 2012 rok, uwzględniającą opinie stałych Komisji Rady Powiatu Jeleniogórskiego (załączniki nr 14 -19).</w:t>
      </w:r>
    </w:p>
    <w:p>
      <w:pPr>
        <w:pStyle w:val="Normal"/>
        <w:jc w:val="both"/>
        <w:rPr/>
      </w:pPr>
      <w:r>
        <w:rPr/>
      </w:r>
    </w:p>
    <w:p>
      <w:pPr>
        <w:pStyle w:val="Normal"/>
        <w:jc w:val="both"/>
        <w:rPr>
          <w:b/>
          <w:b/>
        </w:rPr>
      </w:pPr>
      <w:r>
        <w:rPr>
          <w:b/>
        </w:rPr>
        <w:t xml:space="preserve">Ad.9 d </w:t>
      </w:r>
    </w:p>
    <w:p>
      <w:pPr>
        <w:pStyle w:val="Normal"/>
        <w:jc w:val="both"/>
        <w:rPr/>
      </w:pPr>
      <w:r>
        <w:rPr/>
        <w:t>Przewodniczący Rady Powiatu Jeleniogórskiego  Rafał Mazur otworzył dyskusję nad projektem budżetu Powiatu Jeleniogórskiego na 2012 rok.</w:t>
      </w:r>
    </w:p>
    <w:p>
      <w:pPr>
        <w:pStyle w:val="Normal"/>
        <w:jc w:val="both"/>
        <w:rPr/>
      </w:pPr>
      <w:r>
        <w:rPr/>
      </w:r>
    </w:p>
    <w:p>
      <w:pPr>
        <w:pStyle w:val="Normal"/>
        <w:jc w:val="both"/>
        <w:rPr/>
      </w:pPr>
      <w:r>
        <w:rPr/>
        <w:t xml:space="preserve">Radny Bogusław Chodak oznajmił, że ocena omawianego budżetu jest bardzo trudna </w:t>
        <w:br/>
        <w:t xml:space="preserve">z uwagi na to, że z przeprowadzonej analizy, poziom wykonania obecnego budżetu  wynosi 90 mln złotych, natomiast projekt budżetu Powiatu na przyszły rok to tylko kwota  60 mln złotych. Takiego rodzaju sytuacja świadczy o tym, że dyskusje nad projektami budżetu na początku roku są „miałkie” z uwagi na znaczące różnice między kwotami założonymi </w:t>
        <w:br/>
        <w:t xml:space="preserve">w  projekcie budżetu  a jego  wykonaniem. Radny stwierdził, że z jednej strony należałoby Zarząd nagrodzić za to, że wykonał tak potężny budżet. Z drugiej jednak strony, patrząc na przyszłoroczny budżet, chyba w tym roku należałoby ten Zarząd odwołać za znaczną kwotę manka i mniejsze wykonanie. Radny poinformował, że zdaje sobie sprawę z przyczyn zamknięcia budżetu taką kwotą. Były to udziały w programach dotyczących przebudowy dróg, klęski powodziowe  ale wbrew obawom budżet ten okazał się owocny. Radny Bogusław Chodak stwierdził, że w takich okolicznościach należałoby obecny projekt budżetu potraktować jako budżet netto wówczas będzie on realny. Radny wyliczył, że na spłatę rat kredytów i odsetek przeznaczono około 5 mln zł, na rozwój 484 tysiące zł, 200 tysięcy złotych przeznaczone jest na budowę ronda i na właściwe zadania zostaje kwota 200 tysięcy złotych. Radny uważa, że świadomość takiego budżetu jest bardzo potrzebna ponieważ czasem wydaje się, że wydatek 10 czy 15 mln zł to żaden problem. A jednak jest to problem ponieważ z zadań rzeczowych z tego budżetu, w tym roku nie wykonamy nic praktycznego. W związku z tym, że na bieżące utrzymanie dróg i remonty jest 100 tysięcy zł uznać to należy jako klęskę i trwogę, ponieważ są to kwoty bardzo skromne. Musimy mieć świadomość, </w:t>
        <w:br/>
        <w:t xml:space="preserve">że jest bieda. W sytuacji tej biedy kiedy wzrastają koszty na utrzymanie Rady Powiatu, budzi to sprzeciw i w jego opinii nie powinno tak być. Radny zastanawia się nad tym,  jak w roku 1998 powiat miał budżet 24 mln zł, a obecnie jest budżet 90mln,  mimo to radny uważa, </w:t>
        <w:br/>
        <w:t xml:space="preserve">że nawet kwota 60 mln zł była by wstanie w sposób przyzwoity pokryć zaplanowane wydatki. Radny zaznacza, że jest to rzecz do głębokiej analizy. Trudno dociec gdzie pieniądze się porozchodziły, oczywiście, wynika to z faktu, że przybyło zadań do realizacji ale wydawałoby się, że jesteśmy bardziej wydolni finansowo. Radny zdaje sobie sprawę, </w:t>
        <w:br/>
        <w:t xml:space="preserve">że prognoza dochodów wynika z tego, że wskaźniki z Ministerstwa pozwalają nam zakładać, że będzie wyższa subwencja oświatowa, subwencja ogólna, ale sytuacja gospodarcza jaką wieszczą nam specjaliści stawia pod znakiem zapytania również te dochody. Strukturę wydatków mamy pewną. W związku z tym, że na horyzoncie nie pojawią się dochody dające możliwości wchodzenia w infrastrukturę, Klub Radnych Prawa i Sprawiedliwości będzie przeciwko przyjęciu tego budżetu. </w:t>
      </w:r>
    </w:p>
    <w:p>
      <w:pPr>
        <w:pStyle w:val="Normal"/>
        <w:jc w:val="both"/>
        <w:rPr/>
      </w:pPr>
      <w:r>
        <w:rPr/>
      </w:r>
    </w:p>
    <w:p>
      <w:pPr>
        <w:pStyle w:val="Normal"/>
        <w:jc w:val="both"/>
        <w:rPr/>
      </w:pPr>
      <w:r>
        <w:rPr/>
        <w:t>Przewodniczący Rady Powiatu Jeleniogórskiego Rafał Mazur w odniesieniu do wypowiedzi radnego B. Chodaka na temat wzrostu kosztów funkcjonowania Rady odwołał się do zapisu zamieszczonego w opisowej części projektu budżetu mówiącego, że w rozdziale  Rady powiatu zaplanowana została kwota na wydatki w wysokości stanowiącej 94,46% przewidywanego wykonania w roku 2011. Co oznacza, że jest to tak naprawdę niższy budżet o 5,5 % .</w:t>
      </w:r>
    </w:p>
    <w:p>
      <w:pPr>
        <w:pStyle w:val="Normal"/>
        <w:jc w:val="both"/>
        <w:rPr/>
      </w:pPr>
      <w:r>
        <w:rPr/>
      </w:r>
    </w:p>
    <w:p>
      <w:pPr>
        <w:pStyle w:val="Normal"/>
        <w:jc w:val="both"/>
        <w:rPr/>
      </w:pPr>
      <w:r>
        <w:rPr/>
        <w:t xml:space="preserve">Radna Maria Kuczaj w swej wypowiedzi odniosła się do treści wniosku złożonego przez Komisję Rozwoju Gospodarczego, Ochrony Środowiska i Rolnictwa z dnia 27 listopada </w:t>
        <w:br/>
        <w:t xml:space="preserve">2011 r. w sprawie przeniesienia kwoty 40 tysięcy złotych z działu 758 do działu 600 rozdz. 60014 wydatki inwestycyjne z przeznaczeniem na opracowanie dokumentacji dla zadania </w:t>
        <w:br/>
        <w:t xml:space="preserve">pn.: ”Przebudowa drogi 2718D wraz z budową chodnika w miejscowości Łomnica,” który związany byłby z autopoprawkami do budżetu i który skierowany został do Zarządu Powiatu zamiast do Komisji Budżetu zgodnie z uchwałą Rady Powiatu Jeleniogórskiego z dnia </w:t>
        <w:br/>
        <w:t xml:space="preserve">24 września 2010 r. w sprawie trybu prac nad projektem uchwały budżetowej. Zarząd Powiatu udzielił grzecznościowo odpowiedzi na w/w wniosek i poinformował, że zadanie zostanie wprowadzone do budżetu w trakcie 2012 roku dla tego nie zostało ujęte </w:t>
        <w:br/>
        <w:t xml:space="preserve">w autopoprawkach.  Radna wyraża nadzieję, że Zarząd wywiąże się z danej obietnicy </w:t>
        <w:br/>
        <w:t xml:space="preserve">a zadanie doczeka się jego rozpoczęcia ponieważ jego realizacja zapewni w pierwszej kolejności bezpieczeństwo dzieciom uczęszczającym do szkoły w Łomnicy.     </w:t>
      </w:r>
    </w:p>
    <w:p>
      <w:pPr>
        <w:pStyle w:val="Normal"/>
        <w:jc w:val="both"/>
        <w:rPr/>
      </w:pPr>
      <w:r>
        <w:rPr/>
      </w:r>
    </w:p>
    <w:p>
      <w:pPr>
        <w:pStyle w:val="Normal"/>
        <w:jc w:val="both"/>
        <w:rPr/>
      </w:pPr>
      <w:r>
        <w:rPr/>
        <w:t xml:space="preserve">Przewodniczący Komisji Turystyki, Współpracy Zagranicznej i Promocji Powiatu, radny Grzegorz Truchanowicz jako przedstawiciel Klubu Radnych Platformy Obywatelskiej stwierdził, że projekt budżetu przygotowany jest bez zastrzeżeń. Budżety z poprzednich lat również wzbudzały wiele emocji i pesymistycznych wypowiedzi. Przedłożony projekt budżetu powiatu obejmuje w zasadzie zadania priorytetowe Powiatu. Zauważył, że jest wiele problematycznych zadań, choćby w kwestii finansowania szkół, naprawy dróg czy Domów Pomocy Społecznej. Radny odniósł się do wypowiedzi radnego Bogusława Chodaka odnośnie  zakładanych niższych kwot w stosunku do późniejszego wykonania przedstawiając dane  uzyskane od Wicestarosty Zbigniewa Jakiela. Z przedstawionych danych wynika, że choćby na drogi:  w  2001 r.  przeznaczono jedynie 1 milion 750 tysięcy złotych;  w  2009 r.  ponad </w:t>
        <w:br/>
        <w:t xml:space="preserve">5 mln 800 zł; w 2010 r.  kwota ta wyniosłą 9,5 mln zł; a w  2011 r.  12 mln zł.  Dodał, </w:t>
        <w:br/>
        <w:t xml:space="preserve">że Powiat Jeleniogórski ma 271 km dróg,  z czego:  w roku 2002 wyremontowano </w:t>
        <w:br/>
        <w:t xml:space="preserve">8 km; w  2005 r. 3 km; w 2009 r. 21 km; w 2010 r. 22 km; w roku 2011 ponad 26 km. Dane </w:t>
        <w:br/>
        <w:t xml:space="preserve">te świadczą o dużym zaangażowaniu, staraniach w pozyskiwaniu  środków finansowych </w:t>
        <w:br/>
        <w:t>i   wykonywaniu  podjętych zadań w tym zakresie przez Zarząd Powiatu. Radny wspomniał także o planowanej w 2012 r. realizacji dużego projektu pn. „ Karkonosze i Łużyce Górne</w:t>
        <w:br/>
        <w:t xml:space="preserve"> – aktywnie przez  cztery pory roku” dotyczącego promocji Powiatu w ramach Programu Operacyjnego Współpracy Transgranicznej Polska –Saksonia 2007-2013. Ponadto  podkreślił, że mimo skromnych założeń tego budżetu należy optymistycznie na niego spojrzeć, przykładem lat poprzednich. Radny w imieniu radnych Klubu Platformy Obywatelskiej poinformował, że będą głosowali za przyjęciem budżetu powiatu na 2012 rok. Na koniec radny życzył Zarządowi Powiatu Jeleniogórskiego pomyślności w realizacji tego budżetu.  </w:t>
      </w:r>
    </w:p>
    <w:p>
      <w:pPr>
        <w:pStyle w:val="Normal"/>
        <w:jc w:val="both"/>
        <w:rPr/>
      </w:pPr>
      <w:r>
        <w:rPr/>
      </w:r>
    </w:p>
    <w:p>
      <w:pPr>
        <w:pStyle w:val="Normal"/>
        <w:jc w:val="both"/>
        <w:rPr/>
      </w:pPr>
      <w:r>
        <w:rPr/>
        <w:t>Radna Anna Zębik w imieniu Klubu Radnych Komitetu Wyborczego Wyborców „Razem dla Regionu” zakomunikowała, że „po przeanalizowaniu projektu uchwały budżetowej i po zapoznaniu się z opinią Regionalnej Izby Obrachunkowej we Wrocławiu z dnia 28 listopada 2011 r. , a także po wysłuchaniu głosów radnych i dyskusjach na posiedzeniach Komisji oraz objaśnieniach pani skarbnik Klub postanowił, iż będzie głosował za przyjęciem uchwały budżetowej na 2012 rok.” Ponadto radna  życzyła Zarządowi Powiatu Jeleniogórskiego zakończenia kolejnego roku budżetowego sukcesem.</w:t>
      </w:r>
    </w:p>
    <w:p>
      <w:pPr>
        <w:pStyle w:val="Normal"/>
        <w:jc w:val="both"/>
        <w:rPr/>
      </w:pPr>
      <w:r>
        <w:rPr/>
      </w:r>
    </w:p>
    <w:p>
      <w:pPr>
        <w:pStyle w:val="Normal"/>
        <w:jc w:val="both"/>
        <w:rPr/>
      </w:pPr>
      <w:r>
        <w:rPr/>
        <w:t xml:space="preserve">Przewodniczący Klubu Radnych Lewicy, Arkadiusz Wichniak przedstawił stanowisko reprezentowanego przez siebie Klubu Radnych. „Klub pozytywnie ocenia prace związane </w:t>
        <w:br/>
        <w:t xml:space="preserve">z przygotowaniem projektu budżetu na 2012 r. Przedłożone materiały oraz uzyskiwane odpowiedzi na pytania radnych i wyjaśnienia pani Skarbnik Powiatu pozwalały na szerokie zapoznanie się z problematyką i rytmiczną pracę w czasie posiedzeń  poszczególnych Komisji Rady. Przedstawiony budżet na 2012 rok jest przygotowany sensownie w oparciu o aktualny stan prawny, założenia makroekonomiczne oraz przewidywane wykonania budżetu Powiatu w 2011 roku. Śledząc informacje dotyczące pogłębiającego się zadłużenia polskich samorządów, zadłużenie Powiatu Jeleniogórskiego na koniec 2012 roku, w wysokości około 30% planowanych dochodów ogółem, uważamy za bezpieczny. W przedstawianym projekcie budżetu na 2012 rok przeważa oszczędne planowanie wydatków z uwzględnieniem źródeł ich finansowania i możliwości finansowych Powiatu. Wszyscy mamy świadomość jak budowana jest strona dochodu budżetu. Wysokości subwencji ogólnej z budżetu państwa i dotacji celowych na zadania bieżące oraz dochodów własnych powiatu, narzucają sztywny gorset na wydatki. Wydatki zostały zaplanowane na poziomie przewidywanych wydatków z roku 2011. W zakresie wydatków inwestycyjnych rozumiemy ostrożne plany, jednakże przekonani jesteśmy, że wzorem lat poprzednich w nadchodzącym roku pozyskane zostaną zewnętrzne środki finansowe, które pozwolą zrealizować kolejne inwestycje. Zwłaszcza remonty dróg </w:t>
        <w:br/>
        <w:t xml:space="preserve">i mostów. Przy tej okazji składam gratulacje Zarządowi Powiatu i pani Skarbnik sukcesu sfinalizowania pozyskiwania zewnętrznych środków finansowych  na  spłatę zadłużenia wynikającego z likwidacji SP ZOZ w Kowarach. Spłata zadłużenia ponad 17 milinów złotych znacznie poprawiła możliwości finansowe planowanego na 2012 rok budżetu naszego Powiatu. Klub Radny Lewicy pozytywnie opiniuje projekt budżetu Powiatu Jeleniogórskiego na 2012 rok”. </w:t>
      </w:r>
    </w:p>
    <w:p>
      <w:pPr>
        <w:pStyle w:val="Normal"/>
        <w:jc w:val="both"/>
        <w:rPr/>
      </w:pPr>
      <w:r>
        <w:rPr/>
      </w:r>
    </w:p>
    <w:p>
      <w:pPr>
        <w:pStyle w:val="Normal"/>
        <w:jc w:val="both"/>
        <w:rPr/>
      </w:pPr>
      <w:r>
        <w:rPr/>
        <w:t xml:space="preserve">Radny Jarosław Kotliński przedstawił swoje uwagi do projektu budżetu. Pierwsza z nich dotyczyła dochodów własnych, gdzie według radnego bardzo niepokojący jest niski ich poziom, mimo, że są to kwoty szacunkowe tworzone na podstawie roku ubiegłego, z udziału dochodów własnych z podatków dochodowych od osób prawnych ( CIT) - kwota 100 500 złotych na tak dużą liczbę podmiotów prawnych jest bardzo niska. Zwrócił się do Zarządu Powiatu z kwestią zachęcania podmiotów prawnych aby w powiecie lokowały swoją siedzibę, nie tylko formalnie, ale i pod względem prawnym. Wówczas być może wzrost dochodów </w:t>
        <w:br/>
        <w:t xml:space="preserve">z tego tytułu byłby większy. Radny zdaje sobie sprawę z tego, że jest to trudne zadanie dla Zarządu, ale na pewno należy w tym kierunku podjąć stosowne działania. Druga uwaga dotyczyła dochodu ze sprzedaży nieruchomości w roku 2011, który jak określił radny, został uzyskany na bardzo niskim poziomie, w związku z trudną sytuacją na rynku nieruchomości. Radny zwrócił się z pytaniem czy istnieje alternatywa w razie gdyby prognoza dochodów </w:t>
        <w:br/>
        <w:t xml:space="preserve">ze sprzedaży nieruchomości nie była tak korzystną jak się zakłada? </w:t>
      </w:r>
    </w:p>
    <w:p>
      <w:pPr>
        <w:pStyle w:val="Normal"/>
        <w:jc w:val="both"/>
        <w:rPr/>
      </w:pPr>
      <w:r>
        <w:rPr/>
      </w:r>
    </w:p>
    <w:p>
      <w:pPr>
        <w:pStyle w:val="Normal"/>
        <w:jc w:val="both"/>
        <w:rPr/>
      </w:pPr>
      <w:r>
        <w:rPr/>
        <w:t xml:space="preserve">Starosta Jeleniogórski Jacek Włodyga podziękował wszystkim za przedstawione opinie </w:t>
        <w:br/>
        <w:t xml:space="preserve">i uwagi odnośnie budżetu, podkreślił przy tym, że tworzony dziś budżet kończy się sprawozdaniem z jego wykonania,  z którego zazwyczaj wynika, że przez Powiat przepłynęło znacznie więcej środków niż zakładano. Nie można planować budżetu inaczej jak na granicach tego co przewiduje się zrealizować. Gdyby okazało się niemożliwe zrealizowanie zadań przy pomocy środków zewnętrznych wówczas Powiat ze spokojem  realizuje to co jest realne. Starosta nadmienił, że zasygnalizowano już pozyskanie środków ze źródeł zewnętrznych, zatem budżet ten zapewne będzie wyższy. Jest przekonany, że w roku 2012 będzie możliwość wyremontowania kolejnych kilometrów dróg, chociażby ze środków powodziowych. Starosta poinformował, że w skutek zabiegów jakie podejmował wraz </w:t>
        <w:br/>
        <w:t xml:space="preserve">z Przewodniczącym Rady Powiatu Jeleniogórskiego  Powiat uzyskał kwotę około 700 tysięcy złotych na działalność Domów Pomocy Społecznej w roku minionym. Starosta jest przekonany, że środki zewnętrzne są dostępne i uda się je pozyskać w ciągu roku, wspomniał też o możliwości pozyskiwania środków zza granicy, w tym o zaproszeniu do Brukseli w celu możliwości wykorzystania również tego źródła dla pozyskania środków. Starosta wspomniał, że ogromnym sukcesem w roku 2011 roku było pomyślne przygotowanie wniosku </w:t>
        <w:br/>
        <w:t xml:space="preserve">o pozyskanie środków z Ministerstwa na SP ZOZ w Kowarach. Pozytywnie zakończyła się sprawa zadłużenia SP ZOZ w Kowarach oraz sprawa związana z odsetkami dla ZUS, co jest sukcesem dobrej współpracy nas wszystkich. </w:t>
      </w:r>
    </w:p>
    <w:p>
      <w:pPr>
        <w:pStyle w:val="Normal"/>
        <w:jc w:val="both"/>
        <w:rPr/>
      </w:pPr>
      <w:r>
        <w:rPr/>
      </w:r>
    </w:p>
    <w:p>
      <w:pPr>
        <w:pStyle w:val="Normal"/>
        <w:jc w:val="both"/>
        <w:rPr>
          <w:b/>
          <w:b/>
        </w:rPr>
      </w:pPr>
      <w:r>
        <w:rPr>
          <w:b/>
        </w:rPr>
        <w:t xml:space="preserve">Ad.9 e </w:t>
      </w:r>
    </w:p>
    <w:p>
      <w:pPr>
        <w:pStyle w:val="Normal"/>
        <w:jc w:val="both"/>
        <w:rPr/>
      </w:pPr>
      <w:r>
        <w:rPr/>
        <w:t xml:space="preserve">Przewodniczący Rady Powiatu, Rafał Mazur zgłosił wniosek o przegłosowanie wszystkich autopoprawek w jednym głosowaniu.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wniosek został przyjęty jednogłośnie. </w:t>
      </w:r>
    </w:p>
    <w:p>
      <w:pPr>
        <w:pStyle w:val="Normal"/>
        <w:jc w:val="both"/>
        <w:rPr/>
      </w:pPr>
      <w:r>
        <w:rPr/>
      </w:r>
    </w:p>
    <w:p>
      <w:pPr>
        <w:pStyle w:val="Normal"/>
        <w:jc w:val="both"/>
        <w:rPr/>
      </w:pPr>
      <w:r>
        <w:rPr/>
        <w:t>Wiceprzewodnicząca Rady Powiatu, Jolanta Peciak odczytała autopoprawki Zarządu Powiatu, stanowiące załącznik nr 20 do niniejszego protokołu.</w:t>
      </w:r>
    </w:p>
    <w:p>
      <w:pPr>
        <w:pStyle w:val="Normal"/>
        <w:jc w:val="both"/>
        <w:rPr/>
      </w:pPr>
      <w:r>
        <w:rPr/>
        <w:t>W głosowaniu autopoprawek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3 osoby,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 xml:space="preserve">Przewodniczący stwierdził, że autopoprawki zostały przyjęte przy 14 głosach „za” i 3 głosach wstrzymujących się. </w:t>
      </w:r>
    </w:p>
    <w:p>
      <w:pPr>
        <w:pStyle w:val="Normal"/>
        <w:jc w:val="both"/>
        <w:rPr/>
      </w:pPr>
      <w:r>
        <w:rPr/>
      </w:r>
    </w:p>
    <w:p>
      <w:pPr>
        <w:pStyle w:val="Normal"/>
        <w:jc w:val="both"/>
        <w:rPr>
          <w:b/>
          <w:b/>
        </w:rPr>
      </w:pPr>
      <w:r>
        <w:rPr>
          <w:b/>
        </w:rPr>
        <w:t>Ad.9 f</w:t>
      </w:r>
    </w:p>
    <w:p>
      <w:pPr>
        <w:pStyle w:val="Normal"/>
        <w:overflowPunct w:val="false"/>
        <w:autoSpaceDE w:val="false"/>
        <w:jc w:val="both"/>
        <w:rPr/>
      </w:pPr>
      <w:r>
        <w:rPr/>
        <w:t xml:space="preserve">Przewodniczący Rady R. Mazur odczytał treść uchwały Nr XV/88/11 </w:t>
        <w:br/>
        <w:t>w sprawie budżetu Powiatu Jeleniogórskiego na 2012 rok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3 osoby,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 xml:space="preserve">Przewodniczący stwierdził, że uchwała została podjęta przy 15 głosach „za” </w:t>
        <w:br/>
        <w:t>i 3 głosach przeciwnych.</w:t>
      </w:r>
    </w:p>
    <w:p>
      <w:pPr>
        <w:pStyle w:val="Normal"/>
        <w:jc w:val="both"/>
        <w:rPr/>
      </w:pPr>
      <w:r>
        <w:rPr/>
        <w:t xml:space="preserve">Obrady opuścił radny G. Rybarczyk. </w:t>
      </w:r>
    </w:p>
    <w:p>
      <w:pPr>
        <w:pStyle w:val="Normal"/>
        <w:jc w:val="both"/>
        <w:rPr/>
      </w:pPr>
      <w:r>
        <w:rPr/>
      </w:r>
    </w:p>
    <w:p>
      <w:pPr>
        <w:pStyle w:val="Normal"/>
        <w:jc w:val="both"/>
        <w:rPr>
          <w:b/>
          <w:b/>
        </w:rPr>
      </w:pPr>
      <w:r>
        <w:rPr>
          <w:b/>
        </w:rPr>
        <w:t>Ad. 10.</w:t>
      </w:r>
    </w:p>
    <w:p>
      <w:pPr>
        <w:pStyle w:val="Normal"/>
        <w:jc w:val="both"/>
        <w:rPr/>
      </w:pPr>
      <w:r>
        <w:rPr/>
        <w:t xml:space="preserve">W kolejnym punkcie Sesji, Przewodniczący poprosił o omówienie projektu uchwały </w:t>
        <w:br/>
        <w:t xml:space="preserve">w sprawie udzielenia pomocy finansowej Województwu Dolnośląskiemu, skarbnik Powiatu Grażynę Bojęć.  </w:t>
      </w:r>
    </w:p>
    <w:p>
      <w:pPr>
        <w:pStyle w:val="Normal"/>
        <w:jc w:val="both"/>
        <w:rPr/>
      </w:pPr>
      <w:r>
        <w:rPr/>
      </w:r>
    </w:p>
    <w:p>
      <w:pPr>
        <w:pStyle w:val="Normal"/>
        <w:jc w:val="both"/>
        <w:rPr/>
      </w:pPr>
      <w:r>
        <w:rPr/>
        <w:t xml:space="preserve">Przewodnicząca Komisji Budżetowej, radna Maria Kuczaj poinformowała, że opinia Komisji w przedmiotowej sprawie jest pozytywna. </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Komisja wydała pozytywną opinię na temat przedstawionego projektu uchwały.  </w:t>
      </w:r>
    </w:p>
    <w:p>
      <w:pPr>
        <w:pStyle w:val="Normal"/>
        <w:jc w:val="both"/>
        <w:rPr/>
      </w:pPr>
      <w:r>
        <w:rPr/>
      </w:r>
    </w:p>
    <w:p>
      <w:pPr>
        <w:pStyle w:val="Normal"/>
        <w:overflowPunct w:val="false"/>
        <w:autoSpaceDE w:val="false"/>
        <w:jc w:val="both"/>
        <w:rPr/>
      </w:pPr>
      <w:r>
        <w:rPr/>
        <w:t xml:space="preserve">Przewodniczący Rady R. Mazur odczytał treść uchwały Nr XV/89/11 </w:t>
        <w:br/>
        <w:t xml:space="preserve">w sprawie udzielenia pomocy finansowej Województwu Dolnośląskiemu </w:t>
        <w:b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stanowi załącznik nr 21 do niniejszego protokołu. </w:t>
      </w:r>
    </w:p>
    <w:p>
      <w:pPr>
        <w:pStyle w:val="Normal"/>
        <w:jc w:val="both"/>
        <w:rPr>
          <w:b/>
          <w:b/>
        </w:rPr>
      </w:pPr>
      <w:r>
        <w:rPr>
          <w:b/>
        </w:rPr>
      </w:r>
    </w:p>
    <w:p>
      <w:pPr>
        <w:pStyle w:val="Normal"/>
        <w:jc w:val="both"/>
        <w:rPr>
          <w:b/>
          <w:b/>
        </w:rPr>
      </w:pPr>
      <w:r>
        <w:rPr>
          <w:b/>
        </w:rPr>
        <w:t>Ad. 11.</w:t>
      </w:r>
    </w:p>
    <w:p>
      <w:pPr>
        <w:pStyle w:val="Normal"/>
        <w:jc w:val="both"/>
        <w:rPr/>
      </w:pPr>
      <w:r>
        <w:rPr/>
        <w:t>Przewodniczący Rady Powiatu, Rafał Mazur przystąpił do realizacji kolejnego punku, który dotyczył podjęcia uchwały w sprawie planu pracy Rady Powiatu Jeleniogórskiego na 2012 rok.</w:t>
      </w:r>
    </w:p>
    <w:p>
      <w:pPr>
        <w:pStyle w:val="Normal"/>
        <w:jc w:val="both"/>
        <w:rPr/>
      </w:pPr>
      <w:r>
        <w:rPr/>
      </w:r>
    </w:p>
    <w:p>
      <w:pPr>
        <w:pStyle w:val="Normal"/>
        <w:jc w:val="both"/>
        <w:rPr/>
      </w:pPr>
      <w:r>
        <w:rPr/>
        <w:t>W dyskusji jako pierwszy zabrał głos radny Jarosław Kotliński zwracając uwagę radnych na brzmienie zapisu § 11 ust. 2 statutu Powiatu Jeleniogórskiego, który stanowi „w razie potrzeby, Rada powiatu może dokonywać zmian i uzupełnień w planie pracy.” Zdaniem radnego każda zmiana  lub uzupełnienie w tym planie winny skutkować zmianą tej uchwały. Należałoby zatem dokonać stosownej zmiany zapisów w statucie.</w:t>
      </w:r>
    </w:p>
    <w:p>
      <w:pPr>
        <w:pStyle w:val="Normal"/>
        <w:jc w:val="both"/>
        <w:rPr/>
      </w:pPr>
      <w:r>
        <w:rPr/>
      </w:r>
    </w:p>
    <w:p>
      <w:pPr>
        <w:pStyle w:val="Normal"/>
        <w:jc w:val="both"/>
        <w:rPr/>
      </w:pPr>
      <w:r>
        <w:rPr/>
        <w:t xml:space="preserve">Radny Robert Tarsa zwrócił uwagę, że tradycją wszystkich samorządów i zarówno Rady jest planowanie. Plan pracy Rady stanowi pewne ramy działania a dodatkowe tematy leżące </w:t>
        <w:br/>
        <w:t xml:space="preserve">w  kompetencji Rady mogą być wprowadzane niezależnie od przyjętego planu. </w:t>
      </w:r>
    </w:p>
    <w:p>
      <w:pPr>
        <w:pStyle w:val="Normal"/>
        <w:jc w:val="both"/>
        <w:rPr/>
      </w:pPr>
      <w:r>
        <w:rPr/>
      </w:r>
    </w:p>
    <w:p>
      <w:pPr>
        <w:pStyle w:val="Normal"/>
        <w:jc w:val="both"/>
        <w:rPr/>
      </w:pPr>
      <w:r>
        <w:rPr/>
        <w:t xml:space="preserve">Radca prawny Olaf Pelzer w odniesieniu do wypowiedzi radnego Jarosława Kotlińskiego zasugerował, że w statucie można byłoby zawrzeć delegację upoważniającą na przykład Przewodniczącego Rady do wnoszenia tego typu zmian bez konieczności podejmowania uchwały zmieniającej plan pracy Rady. </w:t>
      </w:r>
    </w:p>
    <w:p>
      <w:pPr>
        <w:pStyle w:val="Normal"/>
        <w:jc w:val="both"/>
        <w:rPr/>
      </w:pPr>
      <w:r>
        <w:rPr/>
      </w:r>
    </w:p>
    <w:p>
      <w:pPr>
        <w:pStyle w:val="Normal"/>
        <w:jc w:val="both"/>
        <w:rPr/>
      </w:pPr>
      <w:r>
        <w:rPr/>
        <w:t xml:space="preserve">Wicestarosta Zbigniew Jakiel wyraził opinię, że plan pracy Rady nie ogranicza, ani nie determinuje pracy Rady. Plan pracy jest ramowy i określa, wskazuje pewne kierunki działania Rady. Wicestarosta nie widzi potrzeby ujmowania w planie pracy na przykład spotkania </w:t>
        <w:br/>
        <w:t>z delegacją przedstawicieli Powiatu Wolsztyńskiego. Zapis § 11 ust. 2 Statutu Powiatu Jeleniogórskiego daje możliwość Radzie uzupełnienia czy zmiany w razie istotnych przesłanek planu pracy Rady.</w:t>
      </w:r>
    </w:p>
    <w:p>
      <w:pPr>
        <w:pStyle w:val="Normal"/>
        <w:jc w:val="both"/>
        <w:rPr/>
      </w:pPr>
      <w:r>
        <w:rPr/>
        <w:t xml:space="preserve">       </w:t>
      </w:r>
    </w:p>
    <w:p>
      <w:pPr>
        <w:pStyle w:val="Normal"/>
        <w:jc w:val="both"/>
        <w:rPr/>
      </w:pPr>
      <w:r>
        <w:rPr/>
        <w:t xml:space="preserve">Przewodnicząca Komisji Budżetowej, radna M. Kuczaj przedstawiła opinię Komisji </w:t>
        <w:br/>
        <w:t xml:space="preserve">do projektu uchwały  w sprawie planu pracy Rady Powiatu Jeleniogórskiego na 2012 rok.   Opinia Komisji jest pozytywna. </w:t>
      </w:r>
    </w:p>
    <w:p>
      <w:pPr>
        <w:pStyle w:val="Normal"/>
        <w:jc w:val="both"/>
        <w:rPr/>
      </w:pPr>
      <w:r>
        <w:rPr/>
      </w:r>
    </w:p>
    <w:p>
      <w:pPr>
        <w:pStyle w:val="Normal"/>
        <w:jc w:val="both"/>
        <w:rPr/>
      </w:pPr>
      <w:r>
        <w:rPr/>
        <w:t xml:space="preserve">Przewodnicząca Komisji Oświaty i Kultury, radna A. Zębik poinformowała, że  opinia Komisji do projektu uchwały  w sprawie planu pracy Rady Powiatu Jeleniogórskiego na 2012 rok jest pozytywna.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 Mazur poinformował o pozytywnej opinii Komisji </w:t>
        <w:br/>
        <w:t xml:space="preserve">do projektu uchwały  w sprawie planu pracy Rady Powiatu Jeleniogórskiego na 2012 rok.  </w:t>
      </w:r>
    </w:p>
    <w:p>
      <w:pPr>
        <w:pStyle w:val="Normal"/>
        <w:jc w:val="both"/>
        <w:rPr/>
      </w:pPr>
      <w:r>
        <w:rPr/>
      </w:r>
    </w:p>
    <w:p>
      <w:pPr>
        <w:pStyle w:val="Normal"/>
        <w:jc w:val="both"/>
        <w:rPr/>
      </w:pPr>
      <w:r>
        <w:rPr/>
        <w:t xml:space="preserve">Przewodniczący Komisji Turystyki, Współpracy Zagranicznej i Promocji Powiatu, radny </w:t>
        <w:br/>
        <w:t>G. Truchanowicz poinformował, że opinia Komisji dla przedmiotowej uchwały jest również pozytywna.</w:t>
      </w:r>
    </w:p>
    <w:p>
      <w:pPr>
        <w:pStyle w:val="Normal"/>
        <w:jc w:val="both"/>
        <w:rPr/>
      </w:pPr>
      <w:r>
        <w:rPr/>
      </w:r>
    </w:p>
    <w:p>
      <w:pPr>
        <w:pStyle w:val="Normal"/>
        <w:jc w:val="both"/>
        <w:rPr/>
      </w:pPr>
      <w:r>
        <w:rPr/>
        <w:t>Przewodniczący Komisji Rozwoju Gospodarczego, Ochrony Środowiska i Rolnictwa, 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uchwały w sprawie planu pracy Rady Powiatu Jeleniogórskiego na 2012 rok.</w:t>
      </w:r>
    </w:p>
    <w:p>
      <w:pPr>
        <w:pStyle w:val="Normal"/>
        <w:jc w:val="both"/>
        <w:rPr/>
      </w:pPr>
      <w:r>
        <w:rPr/>
      </w:r>
    </w:p>
    <w:p>
      <w:pPr>
        <w:pStyle w:val="Normal"/>
        <w:overflowPunct w:val="false"/>
        <w:autoSpaceDE w:val="false"/>
        <w:jc w:val="both"/>
        <w:textAlignment w:val="baseline"/>
        <w:rPr/>
      </w:pPr>
      <w:r>
        <w:rPr/>
        <w:t xml:space="preserve">Przewodniczący Rady R. Mazur odczytał treść uchwały Nr XV/90/11 </w:t>
        <w:br/>
        <w:t>w sprawie planu pracy Rady Powiatu Jeleniogórskiego na 2012 rok</w:t>
        <w:b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nr 22 do niniejszego protokołu. </w:t>
      </w:r>
    </w:p>
    <w:p>
      <w:pPr>
        <w:pStyle w:val="Normal"/>
        <w:jc w:val="both"/>
        <w:rPr/>
      </w:pPr>
      <w:r>
        <w:rPr/>
      </w:r>
    </w:p>
    <w:p>
      <w:pPr>
        <w:pStyle w:val="Normal"/>
        <w:jc w:val="both"/>
        <w:rPr>
          <w:b/>
          <w:b/>
        </w:rPr>
      </w:pPr>
      <w:r>
        <w:rPr>
          <w:b/>
        </w:rPr>
        <w:t>Ad. 12.</w:t>
      </w:r>
    </w:p>
    <w:p>
      <w:pPr>
        <w:pStyle w:val="Normal"/>
        <w:jc w:val="both"/>
        <w:rPr/>
      </w:pPr>
      <w:r>
        <w:rPr/>
        <w:t xml:space="preserve">Przewodniczący Komisji Rewizyjnej, Robert Tarsa przedstawił ustną informację z realizacji kontroli w 2011 roku. Poinformował, że przeprowadzono  cztery  kontrole.  Pierwsza kontrola, przeprowadzona w czerwcu 2011 r.  dotyczyła wydatkowania środków finansowych przekazanych przez Starostwo z budżetu Powiatu w Powiatowym Centrum Pomocy Rodzinie w Jeleniej Górze. W pierwszym kwartale rozpoczęła się kontrola prawidłowości przebiegu procesu likwidacji Samodzielnego Publicznego Zespołu Opieki Zdrowotnej w Kowarach, </w:t>
        <w:br/>
        <w:t xml:space="preserve">a zakończyła się listopadzie. We wrześniu 2011 r.  przeprowadzono kontrolę realizacji zadań inwestycyjnych oraz związanych z zimowym utrzymaniem dróg powiatowych </w:t>
        <w:br/>
        <w:t xml:space="preserve">w Zarządzie Dróg Powiatowych w Jeleniej Górze. Ostatnia kontrola, która odbyła się </w:t>
        <w:br/>
        <w:t xml:space="preserve">w listopadzie 2011 dotyczyła realizacji ustawy – Prawo zamówień publicznych w Domu Dziecka im. M. Konopnickiej w Szklarskiej Porębie. Przebieg wszystkich kontroli szczegółowo zostanie przedstawiony na następnej Sesji Rady Powiatu Jeleniogórskiego. </w:t>
      </w:r>
    </w:p>
    <w:p>
      <w:pPr>
        <w:pStyle w:val="Normal"/>
        <w:jc w:val="both"/>
        <w:rPr/>
      </w:pPr>
      <w:r>
        <w:rPr/>
      </w:r>
    </w:p>
    <w:p>
      <w:pPr>
        <w:pStyle w:val="Normal"/>
        <w:jc w:val="both"/>
        <w:rPr>
          <w:b/>
          <w:b/>
        </w:rPr>
      </w:pPr>
      <w:r>
        <w:rPr>
          <w:b/>
        </w:rPr>
        <w:t>Ad. 13.</w:t>
      </w:r>
    </w:p>
    <w:p>
      <w:pPr>
        <w:pStyle w:val="Normal"/>
        <w:jc w:val="both"/>
        <w:rPr/>
      </w:pPr>
      <w:r>
        <w:rPr/>
        <w:t xml:space="preserve">Przewodniczący Rady poddał pod głosowanie przyjęcie protokołu z obrad  XIV Sesji Rady Powiatu Jeleniogórski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IV Sesji został przyjęty jednogłośnie. </w:t>
      </w:r>
    </w:p>
    <w:p>
      <w:pPr>
        <w:pStyle w:val="Normal"/>
        <w:jc w:val="both"/>
        <w:rPr/>
      </w:pPr>
      <w:r>
        <w:rPr/>
      </w:r>
    </w:p>
    <w:p>
      <w:pPr>
        <w:pStyle w:val="Normal"/>
        <w:jc w:val="both"/>
        <w:rPr>
          <w:b/>
          <w:b/>
        </w:rPr>
      </w:pPr>
      <w:r>
        <w:rPr>
          <w:b/>
        </w:rPr>
        <w:t>Ad. 14.</w:t>
      </w:r>
    </w:p>
    <w:p>
      <w:pPr>
        <w:pStyle w:val="Normal"/>
        <w:jc w:val="both"/>
        <w:rPr/>
      </w:pPr>
      <w:r>
        <w:rPr/>
        <w:t xml:space="preserve">Starosta Jeleniogórski Jacek Włodyga przedstawił sprawozdanie z prac Zarządu w okresie międzysesyjnym stanowiące załącznik nr 23 do niniejszego protokołu. Następnie Starosta Jeleniogórski poinformował o swoim udziale: w jubileuszu 20-lecia Euregionu Nysa, który odbył się w Filharmonii Dolnośląskiej w Jeleniej Górze; w spotkaniu z uczniami szkół ponadgimnazjalnych Powiatu Jeleniogórskiego, którzy otrzymali stypendia Prezesa Rady Ministrów oraz  stypendia Starosty Jeleniogórskiego - uroczystość wręczenia odbyła się </w:t>
        <w:br/>
        <w:t>w Pałacu Staniszów;  w konferencji „Niepełnosprawni dziś i jutro-sukces w naszych rękach”</w:t>
        <w:br/>
        <w:t xml:space="preserve">- zorganizowanej w „Orient Expresie” w Jeleniej Górze; w uroczystości wręczenia </w:t>
        <w:br/>
        <w:t xml:space="preserve">w Jeleniogórskim Ratuszu odznaczeń Prezydenta Rzeczypospolitej Polskiej  „Gwiazda Iraku” </w:t>
        <w:br/>
        <w:t xml:space="preserve">i „Gwiazda Afganistanu”  żołnierzom  z polskich kontyngentów wojskowych poza granicami kraju; w </w:t>
      </w:r>
      <w:r>
        <w:rPr>
          <w:rStyle w:val="Tekstglowny"/>
        </w:rPr>
        <w:t>spotkaniu i podsumowaniu projektu   „Modernizacja i rozbudowa Muzeum Karkonoskiego w Jeleniej Górze” zrealizowanego w ramach Regionalnego Programu Operacyjnego Województwa Dolnośląskiego na lata 2007-2013, współfinansowanego ze środków Unii Europejskiej z Europejskiego Funduszu Rozwoju Regionalnego oraz budżetu Województwa Dolnośląskiego;</w:t>
      </w:r>
      <w:r>
        <w:rPr/>
        <w:t xml:space="preserve"> w otwarciu Oddziału Rehabilitacji Pulmonologicznej dla dzieci i dorosłych w Centrum Pulmonologii i Alergologii w Karpaczu; w wizycie przedstawicieli z  partnerskich  regionów Aachen i Bamberg, które od lat  wspomagają nasze Domy Dziecka, przy okazji tej wizyty omówiono program współpracy na 2012 rok; </w:t>
        <w:br/>
        <w:t xml:space="preserve">w spotkaniu świąteczno-noworocznym w Domu Kombatanta. Ponadto  odbyło się podsumowanie akcji zostań z nami Św. Mikołajem, w której czynny udział bierze również nasz radny Grzegorz Rybarczyk. Starosta przekazał zebranym życzenia noworoczne od radnych Sejmiku Województwa Dolnośląskiego, gdzie uczestniczył w spotkaniu  świąteczno </w:t>
        <w:br/>
        <w:t xml:space="preserve">- noworocznym. </w:t>
      </w:r>
    </w:p>
    <w:p>
      <w:pPr>
        <w:pStyle w:val="Normal"/>
        <w:jc w:val="both"/>
        <w:rPr/>
      </w:pPr>
      <w:r>
        <w:rPr/>
      </w:r>
    </w:p>
    <w:p>
      <w:pPr>
        <w:pStyle w:val="Normal"/>
        <w:jc w:val="both"/>
        <w:rPr/>
      </w:pPr>
      <w:r>
        <w:rPr/>
        <w:t xml:space="preserve">Radny Jarosław Kotliński stosownie do uchwały Zarządu Powiatu Jeleniogórskiego </w:t>
        <w:br/>
        <w:t>w sprawie powołania Powiatowego Organizatora Rozwoju Edukacji w ramach realizacji projektu pn. „System doskonalenia nauczycieli oparty na ogólnodostępnym, kompleksowym wspomaganiu szkół”, zapytał kto finansuje projekt, czego on dotyczy i kto został jego organizatorem.</w:t>
      </w:r>
    </w:p>
    <w:p>
      <w:pPr>
        <w:pStyle w:val="Normal"/>
        <w:jc w:val="both"/>
        <w:rPr/>
      </w:pPr>
      <w:r>
        <w:rPr/>
      </w:r>
    </w:p>
    <w:p>
      <w:pPr>
        <w:pStyle w:val="Normal"/>
        <w:jc w:val="both"/>
        <w:rPr/>
      </w:pPr>
      <w:r>
        <w:rPr/>
        <w:t xml:space="preserve">Dyrektor Wydziału Oświaty, Kultury i Zdrowia, Lidia Zaborska poinformowała, że projekt realizowany jest od 2010 roku przez Ośrodek Rozwoju Edukacji w Warszawie, który został powołany przez Ministra Edukacji Narodowej. Zarząd Powiatu Jeleniogórskiego wyraził wolę aby Powiat uczestniczył w tym projekcie. Projekt dotyczy doskonalenia nauczycieli wszystkich typów szkół. Powiatowym Organizatorem Rozwoju Oświaty jest Lech Skuza, dyrektor Domu Wczasów Dziecięcych i Promocji Zdrowia w Szklarskiej Porębie, ponieważ posiada merytoryczne przygotowanie do realizacji projektów unijnych. Dyrektor L. Skuza wyraził chęć pomocy przy tego typu projekcie. W trakcie powstawania projektu będą powoływani również inni organizatorzy tj. Szkolny Organizator Rozwoju Oświaty </w:t>
        <w:br/>
        <w:t xml:space="preserve">i Koordynator Projektu.        </w:t>
      </w:r>
    </w:p>
    <w:p>
      <w:pPr>
        <w:pStyle w:val="Normal"/>
        <w:jc w:val="both"/>
        <w:rPr/>
      </w:pPr>
      <w:r>
        <w:rPr/>
      </w:r>
    </w:p>
    <w:p>
      <w:pPr>
        <w:pStyle w:val="Normal"/>
        <w:jc w:val="both"/>
        <w:rPr>
          <w:b/>
          <w:b/>
        </w:rPr>
      </w:pPr>
      <w:r>
        <w:rPr>
          <w:b/>
        </w:rPr>
        <w:t>Ad.15</w:t>
      </w:r>
    </w:p>
    <w:p>
      <w:pPr>
        <w:pStyle w:val="Normal"/>
        <w:jc w:val="both"/>
        <w:rPr/>
      </w:pPr>
      <w:r>
        <w:rPr/>
        <w:t xml:space="preserve">Przewodniczący Rady Powiatu Jeleniogórskiego Rafał Mazur przedstawił sprawozdanie </w:t>
        <w:br/>
        <w:t>ze swojej  działalności w okresie międzysesyjnym. Poinformował, że przede wszystkim działania jego dotyczyły organizacji dzisiejszej Sesji. Uczestniczył również w uroczystości wręczenia stypendiów przez Starostę najzdolniejszym uczniom naszych szkół oraz  spotkaniu z delegacją z Bambergu i Aachen.</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zaopiniowaniem  uchwał na dzisiejszą Sesję. Ponadto na Komisji analizowano wnioski Komisji z 2011 roku, zaakceptowano sprawozdanie z działalności Komisji w roku 2011 i przeanalizowano plan pracy Komisji </w:t>
        <w:br/>
        <w:t xml:space="preserve">na przyszły rok. W dniu 21 grudnia 2011 r. radna wraz z innymi radnymi z okręgu Mysłakowice i Janowice Wielkie uczestniczyła w uroczystej Sesji Rady Gminy Mysłakowice, która odbyła się w świeżo wyremontowanej świetlicy w Łomnicy.     </w:t>
      </w:r>
    </w:p>
    <w:p>
      <w:pPr>
        <w:pStyle w:val="Normal"/>
        <w:jc w:val="both"/>
        <w:rPr>
          <w:b/>
          <w:b/>
        </w:rPr>
      </w:pPr>
      <w:r>
        <w:rPr>
          <w:b/>
        </w:rPr>
      </w:r>
    </w:p>
    <w:p>
      <w:pPr>
        <w:pStyle w:val="Normal"/>
        <w:jc w:val="both"/>
        <w:rPr/>
      </w:pPr>
      <w:r>
        <w:rPr/>
        <w:t xml:space="preserve">Przewodnicząca Komisji Oświaty i Kultury,  radna A. Zębik poinformowała, że w okresie międzysesyjnym odbyło się jedno posiedzenie Komisji, w trakcie którego zajmowano się zaopiniowaniem  uchwał na dzisiejszą Sesję. Ponadto radna Anna Zębik uczestniczyła </w:t>
        <w:br/>
        <w:t xml:space="preserve">w uroczystości wręczenia stypendiów Starosty w Pałacu Staniszów. Radna A. Zębik </w:t>
        <w:br/>
        <w:t xml:space="preserve">6 grudnia 2011 r. wraz z radnymi J. Wrońskim, J. Lachowiczem oraz Przewodniczącym Rady Powiatu wzięli udział w spotkaniu Mikołajkowym w Domu Dziecka w Szklarskiej Porębie, gdzie wręczyli dzieciom słodycze i upominki.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odbyła jedno  posiedzenie,  </w:t>
        <w:br/>
        <w:t xml:space="preserve">na którym omawiano tematy związane z obradami dzisiejszej Sesji.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dzisiejszej Sesji. </w:t>
      </w:r>
    </w:p>
    <w:p>
      <w:pPr>
        <w:pStyle w:val="Normal"/>
        <w:jc w:val="both"/>
        <w:rPr/>
      </w:pPr>
      <w:r>
        <w:rPr/>
      </w:r>
    </w:p>
    <w:p>
      <w:pPr>
        <w:pStyle w:val="Normal"/>
        <w:jc w:val="both"/>
        <w:rPr/>
      </w:pPr>
      <w:r>
        <w:rPr/>
        <w:t xml:space="preserve">Przewodniczący Komisji Rewizyjnej, radny R. Tarsa poinformował, że w grudniu br. odbyło się jedno posiedzenie Komisji, na którym podsumowano działalność Komisji w 2011 roku oraz zaopiniowano projekty uchwał będące przedmiotem obrad dzisiejszej Sesji.  </w:t>
      </w:r>
    </w:p>
    <w:p>
      <w:pPr>
        <w:pStyle w:val="Normal"/>
        <w:jc w:val="both"/>
        <w:rPr/>
      </w:pPr>
      <w:r>
        <w:rPr/>
      </w:r>
    </w:p>
    <w:p>
      <w:pPr>
        <w:pStyle w:val="Normal"/>
        <w:jc w:val="both"/>
        <w:rPr>
          <w:b/>
          <w:b/>
        </w:rPr>
      </w:pPr>
      <w:r>
        <w:rPr>
          <w:b/>
        </w:rPr>
        <w:t>Ad.16</w:t>
      </w:r>
    </w:p>
    <w:p>
      <w:pPr>
        <w:pStyle w:val="Normal"/>
        <w:jc w:val="both"/>
        <w:rPr/>
      </w:pPr>
      <w:r>
        <w:rPr/>
        <w:t>Interpelacje i zapytania- nie zgłoszono.</w:t>
      </w:r>
    </w:p>
    <w:p>
      <w:pPr>
        <w:pStyle w:val="Normal"/>
        <w:jc w:val="both"/>
        <w:rPr/>
      </w:pPr>
      <w:r>
        <w:rPr/>
      </w:r>
    </w:p>
    <w:p>
      <w:pPr>
        <w:pStyle w:val="Normal"/>
        <w:jc w:val="both"/>
        <w:rPr>
          <w:b/>
          <w:b/>
        </w:rPr>
      </w:pPr>
      <w:r>
        <w:rPr>
          <w:b/>
        </w:rPr>
        <w:t>Ad.17</w:t>
      </w:r>
    </w:p>
    <w:p>
      <w:pPr>
        <w:pStyle w:val="Normal"/>
        <w:jc w:val="both"/>
        <w:rPr/>
      </w:pPr>
      <w:r>
        <w:rPr/>
        <w:t xml:space="preserve">Oświadczeń radnych – nie przedstawiono. </w:t>
      </w:r>
    </w:p>
    <w:p>
      <w:pPr>
        <w:pStyle w:val="Normal"/>
        <w:jc w:val="both"/>
        <w:rPr/>
      </w:pPr>
      <w:r>
        <w:rPr/>
      </w:r>
    </w:p>
    <w:p>
      <w:pPr>
        <w:pStyle w:val="Normal"/>
        <w:jc w:val="both"/>
        <w:rPr>
          <w:b/>
          <w:b/>
        </w:rPr>
      </w:pPr>
      <w:r>
        <w:rPr>
          <w:b/>
        </w:rPr>
        <w:t xml:space="preserve">Ad. 18 </w:t>
      </w:r>
    </w:p>
    <w:p>
      <w:pPr>
        <w:pStyle w:val="Normal"/>
        <w:jc w:val="both"/>
        <w:rPr/>
      </w:pPr>
      <w:r>
        <w:rPr/>
        <w:t xml:space="preserve">Radny Julian Lachowicz w imieniu dzieci z Domu Dziecka w Szklarskiej Porębie  podziękował radnym za ufundowane i przekazane  rowery i słodycze z okazji św. Mikołaja. Dla tych dzieci to chwila wielkiej radości i wzruszenia. Radny wspomniał, że przy okazji wizyty radnych w tej placówce zrodził się pomysł, aby z okazji Dnia Dziecka zorganizować dzieciom z Domu Dziecka w Szklarskiej Poręby wycieczkę do miasta Kowary. Pomysłodawcą tego przedsięwzięcia jest radny Jerzy Wroński, który żywi nadzieję, że uda się zrealizować pomysł przy współpracy wszystkich radnych. </w:t>
      </w:r>
    </w:p>
    <w:p>
      <w:pPr>
        <w:pStyle w:val="Normal"/>
        <w:jc w:val="both"/>
        <w:rPr/>
      </w:pPr>
      <w:r>
        <w:rPr/>
      </w:r>
    </w:p>
    <w:p>
      <w:pPr>
        <w:pStyle w:val="Normal"/>
        <w:jc w:val="both"/>
        <w:rPr/>
      </w:pPr>
      <w:r>
        <w:rPr/>
        <w:t xml:space="preserve">Radny Grzegorz Truchanowicz podkreślił, że osób potrzebujących w powiecie jest wiele </w:t>
        <w:br/>
        <w:t xml:space="preserve">a radość ludzi, którym się pomaga jest radością i dla darczyńców. Zaproponował by radni dobrowolnie co miesiąc przeznaczyli po 50 zł właśnie na takie cele. Zebrane pieniądze raz na kwartał czy w miarę pojawiających się potrzeb byłby wydatkowane na cele dobroczynne. Tego rodzaju przedsięwzięcie całej Rady bez podziałów politycznych, zdaniem radnego, jest  szlachetną inicjatywą. Ponadto radny podziękował za pomoc okazaną kolejny raz  przy organizacji XIII Noworocznego Spotkania Opłatkowego  dla Osób Niepełnosprawnych </w:t>
        <w:br/>
        <w:t xml:space="preserve">w Gminnym Ośrodku Kultury w Mysłakowicach, na które jak zawsze serdecznie zaprasza </w:t>
        <w:br/>
        <w:t xml:space="preserve">w dniu 21 stycznia 2012 roku. </w:t>
      </w:r>
    </w:p>
    <w:p>
      <w:pPr>
        <w:pStyle w:val="Normal"/>
        <w:jc w:val="both"/>
        <w:rPr/>
      </w:pPr>
      <w:r>
        <w:rPr/>
      </w:r>
    </w:p>
    <w:p>
      <w:pPr>
        <w:pStyle w:val="Normal"/>
        <w:jc w:val="both"/>
        <w:rPr/>
      </w:pPr>
      <w:r>
        <w:rPr/>
        <w:t>Przewodniczący Rady Powiatu, Rafał Mazur przypomniał, że pomysłodawcą utworzenia funduszu radnych na cele dobroczynne był radny Jarosław Kotliński. Przewodniczący zaproponował radnym  spotkanie na  pół godziny przed rozpoczęciem kolejnej Sesji by omówić szczegóły.</w:t>
      </w:r>
    </w:p>
    <w:p>
      <w:pPr>
        <w:pStyle w:val="Normal"/>
        <w:jc w:val="both"/>
        <w:rPr/>
      </w:pPr>
      <w:r>
        <w:rPr/>
        <w:t xml:space="preserve"> </w:t>
      </w:r>
    </w:p>
    <w:p>
      <w:pPr>
        <w:pStyle w:val="Normal"/>
        <w:jc w:val="both"/>
        <w:rPr>
          <w:b/>
          <w:b/>
        </w:rPr>
      </w:pPr>
      <w:r>
        <w:rPr>
          <w:b/>
        </w:rPr>
        <w:t xml:space="preserve">Ad.19 </w:t>
      </w:r>
    </w:p>
    <w:p>
      <w:pPr>
        <w:pStyle w:val="Normal"/>
        <w:jc w:val="both"/>
        <w:rPr/>
      </w:pPr>
      <w:r>
        <w:rPr/>
        <w:t>Przewodniczący Rady Powiatu R. Mazur zamknął XV Sesję Rady Powiatu Jeleniogórskiego o godz. 12</w:t>
      </w:r>
      <w:r>
        <w:rPr>
          <w:vertAlign w:val="superscript"/>
        </w:rPr>
        <w:t>45</w:t>
      </w:r>
      <w:r>
        <w:rPr/>
        <w:t>.</w:t>
      </w:r>
    </w:p>
    <w:p>
      <w:pPr>
        <w:pStyle w:val="Normal"/>
        <w:jc w:val="both"/>
        <w:rPr/>
      </w:pPr>
      <w:r>
        <w:rPr/>
      </w:r>
    </w:p>
    <w:p>
      <w:pPr>
        <w:pStyle w:val="Normal"/>
        <w:jc w:val="both"/>
        <w:rPr>
          <w:b/>
          <w:b/>
          <w:i/>
          <w:i/>
        </w:rPr>
      </w:pPr>
      <w:r>
        <w:rPr>
          <w:b/>
          <w:i/>
        </w:rPr>
        <w:tab/>
      </w:r>
    </w:p>
    <w:p>
      <w:pPr>
        <w:pStyle w:val="Normal"/>
        <w:jc w:val="both"/>
        <w:rPr>
          <w:b/>
          <w:b/>
        </w:rPr>
      </w:pPr>
      <w:r>
        <w:rPr>
          <w:b/>
          <w:i/>
        </w:rPr>
        <w:tab/>
        <w:tab/>
        <w:tab/>
        <w:tab/>
        <w:tab/>
        <w:tab/>
        <w:tab/>
        <w:tab/>
        <w:tab/>
      </w:r>
      <w:r>
        <w:rPr>
          <w:b/>
        </w:rPr>
        <w:t>PRZEWODNICZĄCY</w:t>
      </w:r>
    </w:p>
    <w:p>
      <w:pPr>
        <w:pStyle w:val="Normal"/>
        <w:jc w:val="both"/>
        <w:rPr>
          <w:b/>
          <w:b/>
          <w:i/>
          <w:i/>
        </w:rPr>
      </w:pPr>
      <w:r>
        <w:rPr>
          <w:b/>
          <w:i/>
        </w:rPr>
      </w:r>
    </w:p>
    <w:p>
      <w:pPr>
        <w:pStyle w:val="Normal"/>
        <w:jc w:val="both"/>
        <w:rPr>
          <w:b/>
          <w:b/>
          <w:i/>
          <w:i/>
        </w:rPr>
      </w:pPr>
      <w:r>
        <w:rPr>
          <w:b/>
          <w:i/>
        </w:rPr>
      </w:r>
    </w:p>
    <w:p>
      <w:pPr>
        <w:pStyle w:val="Normal"/>
        <w:jc w:val="both"/>
        <w:rPr/>
      </w:pPr>
      <w:r>
        <w:rPr>
          <w:b/>
          <w:i/>
        </w:rPr>
        <w:tab/>
        <w:tab/>
        <w:tab/>
        <w:tab/>
        <w:tab/>
        <w:tab/>
        <w:tab/>
        <w:tab/>
        <w:t xml:space="preserve">        </w:t>
      </w:r>
      <w:r>
        <w:rPr>
          <w:b/>
          <w:i/>
          <w:sz w:val="28"/>
          <w:szCs w:val="28"/>
        </w:rPr>
        <w:t xml:space="preserve">         Rafał Mazur</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t>Protokołowała:</w:t>
        <w:tab/>
        <w:tab/>
        <w:tab/>
        <w:tab/>
        <w:tab/>
        <w:tab/>
      </w:r>
    </w:p>
    <w:p>
      <w:pPr>
        <w:pStyle w:val="Normal"/>
        <w:jc w:val="both"/>
        <w:rPr>
          <w:b/>
          <w:b/>
        </w:rPr>
      </w:pPr>
      <w:r>
        <w:rPr>
          <w:b/>
        </w:rPr>
      </w:r>
    </w:p>
    <w:p>
      <w:pPr>
        <w:pStyle w:val="Normal"/>
        <w:jc w:val="both"/>
        <w:rPr>
          <w:b/>
          <w:b/>
        </w:rPr>
      </w:pPr>
      <w:r>
        <w:rPr>
          <w:b/>
        </w:rPr>
        <w:t xml:space="preserve">Małgorzata Maras </w:t>
        <w:tab/>
        <w:tab/>
        <w:tab/>
        <w:tab/>
        <w:tab/>
        <w:t xml:space="preserve">                  </w:t>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sz w:val="28"/>
      <w:szCs w:val="28"/>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0:00Z</dcterms:created>
  <dc:creator>Właścieciel</dc:creator>
  <dc:description/>
  <cp:keywords/>
  <dc:language>en-US</dc:language>
  <cp:lastModifiedBy>User</cp:lastModifiedBy>
  <cp:lastPrinted>2012-02-03T10:56:00Z</cp:lastPrinted>
  <dcterms:modified xsi:type="dcterms:W3CDTF">2012-02-03T09:57:00Z</dcterms:modified>
  <cp:revision>6</cp:revision>
  <dc:subject/>
  <dc:title>Protokół</dc:title>
</cp:coreProperties>
</file>