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b/>
          <w:b/>
        </w:rPr>
      </w:pPr>
      <w:r>
        <w:rPr>
          <w:b/>
        </w:rPr>
        <w:t>z XXII  Sesji Rady Powiatu Jeleniogórskiego,</w:t>
      </w:r>
    </w:p>
    <w:p>
      <w:pPr>
        <w:pStyle w:val="Normal"/>
        <w:jc w:val="center"/>
        <w:rPr/>
      </w:pPr>
      <w:r>
        <w:rPr>
          <w:b/>
        </w:rPr>
        <w:t>która odbyła się w dniu 17 września 2012 roku, o godz. 8</w:t>
      </w:r>
      <w:r>
        <w:rPr>
          <w:b/>
          <w:vertAlign w:val="superscript"/>
        </w:rPr>
        <w:t>30</w:t>
      </w:r>
      <w:r>
        <w:rPr>
          <w:b/>
        </w:rPr>
        <w:t xml:space="preserve"> </w:t>
      </w:r>
    </w:p>
    <w:p>
      <w:pPr>
        <w:pStyle w:val="Normal"/>
        <w:jc w:val="center"/>
        <w:rPr>
          <w:b/>
          <w:b/>
        </w:rPr>
      </w:pPr>
      <w:r>
        <w:rPr>
          <w:b/>
        </w:rPr>
        <w:t>w sali konferencyjnej Starostwa Powiatowego w Jeleniej Górze.</w:t>
      </w:r>
    </w:p>
    <w:p>
      <w:pPr>
        <w:pStyle w:val="Normal"/>
        <w:jc w:val="center"/>
        <w:rPr>
          <w:b/>
          <w:b/>
        </w:rPr>
      </w:pPr>
      <w:r>
        <w:rPr>
          <w:b/>
        </w:rPr>
      </w:r>
    </w:p>
    <w:p>
      <w:pPr>
        <w:pStyle w:val="Normal"/>
        <w:rPr>
          <w:b/>
          <w:b/>
        </w:rPr>
      </w:pPr>
      <w:r>
        <w:rPr>
          <w:b/>
        </w:rPr>
      </w:r>
    </w:p>
    <w:p>
      <w:pPr>
        <w:pStyle w:val="Normal"/>
        <w:rPr>
          <w:b/>
          <w:b/>
        </w:rPr>
      </w:pPr>
      <w:r>
        <w:rPr>
          <w:b/>
        </w:rPr>
        <w:t>Ad.1.</w:t>
      </w:r>
    </w:p>
    <w:p>
      <w:pPr>
        <w:pStyle w:val="Normal"/>
        <w:jc w:val="both"/>
        <w:rPr/>
      </w:pPr>
      <w:r>
        <w:rPr/>
        <w:t xml:space="preserve">Przewodniczący Rady Powiatu Jeleniogórskiego, radny Rafał Mazur otworzył XXII Sesję Rady Powiatu Jeleniogórskiego. Przewodniczący stwierdził na podstawie listy obecności, </w:t>
        <w:br/>
        <w:t xml:space="preserve">że w Sesji uczestniczy 18 radnych, zatem Rada posiada zdolność uchwałodawczą wymaganą art. 13 ust. 1 ustawy o samorządzie powiatowym. Posiedzenie jest prawomocne i Rada może podejmować prawomocne decyzje. Lista obecności stanowi załącznik </w:t>
      </w:r>
      <w:r>
        <w:rPr>
          <w:color w:val="FF0000"/>
        </w:rPr>
        <w:t>nr 1</w:t>
      </w:r>
      <w:r>
        <w:rPr/>
        <w:t xml:space="preserve"> do niniejszego protokołu. Przewodniczący przywitał wszystkich zebranych w tym zaproszonych gości.</w:t>
      </w:r>
    </w:p>
    <w:p>
      <w:pPr>
        <w:pStyle w:val="Normal"/>
        <w:jc w:val="both"/>
        <w:rPr/>
      </w:pPr>
      <w:r>
        <w:rPr/>
      </w:r>
    </w:p>
    <w:p>
      <w:pPr>
        <w:pStyle w:val="Normal"/>
        <w:rPr>
          <w:b/>
          <w:b/>
        </w:rPr>
      </w:pPr>
      <w:r>
        <w:rPr>
          <w:b/>
        </w:rPr>
        <w:t>Ad.2.</w:t>
      </w:r>
    </w:p>
    <w:p>
      <w:pPr>
        <w:pStyle w:val="Normal"/>
        <w:jc w:val="both"/>
        <w:rPr/>
      </w:pPr>
      <w:r>
        <w:rPr/>
        <w:t xml:space="preserve">Przewodniczący Rady Powiatu Jeleniogórskiego R. Mazur przedstawił porządek obrad </w:t>
        <w:br/>
        <w:t xml:space="preserve">XXII Sesji Rady Powiatu Jeleniogórskiego, po czym zwrócił się z pytaniem, czy są wnioski do w/w porządku. Nie zgłoszono wniosków dotyczących zmiany porządku obrad. Zawiadomienie o Sesji wraz z porządkiem obrad stanowi załącznik </w:t>
      </w:r>
      <w:r>
        <w:rPr>
          <w:color w:val="FF0000"/>
        </w:rPr>
        <w:t>nr 2</w:t>
      </w:r>
      <w:r>
        <w:rPr/>
        <w:t xml:space="preserve"> do niniejszego protokołu.</w:t>
      </w:r>
    </w:p>
    <w:p>
      <w:pPr>
        <w:pStyle w:val="Normal"/>
        <w:rPr>
          <w:b/>
          <w:b/>
        </w:rPr>
      </w:pPr>
      <w:r>
        <w:rPr>
          <w:b/>
        </w:rPr>
      </w:r>
    </w:p>
    <w:p>
      <w:pPr>
        <w:pStyle w:val="Normal"/>
        <w:rPr>
          <w:b/>
          <w:b/>
        </w:rPr>
      </w:pPr>
      <w:r>
        <w:rPr>
          <w:b/>
        </w:rPr>
        <w:t>Ad.3.</w:t>
      </w:r>
    </w:p>
    <w:p>
      <w:pPr>
        <w:pStyle w:val="Normal"/>
        <w:jc w:val="both"/>
        <w:rPr/>
      </w:pPr>
      <w:r>
        <w:rPr/>
        <w:t>Przewodniczący Rady R. Mazur przystąpił do realizacji punktu porządku obrad, dotyczącego podjęcia uchwały Rady Powiatu Jeleniogórskiego w sprawie współfinansowania projektu „Ograniczenie emisji zanieczyszczeń poprzez modernizację kotłowni w Domu Pomocy Społecznej w Janowicach Wielkich” w ramach Regionalnego Programu Operacyjnego Województwa Dolnośląskiego na lata 2007-2013.</w:t>
      </w:r>
    </w:p>
    <w:p>
      <w:pPr>
        <w:pStyle w:val="Normal"/>
        <w:jc w:val="both"/>
        <w:rPr/>
      </w:pPr>
      <w:r>
        <w:rPr/>
      </w:r>
    </w:p>
    <w:p>
      <w:pPr>
        <w:pStyle w:val="Normal"/>
        <w:jc w:val="both"/>
        <w:rPr/>
      </w:pPr>
      <w:r>
        <w:rPr/>
        <w:t>Głos w tej sprawie zabrała Beata Kozińska – dyrektor Wydziału ROT informując szczegółowo o przedsięwzięciu i zasadności modernizacji kotłowni w tej placówce głównie ze względu na zmniejszenie dotychczas ponoszonych kosztów.</w:t>
      </w:r>
    </w:p>
    <w:p>
      <w:pPr>
        <w:pStyle w:val="Normal"/>
        <w:jc w:val="both"/>
        <w:rPr/>
      </w:pPr>
      <w:r>
        <w:rPr/>
      </w:r>
    </w:p>
    <w:p>
      <w:pPr>
        <w:pStyle w:val="Normal"/>
        <w:jc w:val="both"/>
        <w:rPr/>
      </w:pPr>
      <w:r>
        <w:rPr/>
        <w:t xml:space="preserve">Radny G. Truchanowicz poinformował, że członkowie Komisji Rewizyjnej, w trakcie  kontroli w Domu Pomocy Społecznej  w Janowicach Wielkich w maju br., zapoznali się ze stanem technicznym m.in. pieców w kotłowniach tej placówki. Nie ulega wątpliwości, </w:t>
        <w:br/>
        <w:t xml:space="preserve">że system ogrzewania wymaga zmiany, o czym sygnalizowano w protokole z kontroli.   </w:t>
      </w:r>
    </w:p>
    <w:p>
      <w:pPr>
        <w:pStyle w:val="Normal"/>
        <w:jc w:val="both"/>
        <w:rPr/>
      </w:pPr>
      <w:r>
        <w:rPr/>
      </w:r>
    </w:p>
    <w:p>
      <w:pPr>
        <w:pStyle w:val="Normal"/>
        <w:jc w:val="both"/>
        <w:rPr/>
      </w:pPr>
      <w:r>
        <w:rPr/>
        <w:t xml:space="preserve">Przewodniczący Rady Powiatu R. Mazur zapytał o prawidłowość zapisu  </w:t>
        <w:br/>
        <w:t xml:space="preserve">w omawianej uchwale,  dotyczącego informacji o   wydatkach na realizację tego projektu </w:t>
        <w:br/>
        <w:t>i w konsekwencji zabezpieczenia odpowiedniej kwoty w przyszłorocznym budżecie powiatu.</w:t>
      </w:r>
    </w:p>
    <w:p>
      <w:pPr>
        <w:pStyle w:val="Normal"/>
        <w:jc w:val="both"/>
        <w:rPr/>
      </w:pPr>
      <w:r>
        <w:rPr/>
      </w:r>
    </w:p>
    <w:p>
      <w:pPr>
        <w:pStyle w:val="Normal"/>
        <w:jc w:val="both"/>
        <w:rPr/>
      </w:pPr>
      <w:r>
        <w:rPr/>
        <w:t xml:space="preserve">Skarbnik powiatu G. Bojęć poinformowała, że realizacja całego projektu odbywać się będzie w roku przyszłym, niemniej jednak składając wniosek o dofinansowanie projektu musimy przedstawić zapewnienie finansowania stąd potrzeba podjęcia niniejszej uchwały. Ponadto skarbnik poinformowała, że środki na realizację tego zadania będą pochodziły z dochodów </w:t>
        <w:br/>
        <w:t xml:space="preserve">za korzystanie ze środowiska.   </w:t>
      </w:r>
    </w:p>
    <w:p>
      <w:pPr>
        <w:pStyle w:val="Normal"/>
        <w:jc w:val="both"/>
        <w:rPr/>
      </w:pPr>
      <w:r>
        <w:rPr/>
      </w:r>
    </w:p>
    <w:p>
      <w:pPr>
        <w:pStyle w:val="Normal"/>
        <w:jc w:val="both"/>
        <w:rPr/>
      </w:pPr>
      <w:r>
        <w:rPr/>
        <w:t xml:space="preserve">Przewodniczący Komisji Rozwoju Gospodarczego, Ochrony Środowiska i Rolnictwa, </w:t>
        <w:br/>
        <w:t>radny J. Wroński poinformował, że Komisja pozytywnie zaopiniowała projekt przedmiotowej uchwały.</w:t>
      </w:r>
    </w:p>
    <w:p>
      <w:pPr>
        <w:pStyle w:val="Normal"/>
        <w:jc w:val="both"/>
        <w:rPr/>
      </w:pPr>
      <w:r>
        <w:rPr/>
      </w:r>
    </w:p>
    <w:p>
      <w:pPr>
        <w:pStyle w:val="Normal"/>
        <w:jc w:val="both"/>
        <w:rPr/>
      </w:pPr>
      <w:r>
        <w:rPr/>
        <w:t xml:space="preserve">Przewodnicząca Komisji Budżetowej, radna M. Kuczaj poinformowała, </w:t>
        <w:br/>
        <w:t xml:space="preserve">że Komisja pozytywnie zaopiniowała projekt omawianej uchwały. </w:t>
      </w:r>
    </w:p>
    <w:p>
      <w:pPr>
        <w:pStyle w:val="Normal"/>
        <w:jc w:val="both"/>
        <w:rPr/>
      </w:pPr>
      <w:r>
        <w:rPr/>
      </w:r>
    </w:p>
    <w:p>
      <w:pPr>
        <w:pStyle w:val="Normal"/>
        <w:jc w:val="both"/>
        <w:rPr/>
      </w:pPr>
      <w:r>
        <w:rPr/>
        <w:t>Przewodniczący Rady R. Mazur odczytał treść uchwały Nr XXII/126/12 w sprawie współfinansowania projektu „Ograniczenie emisji zanieczyszczeń poprzez modernizację kotłowni w Domu Pomocy Społecznej w Janowicach Wielkich” w ramach Regionalnego Programu Operacyjnego Województwa Dolnośląskiego na lata 2007-2013 i poddał ją pod głosowanie.</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wraz z uzasadnieniem stanowi załącznik </w:t>
      </w:r>
      <w:r>
        <w:rPr>
          <w:color w:val="FF0000"/>
        </w:rPr>
        <w:t>nr 3</w:t>
      </w:r>
      <w:r>
        <w:rPr/>
        <w:t xml:space="preserve"> do niniejszego protokołu.</w:t>
      </w:r>
    </w:p>
    <w:p>
      <w:pPr>
        <w:pStyle w:val="Normal"/>
        <w:jc w:val="both"/>
        <w:rPr/>
      </w:pPr>
      <w:r>
        <w:rPr/>
        <w:t>Obrady opuścił radny A. Sztando.</w:t>
      </w:r>
    </w:p>
    <w:p>
      <w:pPr>
        <w:pStyle w:val="Normal"/>
        <w:jc w:val="both"/>
        <w:rPr/>
      </w:pPr>
      <w:r>
        <w:rPr/>
      </w:r>
    </w:p>
    <w:p>
      <w:pPr>
        <w:pStyle w:val="Normal"/>
        <w:jc w:val="both"/>
        <w:rPr>
          <w:b/>
          <w:b/>
        </w:rPr>
      </w:pPr>
      <w:r>
        <w:rPr>
          <w:b/>
        </w:rPr>
        <w:t xml:space="preserve">Ad.4. </w:t>
      </w:r>
    </w:p>
    <w:p>
      <w:pPr>
        <w:pStyle w:val="Normal"/>
        <w:jc w:val="both"/>
        <w:rPr/>
      </w:pPr>
      <w:r>
        <w:rPr/>
        <w:t>Przewodniczący Rady, Rafał Mazur poddał pod głosowanie przyjęcie protokołu z obrad XXI Sesji Rady Powiatu Jeleniogórskiego. W głosowaniu brało udział 17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0 osób,</w:t>
      </w:r>
    </w:p>
    <w:p>
      <w:pPr>
        <w:pStyle w:val="Normal"/>
        <w:jc w:val="both"/>
        <w:rPr/>
      </w:pPr>
      <w:r>
        <w:rPr/>
        <w:t>wstrzymało się</w:t>
        <w:tab/>
        <w:tab/>
        <w:t>-   1 osoba.</w:t>
      </w:r>
    </w:p>
    <w:p>
      <w:pPr>
        <w:pStyle w:val="Normal"/>
        <w:jc w:val="both"/>
        <w:rPr/>
      </w:pPr>
      <w:r>
        <w:rPr/>
        <w:t xml:space="preserve">Przewodniczący Rady poinformował, że protokół z obrad XXI Sesji został przyjęty przy </w:t>
        <w:br/>
        <w:t xml:space="preserve">16 głosach „za” i przy 1 głosie wstrzymującym się.  </w:t>
      </w:r>
    </w:p>
    <w:p>
      <w:pPr>
        <w:pStyle w:val="Normal"/>
        <w:jc w:val="both"/>
        <w:rPr/>
      </w:pPr>
      <w:r>
        <w:rPr/>
        <w:t>Na obrady przybył radny E. Kleśta.</w:t>
      </w:r>
    </w:p>
    <w:p>
      <w:pPr>
        <w:pStyle w:val="Normal"/>
        <w:jc w:val="both"/>
        <w:rPr>
          <w:b/>
          <w:b/>
        </w:rPr>
      </w:pPr>
      <w:r>
        <w:rPr>
          <w:b/>
        </w:rPr>
      </w:r>
    </w:p>
    <w:p>
      <w:pPr>
        <w:pStyle w:val="Normal"/>
        <w:jc w:val="both"/>
        <w:rPr/>
      </w:pPr>
      <w:r>
        <w:rPr>
          <w:b/>
        </w:rPr>
        <w:t>Ad.5.</w:t>
      </w:r>
    </w:p>
    <w:p>
      <w:pPr>
        <w:pStyle w:val="Normal"/>
        <w:jc w:val="both"/>
        <w:rPr/>
      </w:pPr>
      <w:r>
        <w:rPr/>
        <w:t xml:space="preserve">Starosta Jeleniogórski Jacek Włodyga przedstawił sprawozdanie z prac Zarządu Powiatu Jeleniogórskiego w okresie międzysesyjnym,  stanowiące załącznik  </w:t>
      </w:r>
      <w:r>
        <w:rPr>
          <w:color w:val="FF0000"/>
        </w:rPr>
        <w:t>nr 4</w:t>
      </w:r>
      <w:r>
        <w:rPr/>
        <w:t xml:space="preserve"> do niniejszego protokołu. Starosta poinformował, że brał udział w: uroczystym zakończeniu roku szkolnego 2011/2012 w Zespole Szkół Technicznych i Licealnych w Piechowicach; spotkaniu Ministra Kultury i Dziedzictwa Narodowego - Bogdana Zdrojewskiego z ludźmi kultury Ziemi Jeleniogórskiej; Festynie przy Kaplicy Św. Anny w Sosnówce zorganizowanym już po raz piętnasty; delegacji promującej Powiat Jeleniogórski podczas Wystawy Zagospodarowania Terenów Zielonych LANDESGARTENSCHAU BAMBERG 2012 w Bambergu; uroczystych obchodach święta Policji w Zdrojowym Teatrze Animacji; 170-leciu położenia kamienia węgielnego pod budowę Kościoła Wang w Karpaczu; spotkaniu z Burmistrzem Szklarskiej Poręby dotyczącym działalności Zespołu Szkół Ogólnokształcących i Mistrzostwa Sportowego w Szklarskiej Porębie; uroczystości związanej z obchodami „Dnia Papiernika” </w:t>
        <w:br/>
        <w:t xml:space="preserve">w Piechowicach; dożynkach gminnych w  Podgórzynie oraz Mysłakowicach; otwarciu Sudeckiego Domu Seniora „Słoneczna Polana” w Szklarskiej Porębie; ponadto Starosta poinformował również, że zostały mu wręczone promesy w Dolnośląskim Urzędzie Wojewódzkim.        </w:t>
      </w:r>
    </w:p>
    <w:p>
      <w:pPr>
        <w:pStyle w:val="Normal"/>
        <w:jc w:val="both"/>
        <w:rPr>
          <w:b/>
          <w:b/>
        </w:rPr>
      </w:pPr>
      <w:r>
        <w:rPr>
          <w:b/>
        </w:rPr>
        <w:t xml:space="preserve">Ad.6. </w:t>
      </w:r>
    </w:p>
    <w:p>
      <w:pPr>
        <w:pStyle w:val="Normal"/>
        <w:jc w:val="both"/>
        <w:rPr/>
      </w:pPr>
      <w:r>
        <w:rPr/>
        <w:t>Przewodniczący Rady Powiatu Jeleniogórskiego Rafał Mazur przedstawił sprawozdanie</w:t>
        <w:br/>
        <w:t xml:space="preserve">z działalności w okresie międzysesyjnym. Poinformował, że zajmował się głównie sprawami bieżącymi, dotyczącymi organizacji dzisiejszej Sesji. Ponadto reprezentował Radę Powiatu Jeleniogórskiego podczas: uroczystych obchodów „Dnia Papiernika” w Fabryce Papieru WEPA w Piechowicach (zatrudniającej obecnie ponad 300 osób) połączonych z  uroczystym otwarciem nowej hali produkcyjnej, w której zatrudnienie znajdą kolejne osoby z terenu powiatu; Festynu przy Kaplicy Św. Anny w Sosnówce; Gminnych Dożynkach w Podgórzynie oraz  uroczystych obchodach święta Policji w Zdrojowym Teatrze Animacji w Cieplicach. </w:t>
      </w:r>
    </w:p>
    <w:p>
      <w:pPr>
        <w:pStyle w:val="Normal"/>
        <w:jc w:val="both"/>
        <w:rPr/>
      </w:pPr>
      <w:r>
        <w:rPr/>
      </w:r>
    </w:p>
    <w:p>
      <w:pPr>
        <w:pStyle w:val="Normal"/>
        <w:jc w:val="both"/>
        <w:rPr/>
      </w:pPr>
      <w:r>
        <w:rPr/>
        <w:t xml:space="preserve">Przewodnicząca Komisji Budżetowej, radna M. Kuczaj poinformowała, </w:t>
        <w:br/>
        <w:t xml:space="preserve">że odbyło się jedno posiedzenie Komisji, w trakcie którego omawiano tematy  związane </w:t>
        <w:br/>
        <w:t xml:space="preserve">z obradami dzisiejszej Sesji. Ponadto radna w okresie międzysesyjnym brała udział </w:t>
        <w:br/>
        <w:t xml:space="preserve">w Rodzinnym Festynie zorganizowanym w Łomnicy, dożynkach w gminie Mysłakowice oraz w XX Międzynarodowych Mistrzostwach Szybowcowych Kobiet 2012.   </w:t>
      </w:r>
    </w:p>
    <w:p>
      <w:pPr>
        <w:pStyle w:val="Normal"/>
        <w:jc w:val="both"/>
        <w:rPr/>
      </w:pPr>
      <w:r>
        <w:rPr/>
      </w:r>
    </w:p>
    <w:p>
      <w:pPr>
        <w:pStyle w:val="Normal"/>
        <w:jc w:val="both"/>
        <w:rPr/>
      </w:pPr>
      <w:r>
        <w:rPr/>
        <w:t xml:space="preserve">Przewodnicząca Komisji Oświaty i Kultury, radna Anna Zębik poinformowała, że Komisja </w:t>
        <w:br/>
        <w:t xml:space="preserve">w okresie międzysesyjnym nie obradowała. Oznajmiła, że uczestniczyła w uroczystym otwarciu XX Międzynarodowych Mistrzostw Szybowcowych Kobiet 2012 oraz uroczystościach dożynkowych w gminie Podgórzyn.  </w:t>
      </w:r>
    </w:p>
    <w:p>
      <w:pPr>
        <w:pStyle w:val="Normal"/>
        <w:jc w:val="both"/>
        <w:rPr/>
      </w:pPr>
      <w:r>
        <w:rPr/>
      </w:r>
    </w:p>
    <w:p>
      <w:pPr>
        <w:pStyle w:val="Normal"/>
        <w:jc w:val="both"/>
        <w:rPr/>
      </w:pPr>
      <w:r>
        <w:rPr/>
        <w:t xml:space="preserve">Przewodniczący Komisji Ochrony Zdrowia, Pomocy Społecznej, Bezpieczeństw i Porządku Publicznego, radny Grzegorz Rybarczyk poinformował, że w okresie międzysesyjnym odbyło się jedno wyjazdowe posiedzenie Komisji dotyczące skutków lipcowej powodzi </w:t>
        <w:br/>
        <w:t xml:space="preserve">w powiecie jeleniogórskim, w szczególności  szkód wyrządzonych na terenie Gminy Janowice Wielkie.   </w:t>
      </w:r>
    </w:p>
    <w:p>
      <w:pPr>
        <w:pStyle w:val="Normal"/>
        <w:jc w:val="both"/>
        <w:rPr/>
      </w:pPr>
      <w:r>
        <w:rPr/>
      </w:r>
    </w:p>
    <w:p>
      <w:pPr>
        <w:pStyle w:val="Normal"/>
        <w:jc w:val="both"/>
        <w:rPr/>
      </w:pPr>
      <w:r>
        <w:rPr/>
        <w:t xml:space="preserve">Przewodniczący Komisji Turystyki, Współpracy Zagranicznej i Promocji Powiatu, </w:t>
        <w:br/>
        <w:t xml:space="preserve">radny Grzegorz Truchanowicz poinformował, że w okresie międzysesyjnym Komisja nie obradowała. Brał udział m.in. w Festynie przy Kaplicy Św. Anny w Sosnówce oraz reprezentował Powiat Jeleniogórski w ramach delegacji w  Dniepropietrowsku na Ukrainie, </w:t>
        <w:br/>
        <w:t xml:space="preserve">gdzie podpisano list intencyjny w sprawie nawiązania współpracy obu samorządów.   </w:t>
      </w:r>
    </w:p>
    <w:p>
      <w:pPr>
        <w:pStyle w:val="Normal"/>
        <w:jc w:val="both"/>
        <w:rPr/>
      </w:pPr>
      <w:r>
        <w:rPr/>
      </w:r>
    </w:p>
    <w:p>
      <w:pPr>
        <w:pStyle w:val="Normal"/>
        <w:jc w:val="both"/>
        <w:rPr/>
      </w:pPr>
      <w:r>
        <w:rPr/>
        <w:t xml:space="preserve">Przewodniczący Komisji Rozwoju Gospodarczego, Ochrony Środowiska i Rolnictwa, </w:t>
        <w:br/>
        <w:t xml:space="preserve">radny Jerzy Wroński poinformował, że odbyło się jedno posiedzenie Komisji poświęcone sprawom dzisiejszej Sesji. </w:t>
      </w:r>
    </w:p>
    <w:p>
      <w:pPr>
        <w:pStyle w:val="Normal"/>
        <w:jc w:val="both"/>
        <w:rPr/>
      </w:pPr>
      <w:r>
        <w:rPr/>
      </w:r>
    </w:p>
    <w:p>
      <w:pPr>
        <w:pStyle w:val="Normal"/>
        <w:jc w:val="both"/>
        <w:rPr/>
      </w:pPr>
      <w:r>
        <w:rPr/>
        <w:t>Przewodniczący Komisji Rewizyjnej R. Tarsa poinformował, że w okresie międzysesyjnym nie odbyło się posiedzenie Komisji, niemniej jednak Komisja będzie obradowała dziś po Sesji Rady Powiatu.</w:t>
      </w:r>
    </w:p>
    <w:p>
      <w:pPr>
        <w:pStyle w:val="Normal"/>
        <w:jc w:val="both"/>
        <w:rPr/>
      </w:pPr>
      <w:r>
        <w:rPr/>
      </w:r>
    </w:p>
    <w:p>
      <w:pPr>
        <w:pStyle w:val="Normal"/>
        <w:tabs>
          <w:tab w:val="clear" w:pos="708"/>
          <w:tab w:val="left" w:pos="5373" w:leader="none"/>
        </w:tabs>
        <w:jc w:val="both"/>
        <w:rPr/>
      </w:pPr>
      <w:r>
        <w:rPr>
          <w:b/>
        </w:rPr>
        <w:t>Ad.7 Interpelacje i zapytania radnych.</w:t>
      </w:r>
    </w:p>
    <w:p>
      <w:pPr>
        <w:pStyle w:val="Normal"/>
        <w:tabs>
          <w:tab w:val="clear" w:pos="708"/>
          <w:tab w:val="left" w:pos="5373" w:leader="none"/>
        </w:tabs>
        <w:jc w:val="both"/>
        <w:rPr/>
      </w:pPr>
      <w:r>
        <w:rPr/>
        <w:t xml:space="preserve">Radny Julian Lachowicz przedstawił informacje uzyskane od mieszkańców Szklarskiej Poręby na temat sprzedaży dwóch budynków Domu Wczasów Dziecięcych i Promocji Zdrowia w Szklarskiej Porębie i zwolnienia czterech osób z tej placówki. Zapytał również </w:t>
        <w:br/>
        <w:t>o utworzone nowe stanowisko dyrektora ds. administracyjnych. Dodał, że  mieszkańcy sygnalizują, że po odejściu dyrektora Juliana Promirskiego w placówce nastąpił zastój.  Radny poprosił Starostę Powiatu Jeleniogórskiego o wyjaśnienie tej sytuacji.</w:t>
      </w:r>
    </w:p>
    <w:p>
      <w:pPr>
        <w:pStyle w:val="Normal"/>
        <w:tabs>
          <w:tab w:val="clear" w:pos="708"/>
          <w:tab w:val="left" w:pos="5373" w:leader="none"/>
        </w:tabs>
        <w:jc w:val="both"/>
        <w:rPr/>
      </w:pPr>
      <w:r>
        <w:rPr/>
      </w:r>
    </w:p>
    <w:p>
      <w:pPr>
        <w:pStyle w:val="Normal"/>
        <w:tabs>
          <w:tab w:val="clear" w:pos="708"/>
          <w:tab w:val="left" w:pos="5373" w:leader="none"/>
        </w:tabs>
        <w:jc w:val="both"/>
        <w:rPr/>
      </w:pPr>
      <w:r>
        <w:rPr/>
        <w:t xml:space="preserve">Starosta J. Włodyga poinformował, że Zarząd Powiatu ma wiedzę odnośnie funkcjonowania Domu Wczasów Dziecięcych i Promocji Zdrowia w Szklarskiej Porębie,  nie ingeruje </w:t>
        <w:br/>
        <w:t xml:space="preserve">w sprawy kadrowe placówki dotyczące wskazywanie kogo należy zwolnić, czy też zatrudnić. Nie mniej z posiadanych informacji wynika, że osoby zwolnione w ostatnim czasie to osoby w wieku emerytalnym.  Zatrudniono osobę nie na stanowisku dyrektora, lecz jako kierownika administracyjnego oraz ds. BHP. </w:t>
      </w:r>
    </w:p>
    <w:p>
      <w:pPr>
        <w:pStyle w:val="Normal"/>
        <w:tabs>
          <w:tab w:val="clear" w:pos="708"/>
          <w:tab w:val="left" w:pos="5373" w:leader="none"/>
        </w:tabs>
        <w:jc w:val="both"/>
        <w:rPr>
          <w:b/>
          <w:b/>
        </w:rPr>
      </w:pPr>
      <w:r>
        <w:rPr>
          <w:b/>
        </w:rPr>
      </w:r>
    </w:p>
    <w:p>
      <w:pPr>
        <w:pStyle w:val="Normal"/>
        <w:tabs>
          <w:tab w:val="clear" w:pos="708"/>
          <w:tab w:val="left" w:pos="5373" w:leader="none"/>
        </w:tabs>
        <w:jc w:val="both"/>
        <w:rPr>
          <w:b/>
          <w:b/>
        </w:rPr>
      </w:pPr>
      <w:r>
        <w:rPr>
          <w:b/>
        </w:rPr>
      </w:r>
    </w:p>
    <w:p>
      <w:pPr>
        <w:pStyle w:val="Normal"/>
        <w:tabs>
          <w:tab w:val="clear" w:pos="708"/>
          <w:tab w:val="left" w:pos="5373" w:leader="none"/>
        </w:tabs>
        <w:jc w:val="both"/>
        <w:rPr>
          <w:b/>
          <w:b/>
        </w:rPr>
      </w:pPr>
      <w:r>
        <w:rPr>
          <w:b/>
        </w:rPr>
        <w:t xml:space="preserve">Ad. 8 Brak oświadczeń radnych. </w:t>
      </w:r>
    </w:p>
    <w:p>
      <w:pPr>
        <w:pStyle w:val="Normal"/>
        <w:jc w:val="both"/>
        <w:rPr>
          <w:b/>
          <w:b/>
          <w:u w:val="single"/>
        </w:rPr>
      </w:pPr>
      <w:r>
        <w:rPr>
          <w:b/>
          <w:u w:val="single"/>
        </w:rPr>
      </w:r>
    </w:p>
    <w:p>
      <w:pPr>
        <w:pStyle w:val="Normal"/>
        <w:jc w:val="both"/>
        <w:rPr/>
      </w:pPr>
      <w:r>
        <w:rPr>
          <w:b/>
        </w:rPr>
        <w:t>Ad. 9 Sprawy różne.</w:t>
      </w:r>
    </w:p>
    <w:p>
      <w:pPr>
        <w:pStyle w:val="Normal"/>
        <w:jc w:val="both"/>
        <w:rPr/>
      </w:pPr>
      <w:r>
        <w:rPr/>
        <w:t xml:space="preserve">Starosta J. Włodyga poinformował o przeniesieniu Wydziału Oświaty Kultury i Zdrowia </w:t>
        <w:br/>
        <w:t xml:space="preserve">na ul. Podchorążych w Jeleniej Górze.  W najbliższym czasie z ul. Sudeckiej przeniesiony zostanie Wydział Komunikacji na ul. Kochanowskiego oraz Zarząd Dróg Powiatowych na </w:t>
        <w:br/>
        <w:t xml:space="preserve">ul. Podchorążych. Starosta przekazał również informację na temat zakończenia prac związanych z budową ronda na skrzyżowaniu dróg wojewódzkiej i powiatowej w Miłkowie oraz zakończeniu prac remontowych na drodze w Siedlęcinie. Obecnie trwa jeszcze remont drogi w Piechowicach - Michałowicach oraz w Zachełmiu. Problem pojawił się podczas prac wykonywanych na drodze w Bukowcu ponieważ część spróchniałych przydrożnych drzew znajduje się  pod nadzorem Konserwatora Zabytków.   </w:t>
      </w:r>
    </w:p>
    <w:p>
      <w:pPr>
        <w:pStyle w:val="Normal"/>
        <w:jc w:val="both"/>
        <w:rPr/>
      </w:pPr>
      <w:r>
        <w:rPr/>
      </w:r>
    </w:p>
    <w:p>
      <w:pPr>
        <w:pStyle w:val="Normal"/>
        <w:jc w:val="both"/>
        <w:rPr/>
      </w:pPr>
      <w:r>
        <w:rPr/>
        <w:t xml:space="preserve">Wicestarosta Z. Jakiel w uzupełnieniu wypowiedzi Starosty poinformował, że  przeniesiona została również siedziba Polskiego Związku Schronisk Młodzieżowych </w:t>
        <w:br/>
        <w:t xml:space="preserve">z ul. Kochanowskiego w Jeleniej Górze do Piechowic  i obecnie mieści się w  budynku warsztatów szkolnych Zespołu Szkół Techniczny i Licealnych w Piechowicach.     </w:t>
      </w:r>
    </w:p>
    <w:p>
      <w:pPr>
        <w:pStyle w:val="Normal"/>
        <w:jc w:val="both"/>
        <w:rPr/>
      </w:pPr>
      <w:r>
        <w:rPr/>
      </w:r>
    </w:p>
    <w:p>
      <w:pPr>
        <w:pStyle w:val="Normal"/>
        <w:jc w:val="both"/>
        <w:rPr/>
      </w:pPr>
      <w:r>
        <w:rPr/>
        <w:t xml:space="preserve">Radna A. Zębik w imieniu Stowarzyszenia Miłośników Sosnówki zwróciła się </w:t>
        <w:br/>
        <w:t xml:space="preserve">z podziękowaniem dla wszystkich radnych, którzy czynnie włączyli się w przygotowanie loterii podczas Festynu przy Kaplicy Św. Anny w Sosnówce, szczególnie podziękowała Wicestaroście Z. Jakielowi, radnemu Grzegorzowi Truchanowiczowi oraz Przewodniczącemu Rady Powiatu Jeleniogórskiego Rafałowi Mazurowi za ufundowanie nagrody dla uczestnika wszystkich dotychczasowych „Biegów do dobrego źródła”, Zarządowi Powiatu Jeleniogórskiego za ufundowanie nagrody głównej w loterii. Radna A. Zębik poinformowała, że podczas Festynu zebrano rekordową kwotę wynoszącą ponad trzydzieści sześć tysięcy złotych, która po odliczeniu niewielkich kosztów organizacji przeznaczona zostanie na rzecz odbudowy Kaplicy Św. Anny oraz innych zabytków Sosnówki.   </w:t>
      </w:r>
    </w:p>
    <w:p>
      <w:pPr>
        <w:pStyle w:val="Normal"/>
        <w:jc w:val="both"/>
        <w:rPr/>
      </w:pPr>
      <w:r>
        <w:rPr/>
      </w:r>
    </w:p>
    <w:p>
      <w:pPr>
        <w:pStyle w:val="Normal"/>
        <w:jc w:val="both"/>
        <w:rPr/>
      </w:pPr>
      <w:r>
        <w:rPr/>
        <w:t xml:space="preserve">Radny Robert Tarsa w odniesieniu do prac związanych z drogą przez Miłków zwrócił uwagę na problem dotyczący cieku wodnego, który znajduje się w zarządzie Marszałka Województwa Dolnośląskiego , radny podkreślił, ze bez zabudowy tego cieku wodnego </w:t>
        <w:br/>
        <w:t xml:space="preserve">w trakcie remontu drogi problem z nawierzchnią będzie się powtarzał. </w:t>
      </w:r>
    </w:p>
    <w:p>
      <w:pPr>
        <w:pStyle w:val="Normal"/>
        <w:jc w:val="both"/>
        <w:rPr/>
      </w:pPr>
      <w:r>
        <w:rPr/>
      </w:r>
    </w:p>
    <w:p>
      <w:pPr>
        <w:pStyle w:val="Normal"/>
        <w:jc w:val="both"/>
        <w:rPr/>
      </w:pPr>
      <w:r>
        <w:rPr/>
        <w:t xml:space="preserve">Radna Maria Kuczaj skierowała podziękowania na ręce Starosty Jeleniogórskiego za udział </w:t>
        <w:br/>
        <w:t xml:space="preserve">w III Festynie Rodzinnym w Łomnicy i za ufundowanie głównej nagrody w loterii. </w:t>
      </w:r>
    </w:p>
    <w:p>
      <w:pPr>
        <w:pStyle w:val="Normal"/>
        <w:jc w:val="both"/>
        <w:rPr/>
      </w:pPr>
      <w:r>
        <w:rPr/>
      </w:r>
    </w:p>
    <w:p>
      <w:pPr>
        <w:pStyle w:val="Normal"/>
        <w:jc w:val="both"/>
        <w:rPr/>
      </w:pPr>
      <w:r>
        <w:rPr/>
        <w:t xml:space="preserve">Radny Eugeniusz Kleśta zwrócił się do Starosty J. Włodygi  z pytaniem odnośnie problemów sygnalizowanych przez pracowników Wydziału Komunikacji dotyczących przeniesienia Wydziału i  archiwum, do którego jak zgłaszają pracownicy będzie utrudniony codzienny dostęp. Ponadto radny zwrócił uwagę na dostępność do poszczególnych Wydziałów Starostwa dla osób niepełnosprawnych m.in. poruszających się na wózkach inwalidzkich.  </w:t>
      </w:r>
    </w:p>
    <w:p>
      <w:pPr>
        <w:pStyle w:val="Normal"/>
        <w:jc w:val="both"/>
        <w:rPr/>
      </w:pPr>
      <w:r>
        <w:rPr/>
      </w:r>
    </w:p>
    <w:p>
      <w:pPr>
        <w:pStyle w:val="Normal"/>
        <w:jc w:val="both"/>
        <w:rPr/>
      </w:pPr>
      <w:r>
        <w:rPr/>
        <w:t xml:space="preserve">Wicestarosta Z. Jakiel poinformował, że podczas pomiarów pomieszczeń zajmowanych obecnie przez Wydział Komunikacji okazało się, że 80% powierzchni zajmują szafy, </w:t>
        <w:br/>
        <w:t xml:space="preserve">w których gromadzone są dokumenty archiwalne, nie tylko te niezbędne do pracy Wydziału. Wobec tego podczas zmiany siedziby i zagospodarowania nowych pomieszczeń pracownicy będą mogli dostosować ich wyposażenie do potrzeb organizacji pracy. Ponadto Wicestarosta dodał, że w dotychczasowej siedzibie Wydziału archiwum znajdowało się w trzech  piwnicach budynku ul. Sudeckiej. Od decyzji dyrektora Wydziału zależeć będzie, które dokumenty znajdą się w podręcznym archiwum Wydziału, a które będą przechowywane </w:t>
        <w:br/>
        <w:t xml:space="preserve">w pomieszczeniach przeznaczonych na ten cel w nowej siedzibie. W odniesieniu </w:t>
        <w:br/>
        <w:t xml:space="preserve">do możliwości poruszania się osób niepełnosprawnych po siedzibie Starostwa przy </w:t>
        <w:br/>
        <w:t xml:space="preserve">ul. Kochanowskiego, Wicestarosta zwrócił uwagę, że na ul. Sudeckiej te możliwości były znacznie trudniejsze. Zarząd Powiatu ma na uwadze umożliwienie dostosowania wejścia </w:t>
        <w:br/>
        <w:t xml:space="preserve">do siedziby przy ul. Kochanowskiego dla osób poruszających się na wózkach inwalidzkich.    </w:t>
      </w:r>
    </w:p>
    <w:p>
      <w:pPr>
        <w:pStyle w:val="Normal"/>
        <w:jc w:val="both"/>
        <w:rPr/>
      </w:pPr>
      <w:r>
        <w:rPr/>
      </w:r>
    </w:p>
    <w:p>
      <w:pPr>
        <w:pStyle w:val="Normal"/>
        <w:jc w:val="both"/>
        <w:rPr/>
      </w:pPr>
      <w:r>
        <w:rPr/>
        <w:t xml:space="preserve">Przewodniczący Rady Powiatu R. Mazur poinformował, że najbliższa Sesja odbędzie się </w:t>
        <w:br/>
        <w:t>27 września br.  Przewodniczący poinformował również, że do Biura Rady Powiatu wpłynęły pisma od Ministra Kultury i Dziedzictwa Narodowego informujące o udzielonej dotacji:</w:t>
      </w:r>
    </w:p>
    <w:p>
      <w:pPr>
        <w:pStyle w:val="Normal"/>
        <w:jc w:val="both"/>
        <w:rPr/>
      </w:pPr>
      <w:r>
        <w:rPr/>
        <w:t>- w wysokości 250.000zł   Parafii Rzymskokatolickiej w Wojanowie  na realizację zadania pn. Dąbrowica, kościół p.w. Matki Bożej Jasnogórskiej – Uzdrowienia Chorych (XIX w): remont więźby dachowej z wymianą pokrycia;</w:t>
      </w:r>
    </w:p>
    <w:p>
      <w:pPr>
        <w:pStyle w:val="Normal"/>
        <w:jc w:val="both"/>
        <w:rPr/>
      </w:pPr>
      <w:r>
        <w:rPr/>
        <w:t xml:space="preserve">- w wysokości 397.534,81zł  Fundacji Doliny Pałaców i Ogrodów Kotliny Jeleniogórskiej na realizację zadania pn. Bukowiec, budynek mieszkalno- gospodarczy na terenie zespołu pałacowo-parkowego(XIX w.): prace budowlane, konstrukcyjne i konserwatorskie – etap I. </w:t>
      </w:r>
    </w:p>
    <w:p>
      <w:pPr>
        <w:pStyle w:val="Normal"/>
        <w:jc w:val="both"/>
        <w:rPr/>
      </w:pPr>
      <w:r>
        <w:rPr/>
        <w:t xml:space="preserve">- w wysokości 100.000zł Dominium Łomnica Fundacji Rozwoju Krajobrazu Kulturowego na realizację zadania pn. Łomnica, stodołą folwarczna przy Pałacu (XVIII w.): wykonanie remontu więźby dachowej, zakotwienie i zabezpieczenie popękanych i wygiętych murów </w:t>
        <w:br/>
        <w:t>i wykonanie nowego pokrycia dachu, założenie instalacji odgromowej.</w:t>
      </w:r>
    </w:p>
    <w:p>
      <w:pPr>
        <w:pStyle w:val="Normal"/>
        <w:jc w:val="both"/>
        <w:rPr/>
      </w:pPr>
      <w:r>
        <w:rPr/>
        <w:t>- w wysokości 80.000zł Parafii Rzymskokatolickiej p.w. Św. Jadwigi Śląskiej w Miłkowie na realizację zadania pn. Miłków, kościół p.w. św. Jadwigi Śląskiej (XV/XVI w.); remont zabezpieczający wieży kościoła.</w:t>
      </w:r>
    </w:p>
    <w:p>
      <w:pPr>
        <w:pStyle w:val="Normal"/>
        <w:jc w:val="both"/>
        <w:rPr/>
      </w:pPr>
      <w:r>
        <w:rPr/>
        <w:t>Ponadto w okresie międzysesyjnym do Biura Rady Powiatu wpłynęły pisma do wiadomości Rady Powiatu Jeleniogórskiego od:</w:t>
      </w:r>
    </w:p>
    <w:p>
      <w:pPr>
        <w:pStyle w:val="Normal"/>
        <w:jc w:val="both"/>
        <w:rPr/>
      </w:pPr>
      <w:r>
        <w:rPr/>
        <w:t xml:space="preserve">- Wójta Gminy Janowice Wielkie w sprawie pilnej naprawy drogi powiatowej nr 2778D Trzcińsko – Wojanów, która na skutek ulewnych deszczów jest nieprzejezdna od początku lipca br. </w:t>
      </w:r>
    </w:p>
    <w:p>
      <w:pPr>
        <w:pStyle w:val="Normal"/>
        <w:jc w:val="both"/>
        <w:rPr/>
      </w:pPr>
      <w:r>
        <w:rPr/>
        <w:t xml:space="preserve">- mieszkańców Trzcińska „o uwzględnienie w budżecie Powiatu na rok 2013  zadania inwestycyjnego na całym odcinku drogi powiatowej nr 2778D od granicy administracyjnej </w:t>
        <w:br/>
        <w:t xml:space="preserve">z Gminą Mysłakowice (Wojanów Bobrów - Góra Tunelowa) przez Trzcińsko do łącznika </w:t>
        <w:br/>
        <w:t>z drogą powiatową nr 2735D z uwagi m.in. na bardzo zły stan jej nawierzchni oraz poboczy, przepustów.”.</w:t>
      </w:r>
    </w:p>
    <w:p>
      <w:pPr>
        <w:pStyle w:val="Normal"/>
        <w:jc w:val="both"/>
        <w:rPr/>
      </w:pPr>
      <w:r>
        <w:rPr/>
        <w:t xml:space="preserve"> </w:t>
      </w:r>
    </w:p>
    <w:p>
      <w:pPr>
        <w:pStyle w:val="Normal"/>
        <w:jc w:val="both"/>
        <w:rPr>
          <w:b/>
          <w:b/>
        </w:rPr>
      </w:pPr>
      <w:r>
        <w:rPr>
          <w:b/>
        </w:rPr>
        <w:t xml:space="preserve">Ad. 10 </w:t>
      </w:r>
    </w:p>
    <w:p>
      <w:pPr>
        <w:pStyle w:val="Normal"/>
        <w:jc w:val="both"/>
        <w:rPr/>
      </w:pPr>
      <w:r>
        <w:rPr/>
        <w:t>Przewodniczący Rady Powiatu Jeleniogórskiego Rafał Mazur zamknął XXII Sesję Rady</w:t>
        <w:br/>
        <w:t>Powiatu Jeleniogórskiego o godz. 9</w:t>
      </w:r>
      <w:r>
        <w:rPr>
          <w:vertAlign w:val="superscript"/>
        </w:rPr>
        <w:t>25</w:t>
      </w:r>
      <w:r>
        <w:rPr/>
        <w:t xml:space="preserve">.  </w:t>
      </w:r>
    </w:p>
    <w:p>
      <w:pPr>
        <w:pStyle w:val="Normal"/>
        <w:jc w:val="both"/>
        <w:rPr>
          <w:b/>
          <w:b/>
          <w:u w:val="single"/>
        </w:rPr>
      </w:pPr>
      <w:r>
        <w:rPr>
          <w:b/>
          <w:u w:val="single"/>
        </w:rPr>
      </w:r>
    </w:p>
    <w:p>
      <w:pPr>
        <w:pStyle w:val="Normal"/>
        <w:ind w:left="4956" w:hanging="0"/>
        <w:jc w:val="both"/>
        <w:rPr>
          <w:b/>
          <w:b/>
          <w:sz w:val="22"/>
          <w:szCs w:val="22"/>
          <w:u w:val="single"/>
        </w:rPr>
      </w:pPr>
      <w:r>
        <w:rPr>
          <w:b/>
          <w:sz w:val="22"/>
          <w:szCs w:val="22"/>
          <w:u w:val="single"/>
        </w:rPr>
      </w:r>
    </w:p>
    <w:p>
      <w:pPr>
        <w:pStyle w:val="Normal"/>
        <w:jc w:val="both"/>
        <w:rPr>
          <w:b/>
          <w:b/>
        </w:rPr>
      </w:pPr>
      <w:r>
        <w:rPr>
          <w:b/>
          <w:u w:val="single"/>
        </w:rPr>
        <w:t>Protokołowała:</w:t>
      </w:r>
      <w:r>
        <w:rPr>
          <w:b/>
        </w:rPr>
        <w:t xml:space="preserve">  </w:t>
        <w:tab/>
        <w:tab/>
        <w:tab/>
        <w:tab/>
        <w:tab/>
        <w:tab/>
        <w:t xml:space="preserve">Przewodniczący Rady </w:t>
      </w:r>
    </w:p>
    <w:p>
      <w:pPr>
        <w:pStyle w:val="Normal"/>
        <w:jc w:val="both"/>
        <w:rPr/>
      </w:pPr>
      <w:r>
        <w:rPr>
          <w:b/>
        </w:rPr>
        <w:t xml:space="preserve">Małgorzata Maras    </w:t>
        <w:tab/>
        <w:tab/>
        <w:tab/>
        <w:tab/>
        <w:tab/>
        <w:t xml:space="preserve">      Rafał Mazur                                                                      </w:t>
      </w:r>
    </w:p>
    <w:p>
      <w:pPr>
        <w:pStyle w:val="Normal"/>
        <w:ind w:left="4956" w:hanging="0"/>
        <w:jc w:val="both"/>
        <w:rPr/>
      </w:pPr>
      <w:r>
        <w:rPr/>
        <w:tab/>
        <w:tab/>
        <w:tab/>
        <w:tab/>
        <w:tab/>
        <w:t xml:space="preserve">   </w:t>
        <w:tab/>
        <w:tab/>
        <w:tab/>
        <w:tab/>
        <w:tab/>
      </w:r>
      <w:r>
        <w:rPr>
          <w:b/>
        </w:rPr>
        <w:t xml:space="preserve">                                                                 </w:t>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37:00Z</dcterms:created>
  <dc:creator>BRP</dc:creator>
  <dc:description/>
  <cp:keywords/>
  <dc:language>en-US</dc:language>
  <cp:lastModifiedBy>User</cp:lastModifiedBy>
  <cp:lastPrinted>2012-09-24T08:36:00Z</cp:lastPrinted>
  <dcterms:modified xsi:type="dcterms:W3CDTF">2012-10-03T09:43:00Z</dcterms:modified>
  <cp:revision>4</cp:revision>
  <dc:subject/>
  <dc:title>Protokół</dc:title>
</cp:coreProperties>
</file>