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>z XXVIII  Sesji Rady Powiatu Jeleniogórskiego,</w:t>
      </w:r>
    </w:p>
    <w:p>
      <w:pPr>
        <w:pStyle w:val="Normal"/>
        <w:jc w:val="center"/>
        <w:rPr/>
      </w:pPr>
      <w:r>
        <w:rPr>
          <w:b/>
        </w:rPr>
        <w:t>która odbyła się w dniu 26 marca 2013 roku, o godz. 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ali konferencyjnej Starostwa Powiatowego w Jeleniej Gó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>Przewodniczący Rady Powiatu Rafał Mazur otworzył XXVIII Sesję Rady Powiatu Jeleniogórskiego. Na podstawie listy obecności stwierdził, że w Sesji uczestniczy 15 radnych, zatem Rada posiada zdolność uchwałodawczą wymaganą art. 13 ust. 1 ustawy o samorządzie powiatowym. Posiedzenie jest prawomocne i Rada może podejmować prawomocne decyzje. Lista obecności stanowi załącznik nr 1 do niniejszego protokołu.</w:t>
      </w:r>
    </w:p>
    <w:p>
      <w:pPr>
        <w:pStyle w:val="Normal"/>
        <w:jc w:val="both"/>
        <w:rPr/>
      </w:pPr>
      <w:r>
        <w:rPr/>
        <w:t>Przewodniczący Rady Powiatu Jeleniogórskiego Rafał Mazur przywitał przedstawicieli Zarządu Powiatu, radnych oraz wszystkich przybyłych na Sesję gości: insp. Zbigniewa Ciosmaka Komendanta Miejskiego Policji w Jeleniej Górze oraz Ligię Jamer Przewodniczącą Powiatowej Społecznej Rady ds. Osób Niepełnosprawnych w Jeleniej Górze a także dyrektorów Starostwa Powiatowego przedstawiających zagadnienia i tematy poddane pod obrady  tej Sesji Rady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 xml:space="preserve">Przewodniczący Rady Powiatu Jeleniogórskiego R. Mazur przedstawił porządek obrad </w:t>
        <w:br/>
        <w:t>XXVIII Sesji Rady Powiatu Jeleniogórskiego, po czym zwrócił się z pytaniem, czy są wnioski do w/w porządku. Nie zgłoszono wniosków dotyczących zmiany porządku obrad. Zawiadomienie o Sesji wraz z porządkiem obrad stanowi załącznik nr 2 do niniejszeg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>Przewodniczący Rady R. Mazur przystąpił do realizacji punktu porządku obrad, dotyczącego przyjęcia oświadczenia w sprawie ustanowienia roku 2013 „Rokiem 500-lecia nadania praw miejskich Kowarom”. Poinformował, że Przewodniczący Rady Miasta Kowary Andrzej Machnica, a także Burmistrz Miasta Kowary Mirosław Górecki zwrócili się z pismem do Rady Powiatu Jeleniogórskiego odnośnie podejmowanych działań organizacyjnych obchodów jubileuszu 500-lecia uzyskania przez Kowary praw miejskich oraz przyjęcia rezolucji w tej sprawie przez Radę Powiatu Jeleniogórskiego. Przewodniczący Rady Powiatu poinformował, że radnym przedstawiony został stosowny tekst oświadczenia na posiedzeniach wszystkich komisji stałych Rady, po czym otworzył dysku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rosław Kotliński poinformował, że jako kowarzanin nie zgadza się z taką formą przyjęcia poprzez oświadczenie,  które jest wygodne ale nie jest satysfakcjonujące dla uroczystości jaką będzie przeżywał Powiat a nie tylko Gmina Kowary. Radny zauważył, że rezolucja może być przyjęta uchwałą o charakterze symbolicznym a Powiat i Starosta mogą objąć dodatkowym patronatem wydarzenia na terenie Powiatu co przyczyniłoby się do podniesienia rangi obchodów tej uroczystości.</w:t>
      </w:r>
    </w:p>
    <w:p>
      <w:pPr>
        <w:pStyle w:val="Normal"/>
        <w:jc w:val="both"/>
        <w:rPr/>
      </w:pPr>
      <w:r>
        <w:rPr/>
        <w:t>Na salę obrad przybył Radny Grzegorz Rybarc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Rafał Mazur oznajmił, że przyjęcie przez Radę Powiatu w/w oświadczenia ma na celu właśnie podniesienie rangi obchodów  tego jubileuszu przez Miasto Kowary. Ustanawiając rok 2013 – Rokiem 500-lecia nadania praw miejskich Kowarom  przez Króla Władysława Jagiellończyka w dniu 4 listopada 1513 roku jako jednemu z niewielu miast z taką tradycją na Dolnym Śląsku - Powiat Jeleniogórski  twórczo włączy się we wspólne działania  w trakcie tych ob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Anna Zębik stwierdziła, że „oświadczenie” w przeciwieństwie do „rezolucji” podaje bardziej zrozumiałą informację dla mieszkańców Powiatu związaną z obchodami jubileuszu 500-lecia uzyskania przez Kowary praw miejskich. Dlatego też zdaniem radnej upieranie się </w:t>
        <w:br/>
        <w:t>o nazewnictwo stanowiska Rady w/w temacie jest bez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Zbigniew Jakiel zauważył, że również nie rozumie przy czym radny Kotliński się upiera, czy przy ważności słowa rezolucja, która staje się ważniejsza w słowach radnego  od oświadczenia. Wicestarosta zwrócił też uwagę na fakt, że jest to wyrażenie woli Rady Powiatu, która dotyczy całego Powiatu a nie tylko wyłącznie miasta Kowa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R. Mazur dodał, że oświadczenie to otrzymają również Parlamentarzyści okręgu wyborczego jeleniogórsko-legnickiego, Prezydenci, Burmistrzowie </w:t>
        <w:br/>
        <w:t>i Wójtowie oraz Przewodniczący Rad Miast i Gmin  z terenu powiatu jeleniogórskiego, zatem wyrażenie tej woli i podniesienie rangi obchodów dla miasta Kowary, zdaniem Przewodniczącego, jest doniosł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Robert Tarsa podkreślił, że najważniejsze jest to, aby uhonorować miasto Kowary przy okazji tej wyjątkowej uroczystości. Zdaniem  radnego w tej sytuacji forma prawna ma tutaj mniejsze zna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rkadiusz Wichniak złożył wniosek formalny o zakończeniu dysku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ddał pod głosowanie wniosek radnego Arkadiusza Wichniaka </w:t>
        <w:br/>
        <w:t>o zamkniecie dyskusji w tym punkcie porządku obrad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 głosowaniu brało udział 16 radnych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ynik głosowani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a</w:t>
        <w:tab/>
        <w:tab/>
        <w:tab/>
        <w:tab/>
        <w:t>-  14 osób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ciw</w:t>
        <w:tab/>
        <w:tab/>
        <w:tab/>
        <w:t xml:space="preserve">-    0 osób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strzymało się</w:t>
        <w:tab/>
        <w:tab/>
        <w:t>-    2 osob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rzewodniczący stwierdził, że wniosek formalny został przyjęty przy 14 głosach „za” </w:t>
        <w:br/>
        <w:t>i  2 „wstrzymujących się”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Przewodniczący Rady R. Mazur odczytał treść oświadczenia i poddał go pod głosowa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W głosowaniu brało udział 16 radnych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Wynik głosowania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za</w:t>
        <w:tab/>
        <w:tab/>
        <w:tab/>
        <w:tab/>
        <w:t>- 15 osób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przeciw</w:t>
        <w:tab/>
        <w:tab/>
        <w:tab/>
        <w:t xml:space="preserve">-   0 osób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wstrzymało się</w:t>
        <w:tab/>
        <w:tab/>
        <w:t>-   1 osoba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Przewodniczący stwierdził, że oświadczenie zostało przyjęte przy 15 głosach „za” </w:t>
        <w:br/>
        <w:t>i 1 głosie „wstrzymującym się”.</w:t>
      </w:r>
    </w:p>
    <w:p>
      <w:pPr>
        <w:pStyle w:val="Normal"/>
        <w:jc w:val="both"/>
        <w:rPr/>
      </w:pPr>
      <w:r>
        <w:rPr/>
        <w:t>Oświadczenie stanowi załącznik nr 3  do niniejszeg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4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ewodniczący Rady Powiatu R. Mazur przystąpił do realizacji kolejnego punktu porządku obrad, dotyczącego podjęcia uchwały w sprawie przyjęcia sprawozdania z działalności Komendanta Miejskiego Policji w Jeleniej Górze z informacją o stanie porządku </w:t>
        <w:br/>
        <w:t xml:space="preserve">i bezpieczeństwa publicznego  na obszarze powiatu za 2012 rok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Komendant Miejski Policji w Jeleniej Górze inspektor Zbigniew Ciosmak przedstawił </w:t>
        <w:br/>
        <w:t xml:space="preserve">w/w sprawozdanie stanowiące załącznik nr 4 do niniejszego protokołu.   </w:t>
      </w:r>
    </w:p>
    <w:p>
      <w:pPr>
        <w:pStyle w:val="Normal"/>
        <w:jc w:val="both"/>
        <w:rPr/>
      </w:pPr>
      <w:r>
        <w:rPr/>
        <w:t>Na salę obrad przybył radny Jerzy Wroński oraz radna Jolanta Peciak, obrady opuścił radny Andrzej Szt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rkadiusz Wichniak podziękował Komendantowi Miejskiemu Policji za profesjonalną pomoc przy organizacji wszelkich imprez na terenie Szklarskiej Poręby. Zapytał Komendanta o projekt mający na celu monitorowanie miasta Szklarska Poręba, który wspierany byłby przez Komendę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endant Miejski Policji, Zbigniew Ciosmak poinformował Radę, że Komenda Miejska Policji w Jeleniej Górze takiego monitoringu miasta Szklarska Poręba nie planowała. Taki monitoring leży w kompetencji Burmistrza Szklarskiej Poręby. Podkreślił jednak fakt, </w:t>
        <w:br/>
        <w:t>że komisariat w Szklarskiej Porębie jest monitorowany i każdy system monitoringu jest bardzo pomocny w pracy Policji przede wszystkim przy identyfikacji sprawców przestęps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Anna Konieczyńska w imieniu Stowarzyszenia „Nasz Dziwiszów” skierowała do Komendanta Zbigniewa Ciosmaka podziękowania dla policjantów biorących udział </w:t>
        <w:br/>
        <w:t>w imprezach integracyjno-edukacyjnych dzieci i młodzieży organizowanych w zakresie bezpi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Bogusław Chodak spytał Komendanta Miejskiego o zasady budżetowania  Komendy Miejskiej Policji w Jeleniej Górze a także o sytuację związaną z utrzymaniem wielu  budynków należących do K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endant Miejski Policji inspektor Zbigniew Ciosmak poinformował, że koszty związane </w:t>
        <w:br/>
        <w:t xml:space="preserve">z funkcjonowaniem Policji pokrywane są z budżetu państwa, niemniej zgodnie z art. 13 ustawy o Policji istnieje także możliwość wsparcia finansowego  ze strony jednostek samorządu terytorialnego w tym  m.in. na wniosek Rady Powiatu można zwiększyć liczbę etatów w Policji, jeżeli organ ten zapewni pokrycie ich kosztów. Ustosunkował się do podziękowań radnej Anny Konieczyńskiej podkreślając, że wszelkie spotkania Policji </w:t>
        <w:br/>
        <w:t>z mieszkańcami, młodzieżą i dziećmi są wzbogacane różnymi pomocami dydaktycznymi itp. właśnie dzięki wsparciu jednostek samorządowych w tym Starostwa Powiatowego. Odnośnie obiektów użytkowanych przez Komendę Miejską Policji w Jeleniej Górze poinformował radnych, że obiektów tych jest wiele i stanowią własność Skarbu Państwa tak jak i środki, które  uzyskano by z ich ewentualnej sprzedaży. Część nieruchomości zamieniono z miastem Jelenia Góra lub  wydzierżawiono innym podmiotom gospodarczym. Natomiast na budowę nowego budynku, w którym znalazłyby miejsce wszystkie wydziały Komendy Miejskiej Policji pieniędzy po prostu nie ma. Komendant zaznaczył, że na inwestycję w postaci nowego Komisariatu Policji od lat czekają już Kow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Grzegorz Rybarczyk jako Przewodniczący Komisji Bezpieczeństwa  podziękował Komendantowi za ogólne i prewencyjne działania policji  we wszystkich placówkach oświatowych z terenu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rosław Kotliński zasygnalizował problem nieprawidłowego, jego zdaniem, oznakowania skrzyżowania ulicy Zamkowej (droga wojewódzka) z ulicą Jeleniogórską (droga gminna) w Kowarach, które powinno jednak mieć sygnalizację świetlną, gdyż ustawione lustro nie spełnia zadania.</w:t>
      </w:r>
    </w:p>
    <w:p>
      <w:pPr>
        <w:pStyle w:val="Normal"/>
        <w:jc w:val="both"/>
        <w:rPr/>
      </w:pPr>
      <w:r>
        <w:rPr/>
        <w:t>Radny Grzegorz Rybarczyk opuścił salę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Rafał Mazur oznajmił, że Rada Powiatu może wspólnie </w:t>
        <w:br/>
        <w:t xml:space="preserve">z Komendantem Miejskim Policji w Jeleniej Górze skierować pismo z prośbą o rozwiązanie tego problemu do Dolnośląskiej Służby Dróg i Kolei we Wrocław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przewodniczący Komisji Ochrony Zdrowia, Pomocy Społecznej, Bezpieczeństwa </w:t>
        <w:br/>
        <w:t>i Porządku Publicznego, radny Rafał Mazur poinformował, że opinia Komisji na temat sprawozdania i przedmiotowej  uchwały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R. Mazur odczytał treść uchwały Nr XXVIII/158/13 w sprawie przyjęcia sprawozdania z działalności Komendanta Miejskiego Policji w Jeleniej Górze </w:t>
        <w:br/>
        <w:t>z informacją o stanie porządku i bezpieczeństwa publicznego na obszarze powiatu za 2012 rok i poddał ją pod głosowanie.</w:t>
      </w:r>
    </w:p>
    <w:p>
      <w:pPr>
        <w:pStyle w:val="Normal"/>
        <w:jc w:val="both"/>
        <w:rPr/>
      </w:pPr>
      <w:r>
        <w:rPr/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 0 osób, </w:t>
      </w:r>
    </w:p>
    <w:p>
      <w:pPr>
        <w:pStyle w:val="Normal"/>
        <w:jc w:val="both"/>
        <w:rPr/>
      </w:pPr>
      <w:r>
        <w:rPr/>
        <w:t>wstrzymało się</w:t>
        <w:tab/>
        <w:tab/>
        <w:t>-    0 osób 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wraz z uzasadnieniem stanowi załącznik nr 5  do niniejszego protokołu.</w:t>
      </w:r>
    </w:p>
    <w:p>
      <w:pPr>
        <w:pStyle w:val="Normal"/>
        <w:jc w:val="both"/>
        <w:rPr/>
      </w:pPr>
      <w:r>
        <w:rPr/>
        <w:t>Przewodniczący Rady ogłosił 10 minutową przerwę w obr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5.</w:t>
      </w:r>
    </w:p>
    <w:p>
      <w:pPr>
        <w:pStyle w:val="Normal"/>
        <w:jc w:val="both"/>
        <w:rPr/>
      </w:pPr>
      <w:r>
        <w:rPr/>
        <w:t xml:space="preserve">Po przerwie Przewodniczący Rady, oddał głos referującej temat Jolancie Bagińskiej, dyrektor Powiatowego Centrum Pomocy Rodzinie w Jeleniej Górze odnośnie przyjęcia sprawozdania </w:t>
        <w:br/>
        <w:t xml:space="preserve">z działalności tej jednostki  w roku 2012 oraz z efektów pracy w zakresie rodzinnej pieczy zastępczej za rok 2012 wraz z wykazem potrzeb w zakresie pomocy społecznej na rok 2013, stanowiące załącznik nr 6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chrony Zdrowia, Pomocy Społecznej, Bezpieczeństwa i Porządku Publicznego, radny Grzegorz Rybarczyk poinformował, że opinia Komisji na temat przedstawionego sprawozdania i przedmiotowej uchwały 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R. Mazur odczytał treść uchwały Nr XXVIII/159/13 w sprawie przyjęcia sprawozdania z działalności Powiatowego Centrum Pomocy Rodzinie </w:t>
        <w:br/>
        <w:t>w Jeleniej Górze w roku 2012 oraz z efektów pracy w zakresie rodzinnej pieczy zastępczej za rok 2012 wraz z wykazem potrzeb w zakresie pomocy społecznej na rok 2013 i poddał ją pod głosowanie.</w:t>
      </w:r>
    </w:p>
    <w:p>
      <w:pPr>
        <w:pStyle w:val="Normal"/>
        <w:jc w:val="both"/>
        <w:rPr/>
      </w:pPr>
      <w:r>
        <w:rPr/>
        <w:t>W głosowaniu brało udział 17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7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wraz uzasadnieniem stanowi załącznik nr 7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6.</w:t>
      </w:r>
    </w:p>
    <w:p>
      <w:pPr>
        <w:pStyle w:val="Normal"/>
        <w:jc w:val="both"/>
        <w:rPr/>
      </w:pPr>
      <w:r>
        <w:rPr/>
        <w:t xml:space="preserve">Przewodniczący Rady Powiatu R. Mazur przystąpił do realizacji kolejnego punktu porządku obrad, dotyczącego podjęcia uchwały w sprawie określenia zadań finansowanych ze środków Państwowego Funduszu Rehabilitacji Osób Niepełnosprawnych w 2013 roku, </w:t>
      </w:r>
      <w:r>
        <w:rPr>
          <w:szCs w:val="28"/>
        </w:rPr>
        <w:t xml:space="preserve">oddając głos </w:t>
        <w:br/>
        <w:t xml:space="preserve">Urszuli Filipczuk, dyrektorowi Powiatowego Urzędu Pracy w Jeleniej Górze, która przedstawiła podział środków z zakresu rehabilitacji zawodowej osób niepełnosprawnych </w:t>
        <w:br/>
        <w:t xml:space="preserve">w 2013 roku. Natomiast podział środków na zadania z zakresu rehabilitacji społecznej  przedstawiła dyrektor </w:t>
      </w:r>
      <w:r>
        <w:rPr/>
        <w:t>Powiatowego Centrum Pomocy Rodzinie Jolanta Bagiń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zewodnicząca Powiatowej Społecznej Rady ds. Osób Niepełnosprawnych Ligia Jamer poinformowała, że Powiatowa Społeczna Rada ds. Osób Niepełnosprawnych w Jeleniej Górze pozytywnie zaopiniowała przedstawiony podział środków PFRON na rok bieżąc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Jeleniogórski poinformował Radę, że coraz mniej środków przekazywanych jest na zadania przeznaczone na rehabilitację zawodową i społeczną osób niepełnosprawnych, które często są wręcz niezbędne, w szczególności gdy chodzi o dzieci. Starosta podkreślił tę trudną sytuację w tym roku ograniczającą pomoc nawet dla rodzin najbardziej jej potrzeb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chrony Zdrowia, Pomocy Społecznej, Bezpieczeństwa </w:t>
        <w:br/>
        <w:t>i Porządku Publicznego, radny G. Rybarczyk poinformował, że Komisja pozytywnie zaopiniowała projekt t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Budżetowej, radna M. Kuczaj poinformowała, że Komisja projekt przedmiotowej uchwały zaopiniowała również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ewodniczący Rady R. Mazur odczytał treść uchwały Nr XXVIII/160/13 </w:t>
        <w:br/>
        <w:t>w sprawie określenia zadań finansowanych ze środków Państwowego Funduszu Rehabilitacji Osób Niepełnosprawnych w 2013 roku i poddał ją pod głosowani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 głosowaniu brało udział 17 radnych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ynik głosowani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a</w:t>
        <w:tab/>
        <w:tab/>
        <w:tab/>
        <w:tab/>
        <w:t>- 17 osób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wraz z uzasadnieniem stanowi załącznik nr 8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jc w:val="both"/>
        <w:rPr/>
      </w:pPr>
      <w:r>
        <w:rPr/>
        <w:t xml:space="preserve">Kolejnym tematem Sesji, który został omówiony przez dyrektor Wydziału Oświaty Kultury </w:t>
        <w:br/>
        <w:t>i Zdrowia, Lidię Zaborską było podjęcie uchwały w sprawie środków finansowych przeznaczonych na pomoc zdrowotną dla nauczycieli szkół i placówek oświatowych prowadzonych przez Powiat Jeleniogórski oraz rodzaju świadczeń przyznawanych w ramach tej pomocy, warunków i sposobu ich przyznawania. Uchwała ta wraz z uzasadnieniem stanowi załącznik nr 9 do niniejszego protokołu.</w:t>
      </w:r>
    </w:p>
    <w:p>
      <w:pPr>
        <w:pStyle w:val="Normal"/>
        <w:jc w:val="both"/>
        <w:rPr/>
      </w:pPr>
      <w:r>
        <w:rPr/>
        <w:t xml:space="preserve">Obrady opuściła radna Anna Konieczyń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Oświaty i Kultury, radna Anna Zębik poinformowała, że Komisja pozytywnie zaopiniowała projekt niniejszej uchwały. </w:t>
      </w:r>
    </w:p>
    <w:p>
      <w:pPr>
        <w:pStyle w:val="Normal"/>
        <w:jc w:val="both"/>
        <w:rPr/>
      </w:pPr>
      <w:r>
        <w:rPr/>
        <w:t>Salę obrad opuścił Starosta J. Włody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R. Mazur odczytał treść uchwały Nr XXVIII/161/13 w sprawie środków finansowych przeznaczonych na pomoc zdrowotną dla nauczycieli szkół i placówek oświatowych prowadzonych przez Powiat Jeleniogórski oraz rodzaju świadczeń przyznawanych w ramach tej pomocy, warunków i sposobu ich przyznawania i poddał ją pod głosowanie.</w:t>
      </w:r>
    </w:p>
    <w:p>
      <w:pPr>
        <w:pStyle w:val="Normal"/>
        <w:jc w:val="both"/>
        <w:rPr/>
      </w:pPr>
      <w:r>
        <w:rPr/>
        <w:t>W głosowaniu brało udział 15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8.</w:t>
      </w:r>
    </w:p>
    <w:p>
      <w:pPr>
        <w:pStyle w:val="Normal"/>
        <w:jc w:val="both"/>
        <w:rPr/>
      </w:pPr>
      <w:r>
        <w:rPr/>
        <w:t xml:space="preserve">Kolejny punkt porządku obrad, który omówiła także dyrektor Wydziału Oświaty Kultury </w:t>
        <w:br/>
        <w:t xml:space="preserve">i Zdrowia, Lidia Zaborska a dotyczył on podjęcia uchwały w sprawie określenia tygodniowego, obowiązkowego wymiaru godzin zajęć niektórych nauczycieli zatrudnionych w jednostkach prowadzonych przez Powiat Jeleniogórs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Oświaty i Kultury, radna Anna Zębik poinformowała, że Komisja pozytywnie zaopiniowała projekt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rosław Kotliński zwrócił się z pytaniem do dyrektor Lidii Zaborskiej, ilu nauczycieli straci prace w proponowanym systemie godzinowym i jakie przewidywane są skutk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Wydziału Oświaty Kultury i Zdrowia Lidia Zaborska poinformowała Radę, że </w:t>
        <w:br/>
        <w:t xml:space="preserve">w Liceum Ogólnokształcącym w Kowarach przewidywane jest obniżenie stanu zatrudnienia w tej grupie nauczycieli o pedagoga szkolnego. Niemniej uchwała ta nie wpłynie na sytuację kadrową jaka jest w szkole. Uchwała ta była konsultowana  z dyrektorami naszych szkół, którzy jednoznacznie stwierdzają, że nauczyciele powinni więcej czasu poświęcać dzieciom w szkole, na pozostałe zadania czas zostanie ograniczony. Dyrektor  poinformowała także radnych, że z tego tytułu w innych jednostkach żadnych zwolnień nie planuje się, gdyż </w:t>
        <w:br/>
        <w:t xml:space="preserve">w każdej z nich jest tylko jeden pedagog.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Przewodniczący Rady R. Mazur odczytał treść uchwały Nr XXVIII/162/13 w sprawie określenia tygodniowego obowiązkowego wymiaru godzin zajęć niektórych nauczycieli zatrudnionych w jednostkach prowadzonych przez Powiat Jeleniogórski i poddał ją pod głosowanie.</w:t>
      </w:r>
    </w:p>
    <w:p>
      <w:pPr>
        <w:pStyle w:val="Normal"/>
        <w:jc w:val="both"/>
        <w:rPr/>
      </w:pPr>
      <w:r>
        <w:rPr/>
        <w:t>Na sale obrad powrócił Starosta J. Włodyga.</w:t>
      </w:r>
    </w:p>
    <w:p>
      <w:pPr>
        <w:pStyle w:val="Normal"/>
        <w:jc w:val="both"/>
        <w:rPr/>
      </w:pPr>
      <w:r>
        <w:rPr/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Uchwała wraz z  uzasadnieniem stanowi załącznik  nr 10 do niniejszego protokoł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9.</w:t>
      </w:r>
    </w:p>
    <w:p>
      <w:pPr>
        <w:pStyle w:val="Normal"/>
        <w:overflowPunct w:val="false"/>
        <w:autoSpaceDE w:val="false"/>
        <w:jc w:val="both"/>
        <w:rPr/>
      </w:pPr>
      <w:r>
        <w:rPr/>
        <w:t>Projekt uchwały w sprawie dostosowania sytuacji prawnej ponadgimnazjalnej szkoły Mistrzostwa Sportowego funkcjonującej w Zespole Szkół Ogólnokształcących i Mistrzostwa Sportowego im. Jana Izydora Sztaudyngera w Szklarskiej Porębie do wymogów obecnego stanu prawnego, będący kolejnym punktem porządku obrad przedstawiła dyrektor Wydziału Oświaty, Kultury i Zdrowia, Lidia Zaborsk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rzewodnicząca  Komisji Oświaty i Kultury, radna Anna Zębik poinformowała, że opinia Komisji dla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R. Mazur odczytał treść uchwały Nr XXVIII/163/13 w sprawie dostosowania sytuacji prawnej ponadgimnazjalnej szkoły Mistrzostwa Sportowego funkcjonującej w Zespole Szkół Ogólnokształcących i Mistrzostwa Sportowego im. Jana Izydora Sztaudyngera w Szklarskiej Porębie do wymogów obecnego stanu prawnego  </w:t>
        <w:br/>
        <w:t>i poddał ją pod głosowanie.</w:t>
      </w:r>
    </w:p>
    <w:p>
      <w:pPr>
        <w:pStyle w:val="Normal"/>
        <w:jc w:val="both"/>
        <w:rPr/>
      </w:pPr>
      <w:r>
        <w:rPr/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 xml:space="preserve">Przewodniczący stwierdził, że uchwała została podjęta jednogłośnie. </w:t>
      </w:r>
    </w:p>
    <w:p>
      <w:pPr>
        <w:pStyle w:val="Normal"/>
        <w:jc w:val="both"/>
        <w:rPr/>
      </w:pPr>
      <w:r>
        <w:rPr/>
        <w:t>Uchwała wraz z uzasadnieniem stanowi załącznik nr 11 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0. </w:t>
      </w:r>
    </w:p>
    <w:p>
      <w:pPr>
        <w:pStyle w:val="Normal"/>
        <w:jc w:val="both"/>
        <w:rPr/>
      </w:pPr>
      <w:r>
        <w:rPr/>
        <w:t xml:space="preserve">Kolejnym punktem obrad Sesji Rady Powiatu była informacja na temat sprawozdania </w:t>
        <w:br/>
        <w:t>z wysokości średnich wynagrodzeń nauczycieli na poszczególnych stopniach awansu zawodowego w jednostkach organizacyjnych Powiatu Jeleniogórskiego za rok 2012, które przedstawiła  Lidia Zaborska, dyrektor Wydziału Oświaty, Kultury i Zdrowia i które stanowi załącznik nr 12 do niniejszego protokoł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Oświaty i Kultury, radna Anna Zębik poinformowała, że Komisja zapoznała się i wniosła uwag do przedstawionego sprawozdania z wysokości średnich wynagrodzeń nauczycieli na poszczególnych stopniach awansu zawodowego w jednostkach organizacyjnych Powiatu Jeleniogórskiego za rok 2012. </w:t>
      </w:r>
    </w:p>
    <w:p>
      <w:pPr>
        <w:pStyle w:val="Normal"/>
        <w:jc w:val="both"/>
        <w:rPr/>
      </w:pPr>
      <w:r>
        <w:rPr/>
        <w:t>Obrady opuściła radna J. Peci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1. </w:t>
      </w:r>
    </w:p>
    <w:p>
      <w:pPr>
        <w:pStyle w:val="Normal"/>
        <w:jc w:val="both"/>
        <w:rPr/>
      </w:pPr>
      <w:r>
        <w:rPr/>
        <w:t xml:space="preserve">Przewodniczący Rady przystąpił do realizacji kolejnego punktu obrad dotyczącego projektu uchwały w sprawie przyjęcia „Informacji o stanie realizacji Strategii Zrównoważonego Rozwoju Powiatu Jeleniogórskiego na lata 2006-2014 i o stopniu osiągniętych celów operacyjnych zawartych w Strategii”, oddając głos Beacie Kozińskiej, dyrektor Wydziału  Rozwoju i Obsługi Technicznej Starostwa Powiatowego w Jeleniej Górze,  </w:t>
        <w:br/>
        <w:t>która przedstawiła w/w Informację stanowiącą załącznik nr 13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Jeleniogórski Jacek Włodyga poinformował radnych, że zgodnie ze Strategią Zrównoważonego Rozwoju Powiatu Jeleniogórskiego realizacja zadań koncentruje się głównie na uwzględnieniu funkcji turystyczno-wypoczynkowej Kotliny Jeleniogórskiej </w:t>
        <w:br/>
        <w:t xml:space="preserve">i zwłaszcza temu  celowi podporządkowane są  działania. Starosta stwierdził, że wszelkie  strategie są nazbyt ogólne i niezadawalające. Nadmienił o zbliżającej się  konferencji prasowej, która odbędzie się w zakładach Dr SCHNEIDER Automotive Polska Sp. z o.o. </w:t>
        <w:br/>
        <w:t xml:space="preserve">w Radomierzu, podczas której przedstawiona zostanie koncepcja rozbudowy tegoż zakładu </w:t>
        <w:br/>
        <w:t xml:space="preserve">|o jeszcze jeden segment. W wyniku tego przybędzie około 500 nowych miejsc pracy. Podejmowane są rozmowy w sprawie budowy centrum handlowego przy rondzie w Miłkowie w którym planuje się zatrudnić około 200 osób. Starosta stwierdził, że  same miejsca pracy jeszcze o niczym nie świadczą, gdyż w przypadku zakładów Dr Schneider wielu odpowiednio przeszkolonych ludzi dowozi się z Głogowa. Zdaniem Starosty w Strategii Zrównoważonego Rozwoju Powiatu Jeleniogórskiego powinny zostać zapisane konkretne zadania jak: połączenie z Bolkowa do Jeleniej Góry, gdyż droga ta jest często „zakorkowana” co powoduje utrudnienia w płynności i szybkości poruszania się mieszkańców, a nade  wszystko zniechęca turystów; udostępnienie zbiornika Sosnówka do kąpieli; zorganizowanie punktów widokowych, które byłyby punktami wypoczynkowymi dla ludzi wypoczywających </w:t>
        <w:br/>
        <w:t>w naszym pięknym regionie; utworzenie połączenia z Borowic do Przesieki poprzez wybudowanie gondoli bądź kolei zębatej uzyskując w ten sposób bezpośrednie połączenie ze Szpindlerowym Młynem (Czechy). Starosta na zakończenie poinformował radnych, że będą realizowane te zadania, które w konsekwencji nazywają się zintensyfikowanymi  działaniami na rzecz realizacji Strate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rosław Kotlinski stwierdził, że niestety gminy w Powiecie Jeleniogórskim nie rozwijają się względem siebie w sposób zrównoważony. Pod względem turystyki rozwijają się tylko dwa miasta Karpacz i Szklarska Poręba, pozostałe są słabo wypromowane. Radny uważa, że Strategia Zrównoważonego Rozwoju Powiatu Jeleniogórskiego powinna promować szczególnie te gminy, które same sobie nie porad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dodał, że naczelnym zadaniem do którego zmierza się i ułatwiają nam to Karkonosze,  jest rozwój turystyki i gdzie społeczeństwo poprzez swój wkład i zaangażowanie także winno wspomagać działania władz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 Komisji Budżetowej, radna Maria Kuczaj poinformowała, że Komisja  pozytywnie zaopiniowała omówiony projekt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Oświaty i Kultury, radna Anna Zębik poinformowała o pozytywnej opinii Komisji na temat w/w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chrony Zdrowia, Pomocy Społecznej, Bezpieczeństwa i Porządku Publicznego, radny Grzegorz Rybarczyk poinformował, że Komisja pozytywnie zaopiniowała projekt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Turystyki, Współpracy Zagranicznej i Promocji Powiatu, </w:t>
        <w:br/>
        <w:t>radny Grzegorz Truchanowicz poinformował, że opinia Komisji  dotycząca niniejszego projektu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Rozwoju Gospodarczego, Ochrony Środowiska i Rolnictwa, radny  Jerzy Wroński poinformował, że Komisja przedmiotowy projekt uchwały zaopiniowała pozyty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Rewizyjnej, radny Robert Tarsa poinformował, że opinia Komisji również jest pozytyw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R. Mazur odczytał treść uchwały Nr XXVIII/164/13 w sprawie przyjęcia „Informacji o stanie realizacji Strategii Zrównoważonego Rozwoju Powiatu Jeleniogórskiego na lata 2006-2014 i o stopniu osiągniętych celów operacyjnych zawartych </w:t>
        <w:br/>
        <w:t>w Strategii” i poddał ją pod głosowanie.</w:t>
      </w:r>
    </w:p>
    <w:p>
      <w:pPr>
        <w:pStyle w:val="Normal"/>
        <w:jc w:val="both"/>
        <w:rPr/>
      </w:pPr>
      <w:r>
        <w:rPr/>
        <w:t>W głosowaniu brało udział 15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stanowi załącznik nr 14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2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Uchwałę w sprawie zmian w wieloletniej prognozie finansowej Powiatu Jeleniogórskiego na lata 2013-2021 omówiła skarbnik Powiatu G. Bojęć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a Komisji Budżetowej, radna M. Kuczaj poinformowała, że opinia Komisji dla  przedmiotowej uchwały jest pozytywna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ewodniczący Rady R. Mazur odczytał treść uchwały Nr XXVIII/165/13 w sprawie zmian </w:t>
        <w:br/>
        <w:t>w wieloletniej prognozie finansowej Powiatu Jeleniogórskiego na lata 2013-2021 i poddał ją pod głosowanie. W głosowaniu brało udział 15 radnych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ynik głosowani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, wraz z uzasadnieniem, stanowi załącznik nr 15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3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Uchwałę w sprawie zmian w budżecie Powiatu Jeleniogórskiego na 2013 rok, omówiła również skarbnik Powiatu G. Bojęć. </w:t>
      </w:r>
    </w:p>
    <w:p>
      <w:pPr>
        <w:pStyle w:val="Normal"/>
        <w:rPr/>
      </w:pPr>
      <w:r>
        <w:rPr/>
        <w:t>Obrady opuścił radny Grzegorz Rybarczy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ny Bogusław Chodak zwrócił uwagę na problem jaki pojawił się w  kwestii finansowania oświaty oraz w kontekście niżu demograficznego i racjonalnego wykorzystania zmniejszonej subwencji ośw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icestarosta Zbigniew Jakiel poinformował, że wzrost wynagrodzeń nauczycieli wynika </w:t>
        <w:br/>
        <w:t xml:space="preserve">z Karty Nauczyciela oraz Ustawy Budżetowej gdzie ustalona zostaje corocznie kwota bazowa dla nauczycieli (w bieżącym roku wynosi ona 2717,59 zł), ponadto planowanie środków na oświatę wynika z algorytmu, ponieważ zmieniony został on w stosunku do Domu Wczasów Dziecięcych i Promocji Zdrowia, stąd zmniejszona  subwencja oświatowa na ten rok. </w:t>
      </w:r>
      <w:r>
        <w:rPr>
          <w:rFonts w:eastAsia="Calibri"/>
          <w:lang w:eastAsia="en-US"/>
        </w:rPr>
        <w:t>Wicestarosta poinformował Radę, że ilość uczniów maleje a Starostwo Powiatowe, inaczej niż inne jednostki samorządowe, nie ma możliwości łączenia placówek oświatowych np. szkoły w Szklarskiej Porębie ze szkołą w Kowarach. W miastach ta sytuacja jest możliwa ale w  powiecie takiej możliwości nie ma. Jeżeli nie zmieni się pewnych określonych zasad subwencjonowania oświaty to problem ten będzie narastać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dny B. Chodak </w:t>
      </w:r>
      <w:r>
        <w:rPr/>
        <w:t xml:space="preserve">odniósł się także do możliwości  pozyskiwania środków na usuwanie skutków klęsk żywiołowych (promesa) i zabezpieczenia tzw. wkładu własnego przez Powiat. Przypomniał, że </w:t>
      </w:r>
      <w:r>
        <w:rPr>
          <w:rFonts w:eastAsia="Calibri"/>
          <w:lang w:eastAsia="en-US"/>
        </w:rPr>
        <w:t xml:space="preserve"> Gmina Jeżów Sudecki spośród gmin powiatu jeleniogórskiego jako  jedyna w bardzo znacznym stopniu dofinansowała remonty wielu dróg powiatowych na terenie tej gminy czego nie można powiedzieć o pozostałych gminach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Wicestarosta Z. Jakiel poinformował, że wszystkie gminy w stosunku, do których Zarząd Powiatu miał nadzieje uzyskać promesy  otrzymały pismo od Zarządu Powiatu proponujące udział w tych działaniach, nie koniecznie finansowy ale także organizacyjny. Szklarska Poręba i Jeżów Sudecki  wyraziły zainteresowanie. Powiat Jeleniogórski otrzymał promesę na trzy zadania.: most w Szklarskiej Porębie, który  może być sfinansowany w 100%,  Powiat  poniesie koszty związane z  projektem i nadzorem budowy. Pozostałe dwa zadania dotyczyły   dofinansowania w 80% usunięcia skutków powodzi na terenie Gminy Janowice Wielkie oraz Gminy Jeżów Sudecki. Potwierdził, że istotnie  Gmina Jeżów Sudecki dofinansowała remonty dróg,   ale środki finansowe na ten cel pochodziły z tzw. Schetynówki, dzięki temu wyremontowano w niej 40 km dróg. Natomiast w remoncie dróg zniszczonych na skutek powodzi żadna z gmin nie partycypowała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 Jacek Włodyga w odniesieniu do obecnego poziomu finasowania oświaty w powiecie  poinformował, że głównym celem Zarządu Powiatu jest i będzie  utrzymanie jak najdłużej podległych jednostek oświatowych. Rozwiązaniem obecnych problemów nie jest tworzenie  w szkole klas z 30 - 40 uczniami. Szkoła musi mieć możliwość odpowiedniego przygotowania  uczniów do wejścia w dorosłe życie. Natomiast gdy idzie o drogi stwierdził, że gminy niechętne są do partycypowania w kosztach dla sfinansowania wymaganego od powiatu wkładu własnego. Przykładem także może być dofinansowanie przez Powiat Warsztatów Terapii Zajęciowej w  Kowarach, gdzie na powstanie ich zostało wygenerowane 80 %  z PFRON, natomiast pozostałe 20% ma stanowić wkład gmin, których mieszkańcy będą z nich korzystać (tj. Kowar, Karpacza,  Mysłakowic i  Podgórzyna). Starosta oznajmił, że takie przykłady wskazują, że Rada w przyszłości będzie musiała podejmować tak trudne decyzje jak np. czy zamykać szkołę na rzecz budowy nowej drogi. Póki co takiej sytuacji jeszcze nie ma i dlatego podejmowanych jest wiele rozmów z  posłami naszego regionu by takim sytuacjom zapobiec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arbik Powiatu G. Bojęć podsumowując stwierdziła, że nie było łatwo podjąć decyzje, </w:t>
        <w:br/>
        <w:t>o których mowa w niniejszej uchwale, największy problem wystąpił  na przełomie października i  listopada 2012 roku, kiedy Zarząd Powiatu wymusił na  jednostkach poważne  korekty w ich budżetach i stale monitoruje te działania by sytuacja nie uległa pogorszeni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Przewodnicząca Komisji Budżetowej, radna M. Kuczaj poinformowała, że opinia Komisji dla  przedmiotowej uchwały jest pozytywna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ewodniczący Rady R. Mazur odczytał treść uchwały Nr XXVIII/166/13 w sprawie zmian w budżecie Powiatu Jeleniogórskiego na 2013 rok i poddał ją pod głosowanie. </w:t>
      </w:r>
    </w:p>
    <w:p>
      <w:pPr>
        <w:pStyle w:val="Normal"/>
        <w:overflowPunct w:val="false"/>
        <w:autoSpaceDE w:val="false"/>
        <w:jc w:val="both"/>
        <w:rPr/>
      </w:pPr>
      <w:r>
        <w:rPr/>
        <w:t>W głosowaniu brało udział 14 radnych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ynik głosowani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a</w:t>
        <w:tab/>
        <w:tab/>
        <w:tab/>
        <w:tab/>
        <w:t>- 12 osób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strzymało się</w:t>
        <w:tab/>
        <w:tab/>
        <w:t>-   2 osoby.</w:t>
      </w:r>
    </w:p>
    <w:p>
      <w:pPr>
        <w:pStyle w:val="Normal"/>
        <w:jc w:val="both"/>
        <w:rPr/>
      </w:pPr>
      <w:r>
        <w:rPr/>
        <w:t>Przewodniczący stwierdził, że uchwała została podjęta przy 12 głosach „za” i 2 głosach „wstrzymujących się”.</w:t>
      </w:r>
    </w:p>
    <w:p>
      <w:pPr>
        <w:pStyle w:val="Normal"/>
        <w:jc w:val="both"/>
        <w:rPr/>
      </w:pPr>
      <w:r>
        <w:rPr/>
        <w:t>Uchwała ta, wraz z uzasadnieniem, stanowi załącznik nr 16 do niniejszego protokołu.</w:t>
      </w:r>
    </w:p>
    <w:p>
      <w:pPr>
        <w:pStyle w:val="Normal"/>
        <w:rPr/>
      </w:pPr>
      <w:r>
        <w:rPr/>
        <w:t>Obrady opuścił radny Jarosław Kotliński.</w:t>
      </w:r>
    </w:p>
    <w:p>
      <w:pPr>
        <w:pStyle w:val="Normal"/>
        <w:rPr/>
      </w:pPr>
      <w:r>
        <w:rPr/>
        <w:t>Przewodniczący Rady ogłosił przerw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4. </w:t>
      </w:r>
    </w:p>
    <w:p>
      <w:pPr>
        <w:pStyle w:val="Normal"/>
        <w:jc w:val="both"/>
        <w:rPr/>
      </w:pPr>
      <w:r>
        <w:rPr/>
        <w:t xml:space="preserve">Po przerwie Przewodniczący Rady Powiatu poddał pod głosowanie przyjęcie protokołu </w:t>
        <w:br/>
        <w:t xml:space="preserve">z obrad  XXVII Sesji Rady Powiatu Jeleniogórskiego. </w:t>
      </w:r>
    </w:p>
    <w:p>
      <w:pPr>
        <w:pStyle w:val="Normal"/>
        <w:jc w:val="both"/>
        <w:rPr/>
      </w:pPr>
      <w:r>
        <w:rPr/>
        <w:t>W głosowaniu brało udział 13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3 osób,</w:t>
      </w:r>
    </w:p>
    <w:p>
      <w:pPr>
        <w:pStyle w:val="Normal"/>
        <w:jc w:val="both"/>
        <w:rPr/>
      </w:pPr>
      <w:r>
        <w:rPr/>
        <w:t>przeciw</w:t>
        <w:tab/>
        <w:tab/>
        <w:tab/>
        <w:t>-   0 osób,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Rady poinformował, że protokół  XXVII Sesji został przyjęty jednogłośn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Ad.15.</w:t>
      </w:r>
    </w:p>
    <w:p>
      <w:pPr>
        <w:pStyle w:val="Normal"/>
        <w:jc w:val="both"/>
        <w:rPr/>
      </w:pPr>
      <w:r>
        <w:rPr/>
        <w:t xml:space="preserve">Starosta Jeleniogórski Jacek Włodyga przedstawił sprawozdanie z prac Zarządu Powiatu Jeleniogórskiego w okresie międzysesyjnym stanowiące załącznik nr 17 do niniejszego protokołu. Następnie  poinformował o swoim udziale w: posiedzeniu Powiatowej Rady Zatrudnienia, gdzie dokonano wyboru Przewodniczącego  tej Rady, którym został Zbigniew Jakiel Wicestarosta; balu zorganizowanym przez Nowiny Jeleniogórskie związanym </w:t>
        <w:br/>
        <w:t xml:space="preserve">z wyborem „Człowieka Roku 2012”; Biegu Piastów na Polanie Jakuszyckiej;  I Posiedzeniu Rady Menadżerów Biznesu i Administracji zorganizowanym w auli Uniwersytetu Ekonomicznego w Jeleniej Górze; w wystawie turystycznej w Jabloncu; w Konwencie Województw: dolnośląskiego, śląskiego, opolskiego i lubuskiego zorganizowanym w Hotelu „Gołębiewski” w Karpaczu, którego dominującym tematem była służba zdrowia; spotkaniu </w:t>
        <w:br/>
        <w:t xml:space="preserve">w zakładzie Dr Schneider w temacie wcześniej omówionych  inwestycji tej spółki; rocznej odprawie Komendy Miejskiej Policji w Jeleniej Górze; spotkaniu zorganizowanym </w:t>
        <w:br/>
        <w:t xml:space="preserve">w Starostwie Powiatowym z przedstawicielami Polcoloritu S.A. w Piechowicach, którzy przedstawili koncepcje budowy nowego centrum handlowego, obok ronda w Miłkowie,  w tej sprawie spotkał się także z  Wójt Gminy Podgórzyn  Anną Latto. Starosta poinformował również o wizycie w Bambergu i udziale w sympozjum dotyczącym zagadnień oświaty oraz projekcie dotyczącym organizacji Biegu Młodzieży Europejskiej, w którym uczestniczyć będzie grupa  uczniów ze szkoły Mistrzostwa Sportowego w Szklarskiej Porębie. Obecny był na  uroczystych obchodach święta Uniwersytetu Ekonomicznego we Wrocławiu, w trakcie których odsłonięto tablicę upamiętniającą Jerzego Szmajdzińskiego. Ponadto uczestniczył </w:t>
        <w:br/>
        <w:t>w konferencji prasowej z udziałem reprezentantek Polski w biathlonie i władz Polskiego Związku Biathlonu w Hotelu „Bornit” Szklarskiej Porębie. Na zaproszenie Poseł na Sejm Rzeczypospolitej Polskiej Zofii Czernow będącej także Przewodniczącą Karkonosko-Izerskiego Zespołu Parlamentarnego oraz dyrektora Karkonoskiego Parku Narodowego dr Andrzeja Raja wziął udział w otwarciu wystawy pt. „Karkonosze” zorganizowanej w gmachu Sejmu RP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6. </w:t>
      </w:r>
    </w:p>
    <w:p>
      <w:pPr>
        <w:pStyle w:val="Normal"/>
        <w:jc w:val="both"/>
        <w:rPr/>
      </w:pPr>
      <w:r>
        <w:rPr/>
        <w:t xml:space="preserve">Przewodniczący Rady Powiatu Jeleniogórskiego  Rafał Mazur przedstawił sprawozdanie </w:t>
        <w:br/>
        <w:t xml:space="preserve">z działalności w okresie międzysesyjnym. Poinformował, że zajmował się głównie sprawami bieżącymi, dotyczącymi organizacji dzisiejszej Sesji. Reprezentował Radę Powiatu Jeleniogórskiego na Targach Turystycznych ITB w Berlinie oraz corocznym balu „Człowieka Roku”. Nadmienił o wizycie  w Bambergu, podczas której omówiono także szczegóły projektu „GreKo-samorządy przygraniczne przygotowują się w tematyce oświaty </w:t>
        <w:br/>
        <w:t>i marketingu regionalnego do Europy 2020”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zewodnicząca Komisji Budżetowej, radna Maria Kuczaj, poinformowała, że odbyło się jedno posiedzenie Komisji, w trakcie którego omawiano tematy  związane z obradami dzisiejszej Ses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Oświaty i Kultury, radna Anna Zębik, poinformowała, że odbyło się jedno posiedzenie Komisji, podczas którego omawiane były tematy związane z obradami dzisiejszej Sesji. Ponadto brała udział w wystawie fotograficznej pt.„ Karkonosze” połączonej z wystawą artystycznego tkactwa Krzysztofy Koczorowskiej, które można obejrzeć </w:t>
        <w:br/>
        <w:t>w  siedzibie Stowarzyszenia Miłośników Kow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przewodniczący Komisji Ochrony Zdrowia, Pomocy Społecznej, Bezpieczeństwa </w:t>
        <w:br/>
        <w:t xml:space="preserve">i Porządku Publicznego, radny Rafał Mazur, poinformował, że odbyło się jedno  posiedzenie,  na którym omawiano tematy związane z obradami dzisiejszej Ses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zewodniczący Komisji Rozwoju Gospodarczego, Ochrony Środowiska i Rolnictwa, radny Jerzy Wroński, poinformował, że odbyło się jedno posiedzenie Komisji poświęcone sprawom dzisiejsz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Turystyki, Współpracy Zagranicznej i Promocji Powiatu,</w:t>
        <w:br/>
        <w:t xml:space="preserve">radny Grzegorz Truchanowicz, poinformował, że odbyło się jedno posiedzenie Komisji poświęcone sprawom omawianym na dzisiejszej Sesji i o swoim  uczestnictwie w Targach Turystycznych ITB w Berl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Rewizyjnej Robert Tarsa poinformował, że odbyło się jedno posiedzenie Komisji poświęcone sprawom dzisiejszej Sesji oraz omówieniu zakresu kontroli  i wyłonieniu zespołów kontrolnych do przeprowadzenia kontroli w wytypowanych  powiatowych samorządowych jednostkach organizacyjnych Powiatu Jeleniogó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73" w:leader="none"/>
        </w:tabs>
        <w:jc w:val="both"/>
        <w:rPr>
          <w:b/>
          <w:b/>
        </w:rPr>
      </w:pPr>
      <w:r>
        <w:rPr>
          <w:b/>
        </w:rPr>
        <w:t>Ad.17</w:t>
      </w:r>
    </w:p>
    <w:p>
      <w:pPr>
        <w:pStyle w:val="Normal"/>
        <w:jc w:val="both"/>
        <w:rPr/>
      </w:pPr>
      <w:r>
        <w:rPr/>
        <w:t>Radny Bogusław Chodak odnośnie remontu mostu w Siedlęcinie zaproponował, by tę  inwestycję dokończyć w technologii jaką zastosowano przy remoncie części tego mostu bez konieczności  przeznaczenia środków finansowych na nowy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 Zbigniew Jakiel oznajmił, że jest tego samego 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8</w:t>
      </w:r>
    </w:p>
    <w:p>
      <w:pPr>
        <w:pStyle w:val="Normal"/>
        <w:jc w:val="both"/>
        <w:rPr/>
      </w:pPr>
      <w:r>
        <w:rPr/>
        <w:t>Nie przedstawiono oświadczeń przez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73" w:leader="none"/>
        </w:tabs>
        <w:jc w:val="both"/>
        <w:rPr>
          <w:b/>
          <w:b/>
        </w:rPr>
      </w:pPr>
      <w:r>
        <w:rPr>
          <w:b/>
        </w:rPr>
        <w:t>Ad.19</w:t>
      </w:r>
    </w:p>
    <w:p>
      <w:pPr>
        <w:pStyle w:val="Normal"/>
        <w:tabs>
          <w:tab w:val="clear" w:pos="708"/>
          <w:tab w:val="left" w:pos="5373" w:leader="none"/>
        </w:tabs>
        <w:jc w:val="both"/>
        <w:rPr/>
      </w:pPr>
      <w:r>
        <w:rPr/>
        <w:t xml:space="preserve">W sprawach różnych Przewodniczący Rady przypomniał radnym o terminie składania oświadczeń majątkowych za 2012 rok, który upłynie z dniem 30.04.2013 r. Poinformował również radnych, że do Biura Rady wpłynęło pismo od Ministra Kultury i Dziedzictwa Narodowego w sprawie zwiększenia dotacji o kwotę 30.000 zł dla parafii św. Jadwigi Śląskiej w Miłkowie, a także udzieleniu dotacji w wysokości 100.000 zł dla Dominum Łomnica Fundacja Rozwoju Krajobrazu Kulturowego na wykonanie więźby dachowej stodoły folwarcznej. Wójt Gminy Janowice Wielkie przesłał pismo w sprawie rozważenia możliwości zmiany podziału okręgów wyborczych w powiecie jeleniogórskim, na które udzielono stosownej odpowiedzi (do zapoznania  w Biurze Rady Powiatu).  Przewodniczący udzielił odpowiedzi również na pismo Burmistrza Miasta Piechowic odnośnie możliwości opłat lub zwolnienia od jej uiszczenia przez osoby ubiegające się o wydanie nowego dowodu rejestracyjnego pojazdu i prawa jazdy w przypadku gdy zmiana stanu faktycznego w zakresie adresu właściciela lub posiadacza pojazdu spowodowana została zmianami administracyjnym (z uwagi na planowane wyodrębnienie w granicach miasta Piechowice trzech miejscowości wiejskich tj. Michałowic, Górzyńca i Piastowa-Pakoszowa). Grupa pracowników Domu Wczasów Dziecięcych i Promocji Zdrowia w Szklarskiej Porębie skierowała pismo w sprawie  zwiększenia środków finansowych z przeznaczeniem na podwyżki wynagrodzeń. </w:t>
      </w:r>
    </w:p>
    <w:p>
      <w:pPr>
        <w:pStyle w:val="Normal"/>
        <w:tabs>
          <w:tab w:val="clear" w:pos="708"/>
          <w:tab w:val="left" w:pos="53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3" w:leader="none"/>
        </w:tabs>
        <w:jc w:val="both"/>
        <w:rPr/>
      </w:pPr>
      <w:r>
        <w:rPr/>
        <w:t>Radny Robert Tarsa poinformował o deklaracji Przewodniczącego Rady Miasta Jeleniej Góry dotyczącej zorganizowania, w najbliższych miesiącach, wspólnego spotkania radnych tego Miasta z radnymi Rady Powiatu Jeleniogórskiego odnośnie  tematów łączących terytorialnie  te dwie jednostki samorządowe.</w:t>
      </w:r>
    </w:p>
    <w:p>
      <w:pPr>
        <w:pStyle w:val="Normal"/>
        <w:tabs>
          <w:tab w:val="clear" w:pos="708"/>
          <w:tab w:val="left" w:pos="53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3" w:leader="none"/>
        </w:tabs>
        <w:jc w:val="both"/>
        <w:rPr>
          <w:b/>
          <w:b/>
        </w:rPr>
      </w:pPr>
      <w:r>
        <w:rPr/>
        <w:t>Przewodniczący Rady Rafał Mazur poinformował, że faktycznie taka propozycja była wcześniej rozważana, ale z uwagi na złożenie rezygnacji z pełnienia funkcji przez  Przewodniczącego Rady Miasta Jeleniej Góry Janusza Grodzińskiego  zaproponował on by termin takiego spotkania ustalić w drugiej połowie b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20 Zamknięcie sesji. </w:t>
      </w:r>
    </w:p>
    <w:p>
      <w:pPr>
        <w:pStyle w:val="Normal"/>
        <w:jc w:val="both"/>
        <w:rPr/>
      </w:pPr>
      <w:r>
        <w:rPr/>
        <w:t>Przewodniczący Rady Powiatu Jeleniogórskiego Rafał Mazur zamknął XXVIII Sesję Rady Powiatu Jeleniogórskiego o godz. 13</w:t>
      </w:r>
      <w:r>
        <w:rPr>
          <w:vertAlign w:val="superscript"/>
        </w:rPr>
        <w:t>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Rafał Maz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ołował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ksandra Parkitna – Rokos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1:00Z</dcterms:created>
  <dc:creator>BRP</dc:creator>
  <dc:description/>
  <cp:keywords/>
  <dc:language>en-US</dc:language>
  <cp:lastModifiedBy>User</cp:lastModifiedBy>
  <cp:lastPrinted>2013-04-19T09:35:00Z</cp:lastPrinted>
  <dcterms:modified xsi:type="dcterms:W3CDTF">2013-04-29T09:51:00Z</dcterms:modified>
  <cp:revision>3</cp:revision>
  <dc:subject/>
  <dc:title>Protokół</dc:title>
</cp:coreProperties>
</file>