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chwała  Nr 7/24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w sprawie ogłoszenia otwartego konkursu ofert na realizację zadań publicznych Powiatu Jeleniogórskiego z zakresu kultury i ochrony dziedzictwa narodow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>art. 13 ustawy z dnia</w:t>
        <w:br/>
        <w:t>24 kwietnia 2003 r. o działalności pożytku publicznego i o wolontariacie (Dz. U. z 2010 r. Nr 234, poz. 1536) oraz</w:t>
      </w:r>
      <w:r>
        <w:rPr/>
        <w:t xml:space="preserve"> § 5 pkt 2 uchwały Nr XLIX/294/10 Rady Powiatu Jeleniogórskiego</w:t>
        <w:br/>
        <w:t>z dnia 26 października 2010 r. w sprawie uchwalenia programu i form współpracy Powiatu Jeleniogórskiego z organizacjami pozarządowymi i innymi podmiotami w 2011 roku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1. Ogłasza się otwarty konkurs ofert na realizację zadań publicznych Powiatu Jeleniogórskiego </w:t>
      </w:r>
      <w:r>
        <w:rPr>
          <w:bCs/>
        </w:rPr>
        <w:t xml:space="preserve">z zakresu kultury i ochrony dziedzictwa narodowego </w:t>
      </w:r>
      <w:r>
        <w:rPr/>
        <w:t>w 2011 roku obejmujący:</w:t>
      </w:r>
    </w:p>
    <w:p>
      <w:pPr>
        <w:pStyle w:val="TextBodyIndent"/>
        <w:numPr>
          <w:ilvl w:val="0"/>
          <w:numId w:val="3"/>
        </w:numPr>
        <w:rPr/>
      </w:pPr>
      <w:r>
        <w:rPr/>
        <w:t>organizowanie przedsięwzięć artystycznych i kulturalnych o zasięgu ponadlokalnym na terenie powiatu jeleniogórskiego, szczególnie o charakterze nowator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amatorskiego ruchu artystycznego i twórczości ludowej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jc w:val="both"/>
        <w:rPr/>
      </w:pPr>
      <w:r>
        <w:rPr/>
        <w:t>§ 2.1. Akceptuje się treść ogłoszenia, o którym mowa w § 1, stanowiącego załącznik do niniejszej uchwały.</w:t>
      </w:r>
    </w:p>
    <w:p>
      <w:pPr>
        <w:pStyle w:val="TextBody"/>
        <w:ind w:firstLine="480"/>
        <w:jc w:val="both"/>
        <w:rPr/>
      </w:pPr>
      <w:r>
        <w:rPr/>
        <w:t>2. Ogłoszenie podlega publikacji na stronie internetowej Starostwa Powiatowego w Jeleniej Górze, stronie podmiotowej w Biuletynie Informacji Publicznej oraz na tablicy ogłoszeń Starostwa Powiatowego w Jeleniej Górze przy ul. Kochanowskiego 10.</w:t>
      </w:r>
    </w:p>
    <w:p>
      <w:pPr>
        <w:pStyle w:val="Normal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             Zbigniew Jakiel</w:t>
        <w:tab/>
        <w:tab/>
        <w:tab/>
        <w:t>Jacek Włodyg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UZASADNIENIE </w:t>
      </w:r>
    </w:p>
    <w:p>
      <w:pPr>
        <w:pStyle w:val="Heading1"/>
        <w:ind w:left="45" w:hanging="60"/>
        <w:jc w:val="both"/>
        <w:rPr>
          <w:rFonts w:eastAsia="Times New Roman"/>
        </w:rPr>
      </w:pPr>
      <w:r>
        <w:rPr>
          <w:rFonts w:eastAsia="Times New Roman"/>
        </w:rPr>
        <w:t>do uchwały w sprawie ogłoszenia otwartego konkursu ofert na realizację zadań publicznych Powiatu Jeleniogórskiego z zakresu kultury i ochrony dziedzictwa narodowego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ealizacja zadań publicznych </w:t>
      </w:r>
      <w:r>
        <w:rPr>
          <w:bCs/>
        </w:rPr>
        <w:t>z zakresu kultury i ochrony dziedzictwa narodowego</w:t>
        <w:br/>
      </w:r>
      <w:r>
        <w:rPr/>
        <w:t>w 2011 roku, zgodnie z art. 13 ust. 1 ustawy o działalności pożytku publicznego i o wolontariacie, wymaga przeprowadzenia otwartego konkursu ofert na realizację określonych zadań.</w:t>
      </w:r>
    </w:p>
    <w:p>
      <w:pPr>
        <w:pStyle w:val="TextBody"/>
        <w:jc w:val="both"/>
        <w:rPr/>
      </w:pPr>
      <w:r>
        <w:rPr/>
        <w:tab/>
        <w:t>Ogłoszenie otwartego konkursu ofert na realizację zadań publicznych w 2011 roku przez organizacje pozarządowe i podmioty prowadzące działalność pożytku publicznego, o których mowa w art. 3 ust. 3 ustawy z dnia 24 kwietnia 2003 r. o działalności pożytku publicznego</w:t>
        <w:br/>
        <w:t xml:space="preserve">i o wolontariacie - ma na celu wybór realizatorów zadania </w:t>
      </w:r>
      <w:r>
        <w:rPr>
          <w:bCs/>
        </w:rPr>
        <w:t>z zakresu kultury i ochrony dziedzictwa narodowego</w:t>
      </w:r>
      <w:r>
        <w:rPr/>
        <w:t>. Powyższe zadanie realizowane jest w ramach programu i form współpracy</w:t>
        <w:br/>
        <w:t xml:space="preserve">Powiatu Jeleniogórskiego z organizacjami pozarządowymi i innymi podmiotami w 2011 roku. </w:t>
        <w:tab/>
        <w:br/>
        <w:tab/>
        <w:t>Załącznik do uchwały szczegółowo określa zasady i warunki przeprowadzenia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52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52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7/24/11</w:t>
      </w:r>
    </w:p>
    <w:p>
      <w:pPr>
        <w:pStyle w:val="Normal"/>
        <w:tabs>
          <w:tab w:val="clear" w:pos="709"/>
          <w:tab w:val="left" w:pos="7152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9"/>
          <w:tab w:val="left" w:pos="7152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 17 stycznia 2011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ogłasza otwarty konkurs ofert na realizację zadań publicznych </w:t>
        <w:br/>
      </w:r>
      <w:r>
        <w:rPr>
          <w:bCs/>
          <w:sz w:val="28"/>
          <w:szCs w:val="28"/>
        </w:rPr>
        <w:t>z zakresu kultury i ochrony dziedzictwa narodowego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w 2011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dzaj zadania</w:t>
      </w:r>
    </w:p>
    <w:p>
      <w:pPr>
        <w:pStyle w:val="Heading1"/>
        <w:tabs>
          <w:tab w:val="clear" w:pos="709"/>
          <w:tab w:val="left" w:pos="5691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</w:rPr>
        <w:t xml:space="preserve">Zadania publiczne </w:t>
      </w:r>
      <w:r>
        <w:rPr>
          <w:b w:val="false"/>
        </w:rPr>
        <w:t>z zakresu kultury i ochrony dziedzictwa narodowego</w:t>
      </w:r>
      <w:r>
        <w:rPr>
          <w:rFonts w:eastAsia="Times New Roman"/>
          <w:b w:val="false"/>
          <w:bCs w:val="fals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91" w:leader="none"/>
        </w:tabs>
        <w:ind w:left="432" w:hanging="432"/>
        <w:jc w:val="both"/>
        <w:rPr/>
      </w:pPr>
      <w:r>
        <w:rPr/>
        <w:t>organizowanie przedsięwzięć artystycznych i kulturalnych o zasięgu ponadlokalnym na terenie powiatu jeleniogórskiego, szczególnie o charakterze nowatorski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91" w:leader="none"/>
        </w:tabs>
        <w:ind w:left="432" w:hanging="432"/>
        <w:jc w:val="both"/>
        <w:rPr/>
      </w:pPr>
      <w:r>
        <w:rPr/>
        <w:t>wspieranie amatorskiego ruchu artystycznego i twórczości ludowej.</w:t>
      </w:r>
    </w:p>
    <w:p>
      <w:pPr>
        <w:pStyle w:val="Normal"/>
        <w:tabs>
          <w:tab w:val="clear" w:pos="709"/>
          <w:tab w:val="left" w:pos="5691" w:leader="none"/>
        </w:tabs>
        <w:ind w:left="432" w:hanging="43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jc w:val="both"/>
        <w:rPr/>
      </w:pPr>
      <w:r>
        <w:rPr/>
        <w:t>Na realizację ofert wyłonionych w konkursie Powiat Jeleniogórski planuje dotację</w:t>
        <w:br/>
        <w:t>w wysokości 27 000,00 zł (słownie: dwadzieścia siedem tysięcy złotych).</w:t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przyznawania dotacji na wsparcie realizacji zadania publicznego określają przepisy: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) ustawa z dnia 24 kwietnia 2003 r. o działalności pożytku publicznego i o wolontariacie </w:t>
        <w:br/>
        <w:t>(Dz. U. z 2010 r. Nr 234, póz. 1536),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</w:t>
      </w:r>
      <w:r>
        <w:rPr/>
        <w:t>b) ustawa z dnia 27 sierpnia 2009 r. o finansach publicznych (Dz. U. Nr 157, poz. 1240</w:t>
        <w:br/>
        <w:t>z późn.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acje przyznane organizacjom pozarządowym oraz podmiotom prowadzącym działalność pożytku publicznego, o których mowa w art. 3 ust. 3 ustawy z dnia 24 kwietnia 2003 r.</w:t>
        <w:br/>
        <w:t>o działalności pożytku publicznego i o wolontariacie (Dz. U. z 2010 r. Nr 234, póz. 1536), zostaną przekazane po zawarciu umowy o wykonanie zada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ór umowy określa rozporządzenie Ministra Pracy i Polityki Społecznej z dnia 27 grudnia 2005 r. w sprawie wzoru oferty realizacji zadania publicznego, ramowego wzoru umowy</w:t>
        <w:br/>
        <w:t>o wykonanie zadania publicznego i wzoru sprawozdania z wykonania tego zadania (Dz. U. Nr 264, pó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realizacji zadania</w:t>
      </w:r>
    </w:p>
    <w:p>
      <w:pPr>
        <w:pStyle w:val="Normal"/>
        <w:tabs>
          <w:tab w:val="clear" w:pos="709"/>
          <w:tab w:val="left" w:pos="9360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Konkurs obejmuje oferty przedsięwzięć, których realizacja rozpoczyna się w terminie </w:t>
        <w:br/>
        <w:t>od 15 marca 2011 roku, a kończy nie później niż do 15 grudnia 2011 roku.</w:t>
      </w:r>
    </w:p>
    <w:p>
      <w:pPr>
        <w:pStyle w:val="Normal"/>
        <w:tabs>
          <w:tab w:val="clear" w:pos="709"/>
          <w:tab w:val="left" w:pos="936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jc w:val="both"/>
        <w:rPr/>
      </w:pP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Termin i warunki składania ofert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ferty wraz z załącznikami w zamkniętych kopertach z napisem „Kultura – konkurs ofert” należy składać w terminie do dnia 10 lutego 2011 r. do godz. 15.30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ferty należy składać w Sekretariacie Wydziału Oświaty, Kultury i Zdrowia Starostwa Powiatowego w Jeleniej Górze, ul. Kochanowskiego 10, 58-500 Jelenia Góra, pokój nr 12 </w:t>
        <w:br/>
        <w:t xml:space="preserve">I p. lub za pośrednictwem poczty na adres: </w:t>
      </w:r>
      <w:r>
        <w:rPr>
          <w:b/>
        </w:rPr>
        <w:t>Wydział Oświaty, Kultury i Zdrowia, Starostwo Powiatowe w Jeleniej Górze, ul. Kochanowskiego 10, 58-500 Jelenia Góra (decyduje data wpływu, a nie data stempla pocztowego)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y powinny być sporządzone na drukach określonych w załączniku nr 1 rozporządzenia Ministra Pracy i Polityki Społecznej 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Tryb, kryteria i termin dokonania wyboru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bór ofert dokonuje się w oparciu o następujące kryteria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odność merytoryczną złożonej oferty z zadaniem wyszczególnionym w niniejszym ogłoszeni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wartość merytoryczną oferowanego zadania publicznego (nowatorstwo, </w:t>
      </w:r>
      <w:r>
        <w:rPr>
          <w:color w:val="000000"/>
        </w:rPr>
        <w:t>poziom artystyczny, atrakcyjność dla odbiorców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akość wykonania zadania publicznego pod względem posiadanych wkładów rzeczowych, osobowych, w tym świadczeń wolontariuszy i pracy społecznej człon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świadczenie w realizacji zadań publicznych podobnego rodzaju w poprzednich okresa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ane rezultaty realizacji zadania publicznego (zasięg oddziaływania, dostępność dla odbiorców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orys zadania w odniesieniu do zakresu rzeczowego zadania publicznego (w tym rzetelność i celowość przedstawionej kalkulacji kosztów niezbędnej do realizacji zadania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finansowego wkładu własnego oraz środków finansowych pochodzących  z innych źródeł (w tym udokumentowane posiadane zewnętrzne źródła finansowania, ewentualnie oświadczenia oferent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Komisji Konkursowej oraz regulamin jej pracy ustala się w formie uchwały Zarządu Powiatu Jeleniogó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udzieleniu dotacji podejmuje Zarząd Powiatu Jeleniogórskiego w formie uchwały po zapoznaniu się z opinią Komisji Konkurs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znana dotacja nie może być wykorzystana na 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krycie kosztów administracyjnych (np. zakup materiałów biurowych)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monty budynków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ach konkursu wraz z listą podmiotów ubiegających się o dotację, rodzaj zadania oraz wielkość przyznanej dotacji zostanie umieszczona na stronie internetowej powiatu – </w:t>
      </w:r>
      <w:r>
        <w:rPr>
          <w:b/>
          <w:u w:val="single"/>
        </w:rPr>
        <w:t>www.starostwo.jgora.pl</w:t>
      </w:r>
      <w:r>
        <w:rPr/>
        <w:t xml:space="preserve"> /BIP i na tablicy ogłoszeń Starostwa Powiatowego </w:t>
        <w:br/>
        <w:t>w Jeleniej Górze przy ul. Kochanowskiego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uchwały Zarządu Powiatu Jeleniogórskiego w sprawie rozstrzygnięcia otwartego konkursu ofert na realizację zadań publicznych </w:t>
      </w:r>
      <w:r>
        <w:rPr>
          <w:bCs/>
        </w:rPr>
        <w:t>z zakresu kultury i ochrony dziedzictwa narodowego</w:t>
      </w:r>
      <w:r>
        <w:rPr>
          <w:rFonts w:eastAsia="Times New Roman"/>
        </w:rPr>
        <w:br/>
      </w:r>
      <w:r>
        <w:rPr/>
        <w:t>w 2011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3"/>
          <w:numId w:val="7"/>
        </w:numPr>
        <w:rPr/>
      </w:pPr>
      <w:r>
        <w:rPr>
          <w:b/>
          <w:u w:val="single"/>
        </w:rPr>
        <w:t>Ogólne warunki realizacji zadania publicznego</w:t>
      </w:r>
      <w:r>
        <w:rPr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hwała Zarządu Powiatu Jeleniogórskiego w sprawie rozstrzygnięcia otwartego konkursu ofert na realizację zadań publicznych </w:t>
      </w:r>
      <w:r>
        <w:rPr>
          <w:bCs/>
        </w:rPr>
        <w:t>z zakresu kultury i ochrony dziedzictwa narodowego</w:t>
      </w:r>
      <w:r>
        <w:rPr>
          <w:rFonts w:eastAsia="Times New Roman"/>
        </w:rPr>
        <w:t xml:space="preserve">      </w:t>
      </w:r>
      <w:r>
        <w:rPr/>
        <w:t>w 2011 roku jest podstawą do zawarcia pisemnej umowy z wybranym w drodze konkursu oferentem przed datą realizacji z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Oferent obowiązany jest do złożenia sprawozdania z wykonania zadania publicznego według wzoru określonego w rozporządzeniu Ministra Pracy i Polityki Społecznej</w:t>
        <w:br/>
        <w:t>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rzyznania dotacji oferent zobowiązany jest do wyodrębnienia w ewidencji księgowej środków otrzymanych na realizację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trzymania niższej od wnioskowanej kwoty dotacji oferent obowiązany jest do przedłoż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orygowanego kosztorysu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tualizowanego harmonogramu realizacj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a oferenta o zgodności odpisu z rejestru z stanem prawnym i faktycznym </w:t>
        <w:br/>
        <w:t>w dniu podpisania umowy.</w:t>
      </w:r>
    </w:p>
    <w:p>
      <w:pPr>
        <w:pStyle w:val="Normal"/>
        <w:numPr>
          <w:ilvl w:val="3"/>
          <w:numId w:val="7"/>
        </w:numPr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Dodatkowe informacje na temat konkursu można uzyskać w Wydziale Oświaty, Kultury</w:t>
        <w:br/>
        <w:t>i Zdrowia Starostwa Powiatowego w Jeleniej Górze, ul. Kochanowskiego 10, 58-500 Jelenia Góra, pod numerem telefonu (75) 64 73 129 lub130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 xml:space="preserve">W roku 2010 na dofinansowanie realizacji zadań publicznych </w:t>
      </w:r>
      <w:r>
        <w:rPr>
          <w:bCs/>
        </w:rPr>
        <w:t>z zakresu kultury, sztuki</w:t>
        <w:br/>
        <w:t>i tradycji</w:t>
      </w:r>
      <w:r>
        <w:rPr>
          <w:rFonts w:eastAsia="Times New Roman"/>
        </w:rPr>
        <w:t xml:space="preserve"> </w:t>
      </w:r>
      <w:r>
        <w:rPr/>
        <w:t>wykorzystano kwotę 26.000,00 zł.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Formularze do pobr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,</w:t>
      </w:r>
    </w:p>
    <w:p>
      <w:pPr>
        <w:pStyle w:val="Normal"/>
        <w:ind w:left="737" w:hanging="283"/>
        <w:jc w:val="both"/>
        <w:rPr/>
      </w:pPr>
      <w:r>
        <w:rPr/>
        <w:t>Wzór sprawozdania z wykonania zadania publiczneg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  <w:lvl w:ilvl="1">
      <w:start w:val="1"/>
      <w:numFmt w:val="lowerLetter"/>
      <w:lvlText w:val="%2)"/>
      <w:lvlJc w:val="right"/>
      <w:pPr>
        <w:tabs>
          <w:tab w:val="num" w:pos="624"/>
        </w:tabs>
        <w:ind w:left="624" w:hanging="114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454"/>
      </w:pPr>
    </w:lvl>
    <w:lvl w:ilvl="3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4">
    <w:name w:val="WW8Num5z4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1:00Z</dcterms:created>
  <dc:creator/>
  <dc:description/>
  <cp:keywords/>
  <dc:language>en-US</dc:language>
  <cp:lastModifiedBy>Starostwo Powiatowe Jelenia Góra</cp:lastModifiedBy>
  <cp:lastPrinted>2011-01-13T09:26:00Z</cp:lastPrinted>
  <dcterms:modified xsi:type="dcterms:W3CDTF">2011-01-18T12:34:00Z</dcterms:modified>
  <cp:revision>4</cp:revision>
  <dc:subject/>
  <dc:title/>
</cp:coreProperties>
</file>