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45/185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28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</w:t>
        <w:br/>
        <w:t xml:space="preserve">o samorządzie powiatowym (Dz. 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 159.967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73.149.211 zł, z czego: dochody bieżące wynoszą 66.055.705 zł, a dochody majątkowe 7.093.506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Zwiększa się  w  plan wydatków  budżetowych    o kwotę  159.967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72.541.324  zł, z czego: wydatki bieżące wynoszą  67.188.126 zł, a wydatki majątkowe 5.353.198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ab/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>Wicestarosta</w:t>
        <w:tab/>
        <w:tab/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ndrzej Więckowski</w:t>
        <w:tab/>
        <w:t xml:space="preserve">                              Zbigniew Ja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Nr FB-BP.3111.192.2011-2 z dnia 14 października 2011 roku dokonuje się zwiększenia planu dochodów Starostwa Powiatowego w dz.010.rozdz.01005 w § 2110 o kwotę  10.000 zł , jednocześnie zwiększa się plan wydatków Starostwa Powiatowego  w  szczegółowości paragrafów ,zgodnie z załącznikiem Nr 2 do niniejszej uchwały, w wyniku tej decyzji o kwotę 10.000 zł zwiększa się również plan dochodów i wydatków  na zadania administracji rządowej realizowane przez powiat ,zgodnie z załącznikiem Nr 3 do niniejszej uchwały. Środki z powyższego zwiększenia przeznaczone są na zadania  związane z podziałem  nieruchomości Skarbu Państwa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-BP.3111.190.2011-2 z dnia 07  października 2011 roku dokonuje się zwiększenia  planu dochodów  w dz.710,rozdz.71013 w § 2110 o kwotę 9.962 zł , jednocześnie zwiększa się plan wydatków Starostwa Powiatowego  w  szczegółowości paragrafów ,zgodnie z załącznikiem Nr 2 do niniejszej uchwały, w wyniku tej decyzji o kwotę 9.962 zł zwiększa się również plan dochodów i wydatków  na zadania administracji rządowej realizowane przez powiat ,zgodnie z załącznikiem Nr 3 do niniejszej uchwały. Środki z powyższego zwiększenia przeznaczone są na  dokonanie analizy i opracowanie koncepcji modernizacji geodezyjnej osnowy  wysokościowej  na terenie powiatu jeleniogórskiego 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decyzji Wojewody Dolnośląskiego  Nr FB-BP.3111.186.2011-1 z dnia 07 października 2011 roku  dokonuje się zmniejszenia planu dochodów Starostwa Powiatowego  w dz.851,rozdz.85156 w § 2110 o kwotę 7.883 zł , jednocześnie zmniejsza się plan wydatków w dz.851,rozdz.85156 w § 4130 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u Dziecka w Szklarskiej Porębie o kwotę 5.943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espole Placówek Resocjalizacyjno-Wychowawczych w Szklarskiej Porębie o kwotę 2.127 zł ,</w:t>
      </w:r>
    </w:p>
    <w:p>
      <w:pPr>
        <w:pStyle w:val="Normal"/>
        <w:ind w:left="339" w:hanging="0"/>
        <w:jc w:val="both"/>
        <w:rPr>
          <w:sz w:val="28"/>
          <w:szCs w:val="28"/>
        </w:rPr>
      </w:pPr>
      <w:r>
        <w:rPr>
          <w:sz w:val="28"/>
          <w:szCs w:val="28"/>
        </w:rPr>
        <w:t>oraz zwiększa się plan wydatków w tym samym dziale, rozdziale i paragrafie w następujących jednostkach (przeniesienie planu wydatków między dysponentami)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72" w:hanging="812"/>
        <w:jc w:val="both"/>
        <w:rPr>
          <w:sz w:val="28"/>
          <w:szCs w:val="28"/>
        </w:rPr>
      </w:pPr>
      <w:r>
        <w:rPr>
          <w:sz w:val="28"/>
          <w:szCs w:val="28"/>
        </w:rPr>
        <w:t>Powiatowym Centrum Pomocy Rodzinie o kwotę 93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72" w:hanging="812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 „Junior” w Miłkowie o kwotę 94 zł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decyzji Wojewody Dolnośląskiego  Nr FB-BP.3111.183.2011-2 z dnia 04 października 2011 roku  dokonuje się zmniejszenia planu dochodów Starostwa Powiatowego w dz.852,rozdz.85202 w § 2130 o kwotę 39.921 zł, zmniejsza się również plan wydatków w Domach Pomocy Społecznej w dz.852,rozdz.85202 w szczegółowości paragrafów, zgodnie z załącznikiem Nr 2 do niniejszej uchwały ,w następujących wielkościach kwo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zmniejsza się plan wydatków łącznie o kwotę  3.605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zmniejsza się plan wydatków łącznie o kwotę  3.605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zmniejsza się plan wydatków łącznie o kwotę 11.606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zmniejsza się plan wydatków o łączną kwotę 21.105 zł,</w:t>
      </w:r>
    </w:p>
    <w:p>
      <w:pPr>
        <w:pStyle w:val="Normal"/>
        <w:ind w:left="339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zmniejszenia planu wynikają  z niewykorzystania miejsc dotowanych w domach pomocy społecznej  i przyjęcia mieszkańców na nowych zasadach  oraz niższego niż  dotacja z budżetu kosztu  utrzymania mieszkańca domu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podstawie decyzji Wojewody Dolnośląskiego Nr FB-BP.3111.5.2011-67 z dnia 27 października 2011 roku dokonuje się zwiększenia planu dochodów Starostwa Powiatowego  w dz.852,rozdz.85201 w § 2130 o kwotę 4.000 zł oraz w rozdz.85218 w § 2130 o kwotę 4.000 zł, jednocześnie zwiększa się plan wydatków w Domu Dziecka w dz.852 rozdz.85201 w § 4010 o tę samą kwotę  oraz planu wydatków Powiatowego Centrum Pomocy Rodzinie w Jeleniej Górze  w dz.852,rozdz.85218 w § 4010,środki budżetowe, pochodzące z powyższych zwiększeń przeznaczone są na wypłatę dodatków w wysokości 250 zł miesięcznie na pracownika socjalnego zatrudnionego w pełnym wymiarze czasu pracy ,realizującego pracę socjalną  w środowisku w roku 2011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wniosku Dyrektora Powiatowego Centrum Pomocy Rodzinie w Jeleniej Górze  z dnia 20 października 2011 roku znak DK.3026.26.2011 dokonuje się zmian w planie finansowym tej jednostki w dz.852,rozdz.85218 oraz w dz.852 rozdz.85202 w Domach Pomocy Społecznej :  w Miłkowie i Kowarach w szczegółowości paragrafów zawartej w załączniku Nr 2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Powiatowego Inspektora Nadzoru Budowlanego w Jeleniej Górze  z dnia 18 października 2011 roku znak O-030/7/11 dokonuje się zmian w planie finansowym tej jednostki w dz.710,rozdz.71015 w szczegółowości paragrafów , zgodnie z załącznikiem Nr 2  do niniejszej uchwały, ponieważ zmiany w zawarte we wniosku dotyczą również zadań administracji rządowej ich szczegółowość, co do zmian w poszczególnych paragrafach klasyfikacji budżetowej zawiera również załącznik Nr 3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18 października 2011 roku dokonuje się zmian w planie finansowym tej jednostki w dz.600,rozdz.60095 w szczegółowości paragrafów, zgodnie z załącznikiem Nr 2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pisma otrzymanego z Urzędu Miasta Kowary  z dnia 3 października 2011 roku ,znak WF.3021.2.2011  dokonuje się zwiększenia planu dochodów Starostwa Powiatowego w dz.801,rozdz.80111 w § 2310 o kwotę 101.449 zł jednocześnie o tę samą kwotę zwiększa się plan wydatków Zespołu Szkół Ogólnokształcących w Kowarach w dz.801,rozdz.80110 w § 4010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pisma otrzymanego z Urzędu Miasta  w Szklarskiej Porębie  z dnia 3 października 2011 roku znak Fn.3021.14.4.2011.AB dokonuje się zwiększenia planu dochodów Starostwa Powiatowego w dz.801,rozdz.80110 w § 2310 o kwotę 78.360 zł, jednocześnie dokonuje się zwiększenia planu wydatków w Zespole Szkół  Ogólnokształcących i Mistrzostwa Sportowego w Szklarskiej Porębie w dz.801,rozdz.80110 w §4010 o kwotę 70.360 zł oraz w § 4110 o kwotę 8.00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2 i 3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SP1</dc:creator>
  <dc:description/>
  <cp:keywords/>
  <dc:language>en-US</dc:language>
  <cp:lastModifiedBy>Starostwo Powiatowe Jelenia Góra</cp:lastModifiedBy>
  <cp:lastPrinted>2011-11-02T08:48:00Z</cp:lastPrinted>
  <dcterms:modified xsi:type="dcterms:W3CDTF">2011-11-04T12:21:00Z</dcterms:modified>
  <cp:revision>4</cp:revision>
  <dc:subject/>
  <dc:title/>
</cp:coreProperties>
</file>