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  <w:tab/>
        <w:t xml:space="preserve">                 </w:t>
        <w:tab/>
        <w:t xml:space="preserve">            </w:t>
      </w:r>
      <w:r>
        <w:rPr>
          <w:sz w:val="20"/>
        </w:rPr>
        <w:t xml:space="preserve">                           Załącznik do Uchwały Nr 8/31/11</w:t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b w:val="false"/>
          <w:bCs w:val="false"/>
          <w:sz w:val="20"/>
          <w:szCs w:val="24"/>
        </w:rPr>
        <w:t xml:space="preserve">Zarządu Powiatu Jeleniogórski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4"/>
        </w:rPr>
        <w:t>z dnia 26 stycznia 2011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lan dofinansowania form doskonalenia zawodowego nauczycieli </w:t>
      </w:r>
    </w:p>
    <w:p>
      <w:pPr>
        <w:pStyle w:val="TextBody"/>
        <w:jc w:val="center"/>
        <w:rPr/>
      </w:pPr>
      <w:r>
        <w:rPr/>
        <w:t>oświatowych jednostek organizacyjnych Powiatu Jeleniogórskiego na 2011 rok</w:t>
      </w:r>
    </w:p>
    <w:tbl>
      <w:tblPr>
        <w:tblW w:w="146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54"/>
        <w:gridCol w:w="1232"/>
        <w:gridCol w:w="1215"/>
        <w:gridCol w:w="1185"/>
        <w:gridCol w:w="1020"/>
        <w:gridCol w:w="1050"/>
        <w:gridCol w:w="1155"/>
        <w:gridCol w:w="1020"/>
        <w:gridCol w:w="901"/>
      </w:tblGrid>
      <w:tr>
        <w:trPr>
          <w:trHeight w:val="2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elegowani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i sprzęt szkolenio-wy </w:t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uzupełniają-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-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doskona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ące, seminaria i inne formy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 Szkoła Mistrzostwa Sportowego w Biathlonie w Szklarskiej Porębie w tym:- LO + Intern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 74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 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4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8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 2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2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14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  <w:tr>
        <w:trPr>
          <w:trHeight w:val="1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imnazju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powierzone z Miasta Szklarska Poręb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 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0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w Kowarach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 177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9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9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787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41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83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imnazj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powierzone z Miasta Kowar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3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 Licealnych w Piechowic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 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7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Specjalnych przy DPS „Junior”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łko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 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Placówek Resocjalizacyjno-Wychowawczych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 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 7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 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 2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7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73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3:36Z</dcterms:created>
  <dc:creator/>
  <dc:description/>
  <dc:language>en-US</dc:language>
  <cp:lastModifiedBy/>
  <cp:lastPrinted>2011-01-14T09:09:00Z</cp:lastPrinted>
  <dcterms:modified xsi:type="dcterms:W3CDTF">2011-01-26T11:37:43Z</dcterms:modified>
  <cp:revision>27</cp:revision>
  <dc:subject/>
  <dc:title/>
</cp:coreProperties>
</file>