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7/61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marca 201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ceny wywoławczej w czwartym przetargu oraz ustalenia wysokości wadium do sprzedaży niezabudowanej nieruchomości położonej przy ul. Obrońców Pokoju w Szklarskiej Porębie w granicach działki nr 551/7 o pow. 0,0488 ha, obręb 5, AM-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39 ust. 2, art. 67 ust. 2 pkt. 2 ustawy z dnia 21 sierpnia 1997 r.               o gospodarce nieruchomościami /Dz. U. z 2010 r. Nr 102 poz. 651 z późn. zm./ oraz art. 32 ust. 2 pkt 3 ustawy z dnia 5 czerwca 1998 r. o samorządzie powiatowym /Dz. U. z 2001 r.            Nr 142 poz. 1592 z późn. zm./ oraz § 4 ust. 2 rozporządzenia Rady Ministrów z dnia                 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V przetarg na zbycie niezabudowanej nieruchomości gruntowej położonej w Szklarskiej Porębie  przy ul. Obrońców Pokoju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znaczonej w operacie ewidencji gruntów i budynków jako działka nr 551/7 o pow. 0,0488 ha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Cenę wywoławczą nieruchomości zbywanej w drodze IV przetargu ustnego nieograniczonego ustala się w wysokości 19.750,00 zł brutto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Ustala się wadium w wysokości 10 % od ceny wywoławczej nieruchomości opisanej w § 1 ust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Arial" w:ascii="Garamond" w:hAnsi="Garamond"/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sz w:val="24"/>
          <w:szCs w:val="24"/>
        </w:rPr>
        <w:t>Andrzej Więckowski</w:t>
        <w:tab/>
        <w:t xml:space="preserve">              </w:t>
        <w:tab/>
        <w:t xml:space="preserve">     Zbigniew Jakiel</w:t>
        <w:tab/>
        <w:tab/>
        <w:tab/>
        <w:t>Jacek Włodyga</w:t>
      </w:r>
    </w:p>
    <w:p>
      <w:pPr>
        <w:pStyle w:val="Normal"/>
        <w:ind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ustawy z dnia 21 sierpnia 1997 r. o gospodarce nieruchomościami /Dz. U. z 2010 r. Nr 102 poz. 651 z późn. zm./ określa zasady ustalania ceny przy sprzedaży nieruchomości w drodze przetargu. Cenę wywoławczą w pierwszym przetargu ustala się              w wysokości nie niższej niż wartość nieruchomości /art. 67 ust. 2 pkt 1 ustawy/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ieruchomości określona przez rzeczoznawcę majątkowego w operacie szacunkowym wyniosła – 32.10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ierwszym przetargu cena wywoławcza nieruchomości położonej w Szklarskiej Porębie przy  ul. Obrońców Pokoju (powiększona o koszty przygotowania nieruchomości do sprzedaży) wynosiła 44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y przetargi na przedmiotową nieruchomość zakończyły się wynikami negatywnymi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39 ust. 2 ustawy z dnia 21 sierpnia 1997 r. o gospodarce nieruchomościami stanowi: jeżeli drugi przetarg zakończył się wynikiem negatywnym, właściwy organ albo minister właściwy do spraw Skarbu Państwa w odniesieniu do nieruchomości, o których mowa w art. 57 ust. 1, oraz do nieruchomości ujętych w ewidencji, o której mowa w art. 60a ust. 2 pkt. 1,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7 ust. 2 pkt 2 cytowanej wyżej ustawy, cenę wywoławczą w drugim przetargu można ustalić w wysokości niższej niż wartość nieruchomości, jednak nie niższej niż 50 % t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wywoławczą w czwartym przetargu  ustala się w wysokości 19.750,00 zł brutto. 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Stosownie do § 4 ust. 2 rozporządzenia Rady Ministrów z dnia 14 września 2004 r.            w sprawie sposobu i trybu przeprowadzania przetargów oraz rokowań na zbycie nieruchomości /Dz. U. Nr 207 poz. 2108 z późn. zm./ właściwy organ ustala wysokość wadium, które nie może być niższe niż 5 % ceny wywoławczej i wyższe niż 20 % tej ceny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oponuje się ustalenie dla w/w nieruchomości wadium wnoszone w pieniądzu w wysokości 10 % ceny wywoławczej, które będzie wynosiło 1.975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wyjątkowo trudną sytuację na rynku nieruchomościami zasadne jest podjęcie przedmiotowej uchwał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7:00Z</dcterms:created>
  <dc:creator>Starostwo Powiatowe Jelenia Góra</dc:creator>
  <dc:description/>
  <cp:keywords/>
  <dc:language>en-US</dc:language>
  <cp:lastModifiedBy>Starostwo Powiatowe Jelenia Góra</cp:lastModifiedBy>
  <cp:lastPrinted>2011-04-05T12:26:00Z</cp:lastPrinted>
  <dcterms:modified xsi:type="dcterms:W3CDTF">2011-04-05T10:28:00Z</dcterms:modified>
  <cp:revision>4</cp:revision>
  <dc:subject/>
  <dc:title>marginesy</dc:title>
</cp:coreProperties>
</file>