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3/17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październik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ustnym nieograniczonym oraz ustalenie wysokości wadium do sprzedaży zabudowanej nieruchomości położonej   w Strużnicy gm. Mysłakowice w granicach działki nr 42/1 o pow. 0,2084 ha, AM-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10 r. Nr 102 poz. 651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zabudowanej nieruchomości gruntowej położonej w Strużnicy gm. Mysłakowic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znaczonej w operacie ewidencji gruntów                   i budynków jako działka  nr 42/1 o pow. 0,2084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30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10 r. Nr 102 poz. 651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Strużnicy gm. Mysłakowice w granicach działki nr 42/1 o pow. 0,2084 ha (powiększona o koszty przygotowania nieruchomości do sprzedaży) wynosiła 43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8 września 2011 r. komisja przetargowa zamknęła przetarg na tą nieruchomość wynikiem negatywnym, ponieważ do przetargu nie przystąpił żaden podmiot (w terminie do dnia 5 września 2011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3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15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Starostwo Powiatowe Jelenia Góra</dc:creator>
  <dc:description/>
  <cp:keywords/>
  <dc:language>en-US</dc:language>
  <cp:lastModifiedBy>Starostwo Powiatowe Jelenia Góra</cp:lastModifiedBy>
  <cp:lastPrinted>2011-10-13T13:25:00Z</cp:lastPrinted>
  <dcterms:modified xsi:type="dcterms:W3CDTF">2011-10-13T11:29:00Z</dcterms:modified>
  <cp:revision>3</cp:revision>
  <dc:subject/>
  <dc:title>marginesy</dc:title>
</cp:coreProperties>
</file>