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2/39/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lutego 2011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sprawie prowadzenia </w:t>
      </w:r>
      <w:r>
        <w:rPr>
          <w:b/>
        </w:rPr>
        <w:t>innowacji pedagogicznej w Liceum Ogólnokształcącym w Zespole Szkół Technicznych i Licealnych w Piechowica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2 ust. 2 pkt 4 ustawy z dnia 5 czerwca 1998 r. o samorządzie powiatowym (Dz. U. z 2001 r. Nr 142, poz. 1592 z późn. zm.), oraz § 2 ust. 3 </w:t>
      </w:r>
      <w:r>
        <w:rPr>
          <w:rFonts w:eastAsia="Arial" w:cs="Arial"/>
        </w:rPr>
        <w:t xml:space="preserve">rozporządzenia Ministra Edukacji Narodowej i Sportu z dnia 9 kwietnia 2002 r. w sprawie warunków prowadzenia działalności innowacyjnej i eksperymentalnej przez publiczne szkoły i placówki (Dz. U. Nr 56, poz. 506),  </w:t>
      </w:r>
      <w:r>
        <w:rPr/>
        <w:t>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/>
        <w:tab/>
        <w:t xml:space="preserve">§ 1. Wyraża się zgodę </w:t>
      </w:r>
      <w:r>
        <w:rPr>
          <w:rFonts w:eastAsia="Arial" w:cs="Arial"/>
        </w:rPr>
        <w:t>na realizację od 1 września 2011 r. innowacji pedagogicznej             w Liceum Ogólnokształcącym w Zespole Szkół Technicznych i Licealnych w Piechowicach, polegającej na wprowadzeniu w całym cyklu kształcenia ogólnokształcąc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/>
        </w:rPr>
        <w:t>rozszerzonej podstawy programowej w zakresie przedmiotów Wiedza o społeczeństwie         i Język angiels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/>
        </w:rPr>
        <w:t>dodatkowych umiejętności i treści w programach nauczania Przysposobienia obronnego  i Wychowania fizycznego o wiedzę ogólnopolicyjn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/>
        </w:rPr>
        <w:t>dodatkowych kierunkowych przedmiotów szkolenia policyjnego: Bezpieczeństwo publiczne – edukacja ogólnopolicyjna oraz Samoobrona i techniki interwen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2. Środki na </w:t>
      </w:r>
      <w:r>
        <w:rPr>
          <w:rFonts w:eastAsia="Arial" w:cs="Arial"/>
        </w:rPr>
        <w:t>pokrycie skutków finansowych związanych z prowadzeniem innowacji pedagogicznej,</w:t>
      </w:r>
      <w:r>
        <w:rPr/>
        <w:t xml:space="preserve"> o której mowa w § 1, zabezpieczono w budżecie powiatu na 2011 r. w dziale 758 „Różne rozliczenia”, w rozdziale 7518 „Rezerwy ogólne i celow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Staroście 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</w:t>
        <w:tab/>
        <w:t xml:space="preserve">     Zbigniew Jakiel</w:t>
        <w:tab/>
        <w:tab/>
        <w:tab/>
        <w:t>Jacek Włodyg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Uzasadnienie </w:t>
      </w:r>
      <w:r>
        <w:rPr/>
        <w:t xml:space="preserve">do uchwały </w:t>
      </w:r>
      <w:r>
        <w:rPr>
          <w:bCs/>
        </w:rPr>
        <w:t xml:space="preserve">w sprawie prowadzenia </w:t>
      </w:r>
      <w:r>
        <w:rPr/>
        <w:t>innowacji pedagogicznej w Liceum Ogólnokształcącym w Zespole Szkół Technicznych i Licealnych w Piechowica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</w:rPr>
      </w:pPr>
      <w:r>
        <w:rPr/>
        <w:t>Dyrektor Zespołu Szkół Technicznych i Licealnych w Piechowicach wystąpiła do Zarządu Powiatu Jeleniogórskiego z wnioskiem z dnia 17.02.2011 r. znak pisma:30/II/DS./2011 o wyrażenie zgody</w:t>
      </w:r>
      <w:r>
        <w:rPr>
          <w:rFonts w:eastAsia="Arial" w:cs="Arial"/>
        </w:rPr>
        <w:t xml:space="preserve"> na realizację od 1 września 2011 r. innowacji pedagogicznej polegającej na uruchomieniu klas Liceum Ogólnokształcącego o profilu policyjnym.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</w:rPr>
      </w:pPr>
      <w:r>
        <w:rPr/>
        <w:t xml:space="preserve">Głównym celem realizowanego programu innowacyjnego jest rozszerzenie oferty edukacyjnej szkoły o atrakcyjny dla uczniów kierunek kształcenia, który stworzy przede wszystkim szansę na przygotowanie uczniów pod kątem </w:t>
      </w:r>
      <w:r>
        <w:rPr>
          <w:color w:val="000000"/>
        </w:rPr>
        <w:t>rekrutacji do</w:t>
      </w:r>
      <w:r>
        <w:rPr>
          <w:color w:val="FF0000"/>
        </w:rPr>
        <w:t xml:space="preserve"> </w:t>
      </w:r>
      <w:r>
        <w:rPr>
          <w:color w:val="000000"/>
        </w:rPr>
        <w:t>szkół</w:t>
      </w:r>
      <w:r>
        <w:rPr/>
        <w:t xml:space="preserve"> policyjnych i innych służb mundurowych, a także do szkół wyższych na kierunkach takich jak: bezpieczeństwo           i porządek publiczny, bezpieczeństwo wewnętrzne, prawo, politologia, stosunki międzynarodowe, administracja, resocjalizacja oraz na każdy inny kierunek wybrany przez absolwenta naszej szkoły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Zgodnie z § 2 ust. 3 oraz § 7 ust. 2 </w:t>
      </w:r>
      <w:r>
        <w:rPr>
          <w:rFonts w:eastAsia="Arial" w:cs="Arial"/>
        </w:rPr>
        <w:t xml:space="preserve">rozporządzenia Ministra Edukacji Narodowej i Sportu  z dnia 9 kwietnia 2002 r. </w:t>
      </w:r>
      <w:r>
        <w:rPr>
          <w:rFonts w:eastAsia="Arial" w:cs="Arial"/>
          <w:i/>
        </w:rPr>
        <w:t>w sprawie warunków prowadzenia działalności innowacyjnej                                  i eksperymentalnej przez publiczne szkoły i placówek</w:t>
      </w:r>
      <w:r>
        <w:rPr>
          <w:rFonts w:eastAsia="Arial" w:cs="Arial"/>
        </w:rPr>
        <w:t xml:space="preserve"> (Dz. U. Nr 56, poz. 506),</w:t>
      </w:r>
      <w:r>
        <w:rPr>
          <w:rFonts w:eastAsia="Arial" w:cs="Arial"/>
          <w:color w:val="000000"/>
        </w:rPr>
        <w:t xml:space="preserve"> uzyskanie pisemnej zgody Zarządu Powiatu Jeleniogórskiego na </w:t>
      </w:r>
      <w:r>
        <w:rPr>
          <w:rFonts w:eastAsia="Arial" w:cs="Arial"/>
        </w:rPr>
        <w:t xml:space="preserve">finansowanie planowanej innowacji pedagogicznej </w:t>
      </w:r>
      <w:r>
        <w:rPr>
          <w:rFonts w:eastAsia="Arial" w:cs="Arial"/>
          <w:color w:val="000000"/>
        </w:rPr>
        <w:t>jest niezbędne do przedłożenia „Karty zgłoszenia innowacji pedagogicznej” Dolnośląskiemu Kuratorowi Oświaty.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5:00Z</dcterms:created>
  <dc:creator>Ewa </dc:creator>
  <dc:description/>
  <cp:keywords/>
  <dc:language>en-US</dc:language>
  <cp:lastModifiedBy>Starostwo Powiatowe Jelenia Góra</cp:lastModifiedBy>
  <cp:lastPrinted>2011-02-28T13:24:00Z</cp:lastPrinted>
  <dcterms:modified xsi:type="dcterms:W3CDTF">2011-03-01T09:35:00Z</dcterms:modified>
  <cp:revision>4</cp:revision>
  <dc:subject/>
  <dc:title/>
</cp:coreProperties>
</file>