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UCHWAŁA Nr 12/40/11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 dnia 28 lutego 2011 r.</w:t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szCs w:val="28"/>
        </w:rPr>
        <w:t>w sprawie upoważnienia do podpisania porozumienia w sprawie powierzenia Miastu Jelenia Góra zadań powiatowej biblioteki publicznej dla Powiatu Jeleniogórskiego.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a podstawie art. 32 ust. 2 pkt 4 ustawy z dnia 5 czerwca 1998 r. o samorządzie powiatowym (Dz. U. z 2001 r. Nr 142, poz. 1592 z późn. zm.) oraz § 2 uchwały Nr XLII/268/2002 Rady Powiatu Jeleniogórskiego z dnia 27 maja 2002 r.</w:t>
        <w:br/>
        <w:t>w sprawie powierzenia prowadzenia zadań powiatowej biblioteki publicznej dla Powiatu Jeleniogórskiego Zarząd Powiatu uchwala, co następuje: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§ 1. Akceptuje się projekt porozumienia w sprawie powierzenia Miastu Jelenia Góra zadań powiatowej biblioteki publicznej dla Powiatu Jeleniogórskiego, stanowiący załącznik do niniejszej uchwały.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§ 2. Upoważnia się Starostę Jeleniogórskiego i Wicestarostę Jeleniogórskiego do podpisania porozumienia z Miastem Jelenia Góra.</w:t>
      </w:r>
    </w:p>
    <w:p>
      <w:pPr>
        <w:pStyle w:val="Tekstpodstawowy21"/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§ 3. Uchwała wchodzi w życie z dniem podjęcia.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Andrzej Więckowski</w:t>
        <w:tab/>
        <w:t xml:space="preserve">              Zbigniew Jakiel</w:t>
        <w:tab/>
        <w:tab/>
        <w:tab/>
        <w:t>Jacek Włodyga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 Z A S A D N I E N I E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1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 oparciu o § 2 uchwały Nr XLII/268/2002 Rady Powiatu Jeleniogórskiego z dnia 27 maja 2002 r. w sprawie powierzenia prowadzenia zadań powiatowej biblioteki publicznej dla Powiatu Jeleniogórskiego został opracowany załączony projekt porozumienia w powyższej sprawie. </w:t>
      </w:r>
    </w:p>
    <w:p>
      <w:pPr>
        <w:pStyle w:val="Tekstpodstawowy21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dstawowym celem porozumienia zawartego z Miastem Jelenia Góra jest udzielanie za pośrednictwem Jeleniogórskiego Centrum Informacji</w:t>
        <w:br/>
        <w:t>i Edukacji Regionalnej „Książnica Karkonoska” w Jeleniej Górze pomocy instruktażowo – metodycznej i szkoleniowej bibliotekom publicznym znajdującym się na terenie Powiatu Jeleniogórskiego oraz uzupełnienie księgozbioru biblioteki, z której korzystają również mieszkańcy Powiatu Jeleniogórskiego.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Współudział w kosztach funkcjonowania Jeleniogórskiego Centrum Informacji i Edukacji Regionalnej „Książnica Karkonoska” w Jeleniej Górze wynika z braku własnej biblioteki powiatowej.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Zgodnie z uchwałą Nr IV/25/11 Rady Powiatu Jeleniogórskiego </w:t>
        <w:br/>
        <w:t xml:space="preserve">z dnia 31 stycznia 2011 r. w sprawie budżetu powiatu jeleniogórskiego na </w:t>
        <w:br/>
        <w:t>rok 2011 - na wykonanie w/w zadań została określona kwota w wysokości 45.000 zł w dz. 921, rozdz. 92116, § 2320 – Dotacje celowe przekazane dla powiatu na zadania bieżące realizowane na podstawie porozumień (umów) między jednostkami samorządu terytorialnego.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Załącznik do uchwały Nr  12/40/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Zarządu Powiatu Jeleniogó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z dnia 28 lutego 2011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OROZUMIENIE NR 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dnia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ierzenia Miastu Jelenia Góra zadań powiatowej biblioteki publicznej dla Powiatu Jeleniogórskiego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pomiędzy</w:t>
      </w:r>
      <w:r>
        <w:rPr>
          <w:b/>
          <w:sz w:val="24"/>
          <w:szCs w:val="24"/>
        </w:rPr>
        <w:t xml:space="preserve"> Powiatem Jeleniogórskim</w:t>
      </w:r>
      <w:r>
        <w:rPr>
          <w:sz w:val="24"/>
          <w:szCs w:val="24"/>
        </w:rPr>
        <w:t xml:space="preserve"> reprezentowanym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70" w:leader="none"/>
        </w:tabs>
        <w:ind w:left="435" w:hanging="360"/>
        <w:jc w:val="both"/>
        <w:rPr>
          <w:sz w:val="24"/>
          <w:szCs w:val="24"/>
        </w:rPr>
      </w:pPr>
      <w:r>
        <w:rPr>
          <w:sz w:val="24"/>
          <w:szCs w:val="24"/>
        </w:rPr>
        <w:t>Pana Jacka Włodygę  - Starostę Jeleniogór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70" w:leader="none"/>
        </w:tabs>
        <w:ind w:left="43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a Zbigniewa Jakiela -Wicestarostę Jeleniogórskiego 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Pani Grażyny Bojęć</w:t>
        <w:tab/>
        <w:t>- Skarbnika Powiatu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zwanym dalej „Powierzającym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iastem Jelenia Góra</w:t>
      </w:r>
      <w:r>
        <w:rPr>
          <w:sz w:val="24"/>
          <w:szCs w:val="24"/>
        </w:rPr>
        <w:t xml:space="preserve">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a Marcina Zawiłę</w:t>
        <w:tab/>
        <w:t>- Prezydenta Miasta Jeleniej Gó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 Pani Janiny  Nadolskiej - Skarbnika Miasta</w:t>
      </w:r>
    </w:p>
    <w:p>
      <w:pPr>
        <w:pStyle w:val="Normal"/>
        <w:jc w:val="both"/>
        <w:rPr/>
      </w:pPr>
      <w:r>
        <w:rPr>
          <w:sz w:val="24"/>
          <w:szCs w:val="24"/>
        </w:rPr>
        <w:t>zwanym dalej „Przyjmującym”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5 ust. 2 ustawy z dnia 5 czerwca 1998 r. o samorządzie powiatowym (Dz. U. z 2001 Nr 142, poz. 1592 z późn. zm.), art. 9 ust. 2 ustawy z dnia 25 października 1991 r. o organizowaniu i prowadzeniu działalności kulturalnej (Dz. U. z 2001 r. Nr 13,</w:t>
        <w:br/>
        <w:t>poz. 123 z późn. zm.) i art.19 ust. 3 ustawy z dnia 27 czerwca 1997 r. o bibliotekach</w:t>
        <w:br/>
        <w:t>(Dz. U. Nr 85, poz.539 z późn. zm.) ustala się, co następuj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§ 1. Powierzający przekazuje do wykonania za pośrednictwem Jeleniogórskiego Centrum Informacji i Edukacji Regionalnej „Książnica Karkonoska” w Jeleniej Górze, zwanego dalej Książnicą Karkonoską, następujące zadania na rzecz samorządowych bibliotek publicznych znajdujących się na terenie Powiatu Jeleniogórskiego: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mieszkańcom gmin Powiatu Jeleniogórskiego dostępu do literatury naukowej, popularnonaukowej i literatury pięknej, zbiorów regionalnych, książki mówionej, prasy poprzez zakup książek oraz prenumeratę gazet i czasopism dla Książnicy Karkonoskiej w celu uzupełnienia posiadanych zbiorów,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ynuacja gromadzenia i tworzenia Księgozbioru Wymiennego Książnicy Karkonoskiej jako uzupełnienie oferty czytelniczej bibliotek publicznych Powiatu Jeleniogórskiego na rzecz dzieci i młodzieży, udostępnianego bibliotekom samorządowym w postaci depozytu,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y opieki merytorycznej, instruktażu, doradztwa i konsultacji w zakresie rozwiązywania problemów organizacyjnych i merytorycznych bibliotek publicznych Powiatu Jeleniogórskiego,</w:t>
      </w:r>
    </w:p>
    <w:p>
      <w:pPr>
        <w:pStyle w:val="TextBody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oszty organizacji szkoleń oraz doskonalenia zawodowego bibliotekarzy,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czenie usług informacyjnych oraz udzielanie pomocy bibliotekom samorządowym przy opracowywaniu rocznych sprawozdań opisowych </w:t>
        <w:br/>
        <w:t>i statystycznych z działalności bibliotecznej,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szczanie na stronie internetowej „Książnicy Karkonoskiej” aktualnych wskaźników oraz innych ważnych informacji dotyczących bibliotek publicznych Powiatu Jeleniogórski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. 1. Na realizację powyższego zadania Powierzający zaplanował w budżecie Powiatu Jeleniogórskiego na rok 2011 dotację celową w wysokości 45.000,00 zł (słownie: czterdzieści pięć tysięcy złotych) obejmującą wszystkie koszty związane z wykonaniem w/w zadań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2. Zadania powierzone określone zostały zgodnie z uchwałą Nr IV/25/11 Rady Powiatu Jeleniogórskiego z dnia 31 stycznia 2011 r. w sprawie budżetu powiatu jeleniogórskiego na rok 2011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3. Środki finansowe, o których mowa w ust. 1 zostaną przekazane przelewem w trzech ratach na konto Urzędu Miasta w Jeleniej Górze: Bank Millennium S.A. w Jeleniej Górze,</w:t>
        <w:br/>
        <w:t>nr 29 1160 2202 0000 0000 6011 5547, w tym: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.000 zł – przelew 1 raty w terminie do 29 kwietnia,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.000 zł – przelew 2 raty w terminie do 31 sierpnia,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.000 zł – przelew 3 raty w terminie do 31 październik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§ 3. Realizacja przez Książnicę Karkonoską zadania powierzonego następować powinna w trybie przepisów ustawy z dnia 29 stycznia 2004 r. – Prawo zamówień publicznych (Dz. U. z 2010 r. nr 113, poz. 759 z późn. zm.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§ 4. 1. Przyjmujący składa pisemne sprawozdanie z wykorzystania dotacji celowej budżetu powiatu przyznanej na realizację powierzonych zadań określonych w § 1 niniejszego porozumienia w terminie do dnia 16 stycznia 2012 r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2. Powierzający zastrzega sobie prawo do kontroli wykorzystania przyznanych na mocy niniejszego porozumienia środków finansowych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§ 5. W przypadku nie wykonania zadania Przyjmujący zobowiązuje się zwrócić otrzymane środki finansowe na konto Powiatu Jeleniogórskiego z/s w Jeleniej Górze,</w:t>
        <w:br/>
        <w:t>ul. Kochanowskiego 10, 58-506 Jelenia Góra, Bank Millennium S.A. Plac Niepodległości</w:t>
        <w:br/>
        <w:t>Nr 1, 58-500 Jelenia Góra, nr 40 1160 2202 0000 0001 6422 0502 w terminie do dnia</w:t>
        <w:br/>
        <w:t>31 grudnia 2011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6. 1. W uzasadnionych przypadkach dopuszcza się możliwość zmiany zakresu rzeczowego i finansowego w czasie trwania porozumienia za zgodą stron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2. Zmiany, o których mowa w ust. 1 mogą być dokonywane tylko w aneksie</w:t>
        <w:br/>
        <w:t>do porozumienia w formie pisemnej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§ 7. Zadania, o których mowa w § 1 niniejszego porozumienia, będą realizowane</w:t>
        <w:br/>
        <w:t>do dnia 31 grudnia 2011 r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§ 8. Porozumienie podlega ogłoszeniu w Dzienniku Urzędowym Województwa Dolnośląskieg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§ 9. Niniejsze porozumienie sporządzono w pięciu jednobrzmiących egzemplarzach,</w:t>
        <w:br/>
        <w:t>z których po dwa otrzymuje każda ze stron oraz Dolnośląski Urząd Wojewódzki</w:t>
        <w:br/>
        <w:t>we Wrocławiu w celu opublikowania w Dzienniku Urzędowym Województwa Dolnośląskieg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Powierzający:</w:t>
        <w:tab/>
        <w:tab/>
        <w:tab/>
        <w:tab/>
        <w:tab/>
        <w:tab/>
        <w:t>Przyjmujący:</w:t>
      </w:r>
    </w:p>
    <w:p>
      <w:pPr>
        <w:pStyle w:val="TextBody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right="0" w:hanging="0"/>
    </w:pPr>
    <w:rPr>
      <w:sz w:val="32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37:00Z</dcterms:created>
  <dc:creator>Urząd Wojewódzki</dc:creator>
  <dc:description/>
  <cp:keywords/>
  <dc:language>en-US</dc:language>
  <cp:lastModifiedBy>Starostwo Powiatowe Jelenia Góra</cp:lastModifiedBy>
  <cp:lastPrinted>2011-02-28T13:04:00Z</cp:lastPrinted>
  <dcterms:modified xsi:type="dcterms:W3CDTF">2011-03-01T09:37:00Z</dcterms:modified>
  <cp:revision>4</cp:revision>
  <dc:subject/>
  <dc:title>-projekt-</dc:title>
</cp:coreProperties>
</file>