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 w:val="26"/>
          <w:szCs w:val="26"/>
        </w:rPr>
        <w:t>Uchwała  Nr  12/41/1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rządu Powiatu Jeleniogórskiego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8 lutego 2011 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w sprawie przyznania dotacji na realizację zadań publicznych </w:t>
      </w:r>
      <w:r>
        <w:rPr>
          <w:bCs/>
          <w:sz w:val="26"/>
          <w:szCs w:val="26"/>
        </w:rPr>
        <w:t>Powiatu Jeleniogórskiego</w:t>
        <w:br/>
        <w:t>z zakresu kultury i ochrony dziedzictwa narodowego w 2011 roku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Na podstawie art. 32 ust. 1 ustawy z dnia 5 czerwca 1998 r. o samorządzie powiatowym (Dz. U. z 2001 r. Nr 142, poz. 1592, z późn. zm.), </w:t>
      </w:r>
      <w:r>
        <w:rPr>
          <w:bCs/>
          <w:sz w:val="26"/>
          <w:szCs w:val="26"/>
        </w:rPr>
        <w:t>art. 11 ust. 1</w:t>
        <w:br/>
        <w:t xml:space="preserve">i art.15 ust. 1 i 2 lit. h ustawy z dnia 24 kwietnia 2003 r. o działalności pożytku publicznego i o wolontariacie (Dz. U. z 2010 r. Nr 234, poz. 1536), </w:t>
      </w:r>
      <w:r>
        <w:rPr>
          <w:sz w:val="26"/>
          <w:szCs w:val="26"/>
        </w:rPr>
        <w:t>Zarząd Powiatu Jeleniogórskiego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§ 1. W wyniku rozstrzygnięcia otwartego konkursu ofert, przyznaje się dotacje</w:t>
        <w:br/>
        <w:t>z budżetu Powiatu Jeleniogórskiego następującym podmiotom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owarzyszenie „Łomniczanie” w Łomnicy na wsparcie realizacji zadania pn. Piknik ludowy - „Tradycja i twórczość ludowa – wspólną przyszłością” -</w:t>
        <w:br/>
        <w:t>3 000,00 zł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minium Łomnica Fundacja Rozwoju Krajobrazu Kulturowego na dofinansowanie kosztów zadania pn. „XXVII Mała Wielkanoc” - prezentacja tradycji wielkanocnych - 5 000,00 zł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owarzyszenie Teatralne Teatr CINEMA w Michałowicach na dofinansowanie kosztów zadania pn. Realizacja „Kartoteki” Tadeusza Różewicza - 9 000,00 zł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owarzyszenie Sympatyków Gminy Mysłakowice, Promocji Regionu</w:t>
        <w:br/>
        <w:t>i Agroturystyki w Mysłakowicach na dofinansowanie kosztów zadania pn. „Muzyka Ludowa – Dolnośląską Perłą Łączącą Pokolenia” - 3 000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Fundacja Doliny Pałaców i Ogrodów Kotliny Jeleniogórskiej we Wrocławiu na wsparcie realizacji zadania pn. „Mistrzostwa Świata w grze na pile” -</w:t>
        <w:br/>
        <w:t>7 000,00 zł.</w:t>
      </w:r>
    </w:p>
    <w:p>
      <w:pPr>
        <w:pStyle w:val="Normal"/>
        <w:ind w:left="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§ 2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Wykonanie uchwały powierza się Dyrektorowi Wydziału Oświaty, Kultury</w:t>
        <w:br/>
        <w:t>i Zdrowia Starostwa Powiatowego w Jeleniej Górze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§ 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ndrzej Więckowski</w:t>
        <w:tab/>
        <w:t xml:space="preserve">              Zbigniew Jakiel</w:t>
        <w:tab/>
        <w:tab/>
        <w:tab/>
        <w:t>Jacek Włodyg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ind w:left="432" w:hanging="4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sz w:val="26"/>
          <w:szCs w:val="26"/>
        </w:rPr>
      </w:pPr>
      <w:r>
        <w:rPr>
          <w:sz w:val="26"/>
          <w:szCs w:val="26"/>
        </w:rPr>
        <w:t>UZASADNIENIE</w:t>
      </w:r>
    </w:p>
    <w:p>
      <w:pPr>
        <w:pStyle w:val="TextBody"/>
        <w:rPr/>
      </w:pPr>
      <w:r>
        <w:rPr>
          <w:sz w:val="26"/>
          <w:szCs w:val="26"/>
        </w:rPr>
        <w:t xml:space="preserve">do uchwały w sprawie przyznania dotacji na realizację zadań publicznych </w:t>
      </w:r>
      <w:r>
        <w:rPr>
          <w:bCs/>
          <w:sz w:val="26"/>
          <w:szCs w:val="26"/>
        </w:rPr>
        <w:t>Powiatu Jeleniogórskiego z zakresu kultury i ochrony dziedzictwa narodowego w 2011 roku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Zgodnie z art. 13 ustawy z dnia 24 kwietnia 2003 r. o działalności pożytku publicznego i o wolontariacie </w:t>
      </w:r>
      <w:r>
        <w:rPr>
          <w:bCs/>
          <w:sz w:val="26"/>
          <w:szCs w:val="26"/>
        </w:rPr>
        <w:t xml:space="preserve">(Dz. U. z 2010 r. Nr 234, poz. 1536) </w:t>
      </w:r>
      <w:r>
        <w:rPr>
          <w:sz w:val="26"/>
          <w:szCs w:val="26"/>
        </w:rPr>
        <w:t xml:space="preserve">został przeprowadzony otwarty konkurs ofert na realizację zadań publicznych </w:t>
      </w:r>
      <w:r>
        <w:rPr>
          <w:bCs/>
          <w:sz w:val="26"/>
          <w:szCs w:val="26"/>
        </w:rPr>
        <w:t xml:space="preserve">z zakresu kultury i ochrony dziedzictwa narodowego w 2011 roku. </w:t>
      </w:r>
      <w:r>
        <w:rPr>
          <w:sz w:val="26"/>
          <w:szCs w:val="26"/>
        </w:rPr>
        <w:t>Zgodnie z protokółem Komisji Konkursowej - na konkurs wpłynęło osiem ofert, które spełniały wymogi formalne.</w:t>
        <w:br/>
        <w:t xml:space="preserve">W związku z uzyskaniem najniższej punktowej oceny merytorycznej trzem podmiotom nie została przyznana dotacja na realizację zadania publicznego. W oparciu o ocenę merytoryczną Komisji Konkursowej zostało </w:t>
      </w:r>
      <w:r>
        <w:rPr>
          <w:bCs/>
          <w:sz w:val="26"/>
          <w:szCs w:val="26"/>
        </w:rPr>
        <w:t>wyłonionych 5 podmiotów, którym proponuje się udzielenie  dotacji w kwocie 27 000 zł na wsparcie realizacji zadań publicznych z zakresu kultury i ochrony dziedzictwa narodowego w 2011 r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0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41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43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44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46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47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48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50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51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0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51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62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3z4">
    <w:name w:val="WW8Num3z4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sz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40:00Z</dcterms:created>
  <dc:creator>ala</dc:creator>
  <dc:description/>
  <cp:keywords/>
  <dc:language>en-US</dc:language>
  <cp:lastModifiedBy>Starostwo Powiatowe Jelenia Góra</cp:lastModifiedBy>
  <cp:lastPrinted>2011-02-17T14:35:00Z</cp:lastPrinted>
  <dcterms:modified xsi:type="dcterms:W3CDTF">2011-03-01T09:40:00Z</dcterms:modified>
  <cp:revision>4</cp:revision>
  <dc:subject/>
  <dc:title>                                          Zarządzenie Nr     /2006</dc:title>
</cp:coreProperties>
</file>