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 Nr  12/42/11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 28 lutego 2011 r.</w:t>
      </w:r>
    </w:p>
    <w:p>
      <w:pPr>
        <w:pStyle w:val="TextBody"/>
        <w:rPr>
          <w:sz w:val="26"/>
        </w:rPr>
      </w:pPr>
      <w:r>
        <w:rPr>
          <w:sz w:val="26"/>
        </w:rPr>
        <w:t>w sprawie ustalenia planu naboru uczniów do ponadgimnazjalnych szkół prowadzonych  przez  Powiat  Jeleniogórski, w roku szkolnym 2011/20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 z późn. zm.) oraz § 24 ust.1 pkt 1 rozporządzenia Ministra Edukacji Narodowej z dnia 20 lutego 2004 r. w sprawie warunków i trybu przyjmowania uczniów do szkół publicznych oraz przechodzenia z jednego typu szkół do innych (Dz. U. Nr 26, poz. 232, z późn. zm.)  uchwala się, co następuj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1. Uwzględniając propozycje dyrektorów szkół ustala się na rok szkolny 2011/2012 plan  naboru uczniów do klas pierwszych  w:</w:t>
      </w:r>
    </w:p>
    <w:p>
      <w:pPr>
        <w:pStyle w:val="Normal"/>
        <w:spacing w:lineRule="auto" w:line="360"/>
        <w:jc w:val="both"/>
        <w:rPr/>
      </w:pPr>
      <w:r>
        <w:rPr/>
        <w:t xml:space="preserve">1)  Zespole Szkół Ogólnokształcących w Kowarach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Liceum Ogólnokształcące im. Stanisława Lema  - 2 oddziały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) Uzupełniające Liceum Ogólnokształcące dla Dorosłych -1 oddział.</w:t>
      </w:r>
    </w:p>
    <w:p>
      <w:pPr>
        <w:pStyle w:val="Normal"/>
        <w:spacing w:lineRule="auto" w:line="360"/>
        <w:jc w:val="both"/>
        <w:rPr/>
      </w:pPr>
      <w:r>
        <w:rPr/>
        <w:t xml:space="preserve">2)  Zespole Szkół Technicznych i Licealnych w Piechowicach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 Liceum Ogólnokształcące – 1 oddzia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Technikum – 1 oddzia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) Zasadnicza Szkoła Zawodowa – 1 oddział,</w:t>
      </w:r>
    </w:p>
    <w:p>
      <w:pPr>
        <w:pStyle w:val="Normal"/>
        <w:spacing w:lineRule="auto" w:line="360"/>
        <w:jc w:val="both"/>
        <w:rPr/>
      </w:pPr>
      <w:r>
        <w:rPr/>
        <w:t>3) Zespole Szkół Ogólnokształcących i Mistrzostwa Sportowego im. J.I. Sztaudyngera w  Szklarskiej  Porębi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Liceum Ogólnokształcące – 1 oddzia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Szkoła Mistrzostwa Sportowego  – 1 oddzia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1. Liczba uczniów przyjętych do poszczególnych oddziałów, o których mowa w § 1 nie powinna być mniejsza niż 25 i większa niż 30, oprócz oddziału Szkoły Mistrzostwa Sportowego, w którym maksymalna liczba uczniów nie powinna być większa niż 1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Utworzenie większej liczby oddziałów, o których mowa w § 1 lub utworzenie oddziału o innej liczebności uczniów niż określono w ust. 1, wymaga zgody Starosty Jeleniogór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 i podlega ogłoszeniu w sposób zwyczajowo przyjęty w Powiecie Jeleniogórskim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Zgodnie z rozporządzeniem Ministra Edukacji Narodowej  z dnia 20 lutego 2009 r. zmieniającym rozporządzenie w sprawie warunków i trybu przyjmowania uczniów do szkół publicznych oraz przechodzenia z jednych typów szkół do innych (Dz. U. Nr 31, poz. 208), jednostka samorządu terytorialnego prowadząca szkoły ma obowiązek, w porozumieniu z dyrektorami szkół,  ustalić liczbę oddziałów klas pierwszych oraz liczbę uczniów przyjmowanych do klas pierwszych. Ma również obowiązek przekazać te informacje kuratorowi oświaty. </w:t>
      </w:r>
    </w:p>
    <w:p>
      <w:pPr>
        <w:pStyle w:val="Normal"/>
        <w:spacing w:lineRule="auto" w:line="360"/>
        <w:jc w:val="both"/>
        <w:rPr/>
      </w:pPr>
      <w:r>
        <w:rPr/>
        <w:t>Kierunki kształcenia oraz wielkości naboru uczniów do klas pierwszych są ofertą edukacyjną szkół ponadgimnazjalnych powiatu jeleniogórskiego kierowaną do absolwentów gimnazj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6:00Z</dcterms:created>
  <dc:creator>komputer</dc:creator>
  <dc:description/>
  <cp:keywords/>
  <dc:language>en-US</dc:language>
  <cp:lastModifiedBy>Starostwo Powiatowe Jelenia Góra</cp:lastModifiedBy>
  <cp:lastPrinted>2011-02-28T13:02:00Z</cp:lastPrinted>
  <dcterms:modified xsi:type="dcterms:W3CDTF">2011-03-03T07:16:00Z</dcterms:modified>
  <cp:revision>4</cp:revision>
  <dc:subject/>
  <dc:title>Uchwała  Nr  12/42/11</dc:title>
</cp:coreProperties>
</file>