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12/45/11</w:t>
      </w:r>
    </w:p>
    <w:p>
      <w:pPr>
        <w:pStyle w:val="Normal"/>
        <w:ind w:right="-3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 Powiatu Jeleniogórskiego</w:t>
      </w:r>
    </w:p>
    <w:p>
      <w:pPr>
        <w:pStyle w:val="Normal"/>
        <w:ind w:right="-3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8 lutego 2011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 sprawie zmian w budżecie powiatu jeleniogórskiego na 2011 rok .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37" w:firstLine="360"/>
        <w:jc w:val="both"/>
        <w:rPr/>
      </w:pPr>
      <w:r>
        <w:rPr>
          <w:sz w:val="28"/>
          <w:szCs w:val="28"/>
        </w:rPr>
        <w:t xml:space="preserve">Na podstawie art.32 ust.2 pkt 4 ustawy z dnia 5 czerwca 1998 roku o samorządzie powiatowym (Dz.U. z 2001 roku Nr 142, poz.1592 z późn. zm.), art.257  ustawy </w:t>
        <w:br/>
        <w:t xml:space="preserve">z dnia 27 sierpnia 2009 r. o finansach publicznych (Dz. U. Nr 157 poz.1240 ) oraz </w:t>
        <w:br/>
      </w:r>
      <w:r>
        <w:rPr>
          <w:rFonts w:eastAsia="PMingLiU;新細明體"/>
          <w:sz w:val="28"/>
          <w:szCs w:val="28"/>
        </w:rPr>
        <w:t>§</w:t>
      </w:r>
      <w:r>
        <w:rPr>
          <w:sz w:val="28"/>
          <w:szCs w:val="28"/>
        </w:rPr>
        <w:t xml:space="preserve"> 12 pkt 2 uchwały Nr IV/25/11 Rady Powiatu Jeleniogórskiego z dnia 31 stycznia 2011 roku w sprawie budżetu powiatu jeleniogórskiego na rok 2011, wprowadza się następujące zmiany w budżecie powiatu na 2011 rok:</w:t>
      </w:r>
    </w:p>
    <w:p>
      <w:pPr>
        <w:pStyle w:val="Normal"/>
        <w:ind w:right="-3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7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§1.1.Zwiększa się plan dochodów budżetowych      o kwotę  206.201 zł </w:t>
      </w:r>
    </w:p>
    <w:p>
      <w:pPr>
        <w:pStyle w:val="Normal"/>
        <w:ind w:right="-457" w:hanging="0"/>
        <w:jc w:val="both"/>
        <w:rPr/>
      </w:pPr>
      <w:r>
        <w:rPr>
          <w:b/>
          <w:sz w:val="28"/>
          <w:szCs w:val="28"/>
        </w:rPr>
        <w:t xml:space="preserve">Plan dochodów budżetowych po zmianach wynosi 63.746.853 zł, z czego dochody  bieżące wynoszą  59.593.909 zł a dochody majątkowe 4.152.944 zł </w:t>
      </w:r>
    </w:p>
    <w:p>
      <w:pPr>
        <w:pStyle w:val="Normal"/>
        <w:ind w:right="-457" w:hanging="0"/>
        <w:jc w:val="both"/>
        <w:rPr>
          <w:sz w:val="28"/>
          <w:szCs w:val="28"/>
        </w:rPr>
      </w:pPr>
      <w:r>
        <w:rPr>
          <w:sz w:val="28"/>
          <w:szCs w:val="28"/>
        </w:rPr>
        <w:t>zgodnie z załącznikiem Nr 1 do niniejszej uchwały.</w:t>
      </w:r>
    </w:p>
    <w:p>
      <w:pPr>
        <w:pStyle w:val="Normal"/>
        <w:ind w:right="-4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7" w:hanging="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2. Zwiększa się plan wydatków budżetowych                 o kwotę 206.201 zł </w:t>
      </w:r>
    </w:p>
    <w:p>
      <w:pPr>
        <w:pStyle w:val="Normal"/>
        <w:ind w:right="-457" w:hanging="0"/>
        <w:jc w:val="both"/>
        <w:rPr/>
      </w:pPr>
      <w:r>
        <w:rPr>
          <w:b/>
          <w:sz w:val="28"/>
          <w:szCs w:val="28"/>
        </w:rPr>
        <w:t xml:space="preserve">Plan wydatków budżetowych po zmianach wynosi 62.814.737 zł, z czego: wydatki bieżące wynoszą 61.141.050 zł, a wydatki majątkowe 1.673.687 zł   </w:t>
      </w:r>
    </w:p>
    <w:p>
      <w:pPr>
        <w:pStyle w:val="Normal"/>
        <w:ind w:right="-457" w:hanging="0"/>
        <w:jc w:val="both"/>
        <w:rPr>
          <w:sz w:val="28"/>
          <w:szCs w:val="28"/>
        </w:rPr>
      </w:pPr>
      <w:r>
        <w:rPr>
          <w:sz w:val="28"/>
          <w:szCs w:val="28"/>
        </w:rPr>
        <w:t>zgodnie z załącznikiem Nr 2 do niniejszej uchwały.</w:t>
      </w:r>
    </w:p>
    <w:p>
      <w:pPr>
        <w:pStyle w:val="Normal"/>
        <w:ind w:right="-457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7" w:firstLine="900"/>
        <w:jc w:val="both"/>
        <w:rPr/>
      </w:pPr>
      <w:r>
        <w:rPr>
          <w:b/>
          <w:sz w:val="28"/>
          <w:szCs w:val="28"/>
        </w:rPr>
        <w:t xml:space="preserve">3.Dokonuje się zmian w planie wydatków zadań administracji rządowej </w:t>
      </w:r>
    </w:p>
    <w:p>
      <w:pPr>
        <w:pStyle w:val="Normal"/>
        <w:ind w:right="-457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zgodnie z załącznikiem Nr 3 do niniejszej uchwał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>Uchwała wchodzi w życie z dniem podjęcia  i podlega  ogłoszeniu przez rozplakatowanie  w siedzibie Starostwa Powiatowego w Jeleniej Górze.</w:t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Członek</w:t>
        <w:tab/>
        <w:tab/>
        <w:tab/>
        <w:t xml:space="preserve">      Wicestarosta</w:t>
        <w:tab/>
        <w:tab/>
        <w:tab/>
        <w:t>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rządu Powiatu</w:t>
        <w:tab/>
        <w:tab/>
        <w:tab/>
        <w:tab/>
        <w:tab/>
        <w:tab/>
        <w:tab/>
        <w:t>Zarządu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ndrzej Więckowski</w:t>
        <w:tab/>
        <w:t xml:space="preserve">              Zbigniew Jakiel</w:t>
        <w:tab/>
        <w:tab/>
        <w:tab/>
        <w:t>Jacek Włodyg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0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/>
      </w:pPr>
      <w:r>
        <w:rPr>
          <w:sz w:val="28"/>
          <w:szCs w:val="28"/>
        </w:rPr>
        <w:t>W budżecie powiatu jeleniogórskiego na 2011 rok  zostały dokonane następujące zmiany w zakresie dochodów i wydatków budżetowych: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na podstawie wniosku Dyrektora Powiatowego Urzędu Pracy w Jeleniej Górze  z dnia 25 lutego 2011 roku Nr FK.3031.6a.DR.11 w związku z zawartą w dniu 26 listopada 2010 roku  umową Nr UDA-POKL.06.01.02-02-013/10/00 , pomiędzy  Powiatowym Urzędem Pracy w Jeleniej Górze  a Dolnośląskim Wojewódzkim Urzędem Pracy w Wałbrzychu , o dofinansowanie projektu w ramach Programu Operacyjnego Kapitał Ludzki, program „Kompetentna kadra”  współfinansowanego ze środków Europejskiego Funduszu Społecznego, dokonuje się zwiększenia dochodów  w dz.853,rozdz.85333 w § 2007 o kwotę 206.201 zł, o tę samą kwotę dokonuje się zwiększenia planu wydatków w tej jednostce w dz.853,rozdz.85333 w szczegółowości paragrafów , zgodnie z załącznikiem Nr 2 do niniejszej uchwały,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>-w związku ze zmianą klasyfikacji budżetowej  dokonuje się zmian w planie finansowym wydatków polegających na zmianie  paragrafu dotacji  z §  2820 -dotacje  celowe  na finansowanie  lub dofinansowanie  zadań zleconych do realizacji  stowarzyszeniom na §  2360-dotacje celowe  z budżetu jednostki samorządu terytorialnego , udzielone w trybie  art.221 ustawy na finansowanie  zadań zleconych  do realizacji  organizacjom,  prowadzącym  działalność  pożytku publicznego   : w następującej szczegółowośc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dz. 630,rozdz.63003 zmniejsza  się plan wydatków o kwotę 15.000 zł w  § 2820, o tę samą kwotę w tym samym dziale i rozdziale wprowadza się plan wydatków w § 2360 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>w dz.921 rozdz.92105 z § 2820 zmniejsza się plan wydatków o kwotę 27.000zł,  zwiększa się plan  w § 2360 o tę samą kwotę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dz.926 w rozdz.92605 w § 2820 zmniejsza się plan wydatków o kwotę 80.000 zł, zwiększa się plan wydatków w § 2360 o tę samą kwotę,</w:t>
      </w:r>
    </w:p>
    <w:p>
      <w:pPr>
        <w:pStyle w:val="Normal"/>
        <w:tabs>
          <w:tab w:val="clear" w:pos="708"/>
          <w:tab w:val="left" w:pos="960" w:leader="none"/>
        </w:tabs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  <w:t>-na zabezpieczenie planu wydatków związanych z obsługą prawną Biura Rady Powiatu  zmniejsza się plan wydatków w dz.750,rozdz.75019 w § 3030 o kwotę 24.000 zł, zwiększając jednocześnie plan wydatków w tym samym dziale i rozdziale w § 4170 zł o tę samą kwotę,</w:t>
      </w:r>
    </w:p>
    <w:p>
      <w:pPr>
        <w:pStyle w:val="Normal"/>
        <w:tabs>
          <w:tab w:val="clear" w:pos="708"/>
          <w:tab w:val="left" w:pos="960" w:leader="none"/>
        </w:tabs>
        <w:ind w:left="113" w:hanging="0"/>
        <w:jc w:val="both"/>
        <w:rPr/>
      </w:pPr>
      <w:r>
        <w:rPr>
          <w:sz w:val="28"/>
          <w:szCs w:val="28"/>
        </w:rPr>
        <w:t>-na pokrycie kosztów planowanych do realizacji w 2011 roku umów zleceń dokonuje się przeniesienia planu wydatków między paragrafami w ramach tego samego działu 750  i rozdziału 75020  w poszczególnych paragrafach, zgodnie z załącznikiem nr 2 do niniejszej uchwały ,</w:t>
      </w:r>
    </w:p>
    <w:p>
      <w:pPr>
        <w:pStyle w:val="Normal"/>
        <w:tabs>
          <w:tab w:val="clear" w:pos="708"/>
          <w:tab w:val="left" w:pos="960" w:leader="none"/>
        </w:tabs>
        <w:ind w:left="113" w:hanging="0"/>
        <w:jc w:val="both"/>
        <w:rPr/>
      </w:pPr>
      <w:r>
        <w:rPr>
          <w:sz w:val="28"/>
          <w:szCs w:val="28"/>
        </w:rPr>
        <w:t>-na zabezpieczenie  środków  na opracowanie biznesplanu  Powiatowego Centrum Zdrowia sp.z o.o. w Kowarach ,niezbędnego do złożenia wniosku w ramach Programu wieloletniego  pod nazwą „Wsparcie  jednostek samorządu terytorialnego w działaniach stabilizujących  system ochrony zdrowia” - rezerwa celowa, przeznaczona na ten cel niniejszą uchwałą  ulega rozwiązaniu, oraz na badanie bilansu SP ZOZ w likwidacji w Kowarach  przeznacza się łącznie kwotę 70.110 zł ,z czego kwota 54.000 zł  pochodzi z rezerwy celowej  zaplanowanej na ten cel w budżecie powiatu na 2011 rok, pozostałe  drobne zmiany wydatków w szczegółowości zawartej w załączniku Nr 2 do niniejszej uchwały,</w:t>
      </w:r>
    </w:p>
    <w:p>
      <w:pPr>
        <w:pStyle w:val="Normal"/>
        <w:tabs>
          <w:tab w:val="clear" w:pos="708"/>
          <w:tab w:val="left" w:pos="960" w:leader="none"/>
        </w:tabs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  <w:t>-w planie zadań administracji rządowej dokonuje się zmian w dz.700,rozdz.70005 ,zgodnie z załącznikiem Nr 3 do niniejszej uchwały,</w:t>
      </w:r>
    </w:p>
    <w:p>
      <w:pPr>
        <w:pStyle w:val="Normal"/>
        <w:tabs>
          <w:tab w:val="clear" w:pos="708"/>
          <w:tab w:val="left" w:pos="960" w:leader="none"/>
        </w:tabs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  <w:t>-na wniosek  Dyrektora Zespołu Szkół Technicznych i Licealnych w Piechowicach  z dnia 08-02-2011 roku Nr L.dz.26/2011  dokonuje się przeniesienia wydatków w dz. 801,rozdz.80130 w następującej szczegółowości: w § 4010 zmniejsza się plan wydatków o kwotę 141 zł w § 4040 zwiększa się plan wydatków o kwotę 141 zł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73"/>
        </w:tabs>
        <w:ind w:left="47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7:10:00Z</dcterms:created>
  <dc:creator>SP1</dc:creator>
  <dc:description/>
  <cp:keywords/>
  <dc:language>en-US</dc:language>
  <cp:lastModifiedBy>Starostwo Powiatowe Jelenia Góra</cp:lastModifiedBy>
  <cp:lastPrinted>2011-02-28T13:54:00Z</cp:lastPrinted>
  <dcterms:modified xsi:type="dcterms:W3CDTF">2011-03-03T07:21:00Z</dcterms:modified>
  <cp:revision>4</cp:revision>
  <dc:subject/>
  <dc:title/>
</cp:coreProperties>
</file>