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9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2/46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u Powiatu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8 lutego 2011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akceptowania Harmonogramu działań  Powiatu Jeleniogórskiego związanych z przystąpieniem do rządowego programu p.n.”Wsparcie jednostek samorządu terytorialnego w działaniach stabilizujących system ochrony zdrowia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Na podstawie art. 32 ust. 2 pkt. 4 ustawy z dnia 5 czerwca 1998 r.                 o samorządzie powiatowym ( Dz. U. z 2001 r. Nr 142 , poz. 1592 z późn.         zm.)oraz Uchwały Nr 207/598/2010 Zarządu Powiatu Jeleniogórskiego z dnia                                   18 sierpnia 2010 r. o przystąpieniu do programu wieloletniego ”Wsparcie jednostek samorządu terytorialnego w działaniach stabilizujących system ochrony zdrowia” , Zarząd Powiatu Jeleniogórskiego uchwala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 Akceptuje się Harmonogram działań Powiatu Jeleniogórskiego  związanych z przystąpieniem do rządowego programu p.n.”Wsparcie  jednostek samorządu terytorialnego w działaniach stabilizujących system ochrony      zdrowia” przyjętego  Uchwałą Nr 58/2009 Rady Ministrów z dnia 27 kwietnia     2009 r., stanowiący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2.Wykonanie uchwały powierza się Wice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 </w:t>
        <w:tab/>
        <w:t>Wicestarosta</w:t>
        <w:tab/>
        <w:tab/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Zbigniew Jakiel</w:t>
        <w:tab/>
        <w:tab/>
        <w:tab/>
        <w:tab/>
        <w:t>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W związku z  przystąpieniem Powiatu Jeleniogórskiego do programu wieloletniego pod nazwą ”Wsparcie jednostek samorządu terytorialnego           w działaniach stabilizujących system ochrony zdrowia” stwarzającego możliwość ubiegania się o dotację na zakończenie likwidacji SP ZOZ                 w Kowarach zachodzi potrzeba sporządzenia wniosku o pozyskanie  środków finansowych na spłatę  zobowiązań  publiczno-prawnych likwidowanej placówki (głównie wobec ZUS-u).Opracowanie takiego wniosku wymaga określenia czynności przewidzianych procedurą składania wniosku oraz terminów ich wykonania, stąd konieczność przygotowania i przyjęcia harmonogramu w formie uchwały Zarz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5:00Z</dcterms:created>
  <dc:creator>SEKRETARIAT</dc:creator>
  <dc:description/>
  <cp:keywords/>
  <dc:language>en-US</dc:language>
  <cp:lastModifiedBy>Starostwo Powiatowe Jelenia Góra</cp:lastModifiedBy>
  <cp:lastPrinted>2011-03-01T08:58:00Z</cp:lastPrinted>
  <dcterms:modified xsi:type="dcterms:W3CDTF">2011-03-03T12:17:00Z</dcterms:modified>
  <cp:revision>4</cp:revision>
  <dc:subject/>
  <dc:title>PROJEKT</dc:title>
</cp:coreProperties>
</file>