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43" w:firstLine="397"/>
        <w:rPr/>
      </w:pPr>
      <w:r>
        <w:rPr/>
      </w:r>
    </w:p>
    <w:p>
      <w:pPr>
        <w:pStyle w:val="Normal"/>
        <w:ind w:left="7543" w:firstLine="39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 12/47/11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 28 lutego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projektu umowy przejęcia przez Powiat Jeleniogórski długu SP ZOZ w Kowarach w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 umowy przejęcia długu SP ZOZ w Kowarach w likwidacji wobec Ireneusza Buczek – Komornika Sądowego przy Sądzie Rejonowym w Legnicy </w:t>
        <w:br/>
        <w:t>59-220 Legnica ul. Mickiewicza 1a 8 w kwocie 40 000,00 zł (słownie: czterdzieści tysięcy zł 00/100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Kowarach w likwidacji jest zobowiązanie wynikające z Nakazu zapłaty Sądu Okręgowego w Jeleniej Górze z dnia 19 czerwca 2001 roku, Sygn. akt I Nc 54/01 oraz Postanowienia Komornika Sądowego Rewiru III przy Sądzie Rejonowym w Legnicy z dnia 16 kwietnia 2004, sygn. akt III KM 536/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4.  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ab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</w:t>
        <w:tab/>
        <w:t xml:space="preserve">      Zbigniew Jakiel</w:t>
        <w:tab/>
        <w:tab/>
        <w:tab/>
        <w:tab/>
        <w:tab/>
        <w:t>Jacek Włodyga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ikwidator pismem z 24.02.2011r. l.dz. SPZOZ/28/2011 wnioskuje o przejęcie                            i uregulowanie długu przez Powiat Jeleniogórski w kwocie – 40 000,00 zł (koszty egzekucyjne)  wynikających z Nakazu zapłaty Sądu Okręgowego w Jeleniej Górze z dnia                               19 czerwca 2001 r. sygn. akt I Nc 54/01 oraz Postanowienia Komornika Sądowego Rewiru III przy Sądzie Rejonowym w Legnicy z dnia 16 kwietnia 2004, sygn. akt III KM 536/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0:00Z</dcterms:created>
  <dc:creator>SEKRETARIAT</dc:creator>
  <dc:description/>
  <cp:keywords/>
  <dc:language>en-US</dc:language>
  <cp:lastModifiedBy>Starostwo Powiatowe Jelenia Góra</cp:lastModifiedBy>
  <cp:lastPrinted>2011-03-01T10:30:00Z</cp:lastPrinted>
  <dcterms:modified xsi:type="dcterms:W3CDTF">2011-03-01T09:32:00Z</dcterms:modified>
  <cp:revision>4</cp:revision>
  <dc:subject/>
  <dc:title>PROJEKT</dc:title>
</cp:coreProperties>
</file>