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13/48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 7 mar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ów umów przejęcia przez Powiat Jeleniogórski długów SP ZOZ w Kowarach w likwi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y umów przejęcia długu SP ZOZ w Kowarach w likwidacji  wobec:</w:t>
      </w:r>
    </w:p>
    <w:p>
      <w:pPr>
        <w:pStyle w:val="Normal"/>
        <w:jc w:val="both"/>
        <w:rPr/>
      </w:pPr>
      <w:r>
        <w:rPr/>
        <w:t>- P</w:t>
      </w:r>
      <w:r>
        <w:rPr>
          <w:b/>
        </w:rPr>
        <w:t xml:space="preserve">ełnomocnika Likwidatora </w:t>
      </w:r>
      <w:r>
        <w:rPr/>
        <w:t xml:space="preserve">w kwocie 1 948,15 zł (słownie: jeden tysiąc dziewięćset czterdzieści osiem zł 15/100)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Zakładu Ubezpieczeń Społecznych, 58-500 Jelenia Góra ul. Sygietyńskiego 10 </w:t>
      </w:r>
      <w:r>
        <w:rPr/>
        <w:t>w kwocie</w:t>
      </w:r>
      <w:r>
        <w:rPr>
          <w:b/>
        </w:rPr>
        <w:t xml:space="preserve"> </w:t>
      </w:r>
      <w:r>
        <w:rPr/>
        <w:t>1 076,11 zł (słownie: jeden tysiąc siedemdziesiąt sześć zł 11/100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172,00 zł               (słownie: sto siedemdziesiąt dwa  zł 00/100),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Kowarach w likwidacji są zobowiązania wynikające z listy płac, deklaracji Zakładu Ubezpieczeń Społecznych oraz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4.  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</w:t>
        <w:tab/>
        <w:tab/>
        <w:t>Zbigniew Jakiel</w:t>
        <w:tab/>
        <w:tab/>
        <w:tab/>
        <w:tab/>
        <w:tab/>
        <w:t xml:space="preserve">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Likwidator pismem z 01.03.2011r. l.dz. SPZOZ/33/2011 wnioskuje o przejęcie i uregulowanie długów przez Powiat Jeleniogórski w kwocie – 3 196,26 zł  wynikających ze zobowiązań na podstawie listy płac oraz deklaracji za luty 2011 roku wobec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Pełnomocnika Likwidatora – wynagrodzenie pracownicze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- Zakładu Ubezpieczeń Społecznych – składki na ubezpieczenia,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Urzędu Skarbowego – podatek od osób fizycznych PIT-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1:00Z</dcterms:created>
  <dc:creator>SEKRETARIAT</dc:creator>
  <dc:description/>
  <cp:keywords/>
  <dc:language>en-US</dc:language>
  <cp:lastModifiedBy>Starostwo Powiatowe Jelenia Góra</cp:lastModifiedBy>
  <cp:lastPrinted>2011-01-26T07:55:00Z</cp:lastPrinted>
  <dcterms:modified xsi:type="dcterms:W3CDTF">2011-03-08T11:09:00Z</dcterms:modified>
  <cp:revision>4</cp:revision>
  <dc:subject/>
  <dc:title>PROJEKT</dc:title>
</cp:coreProperties>
</file>