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13/49/11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 dnia 7 mar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„Sprawozdania rocznego z wykonania planu finansowego  Samodzielnego Publicznego Zespołu Opieki Zdrowotnej     w Likwidacji z siedzibą w Kowarach za 2010 rok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 art. 265 pkt 2 ustawy z dnia 27 sierpnia 2009 roku o finansach publicznych (Dz. U. z 2009 roku Nr 157 poz. 124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Przyjmuje się „Sprawozdanie roczne z wykonania planu finansowego Samodzielnego Publicznego Zespołu Opieki Zdrowotnej w Likwidacji </w:t>
        <w:br/>
        <w:t xml:space="preserve">z siedzibą w Kowarach za 2010 rok” stanowiące załącznik do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Sprawozdanie, o którym mowa w § 1 przedstawia się Radzie Powiatu Jeleniogórskie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Przewodniczącemu Zarzą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§ 4. 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23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Zapis art. 265 pkt 2 ustawy z dnia 27 sierpnia 2009 roku o finansach publicznych (Dz. U. z 2009 roku Nr 157 poz. 1240 z późn. zm.) nakłada na Samodzielny Publiczny Zespół Opieki Zdrowotnej w Likwidacji z siedzibą w Kowarach obowiązek przedstawienia Zarządowi Powiatu sprawozdania rocznego z wykonania planu finansowego jednostk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Natomiast zgodnie z art. 267 ust.1 pkt 2 wyżej wymienionej ustawy Zarząd Powiatu jest zobowiązany do przedstawienia przedmiotowego sprawozdania Radzie Powiatu w terminie do dnia 31 marca roku następującego po roku budżet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2:00Z</dcterms:created>
  <dc:creator>SP1</dc:creator>
  <dc:description/>
  <cp:keywords/>
  <dc:language>en-US</dc:language>
  <cp:lastModifiedBy>Starostwo Powiatowe Jelenia Góra</cp:lastModifiedBy>
  <cp:lastPrinted>2010-05-24T11:21:00Z</cp:lastPrinted>
  <dcterms:modified xsi:type="dcterms:W3CDTF">2011-03-08T11:40:00Z</dcterms:modified>
  <cp:revision>5</cp:revision>
  <dc:subject/>
  <dc:title>    Uchwała Nr……</dc:title>
</cp:coreProperties>
</file>