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3" w:firstLine="397"/>
        <w:rPr/>
      </w:pPr>
      <w:r>
        <w:rPr/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3/50/1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 7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u umowy przejęcia przez Powiat Jeleniogórski długu SP ZOZ w Kowarach w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 umowy przejęcia długu SP ZOZ w Kowarach w likwidacji wobec DORADCA Zespół Doradców Finansowo-Księgowych Spółka z o.o. 20-011 Lublin Aleja Piłsudskiego 1a w kwocie 9 840,00 zł (słownie: dziewięć tysięcy osiemset czterdzieści zł 00/100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jest zobowiązanie wynikające z Umowy nr 163/ZG/2010 z dnia 29.11.2010 roku oraz Aneksu z 31 stycznia 2011 roku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Zbigniew Jakiel</w:t>
        <w:tab/>
        <w:tab/>
        <w:tab/>
        <w:t xml:space="preserve">    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ikwidator pismem z  03.03.2011 roku, l.dz. SPZOZ/35/2011 wnioskuje o przejęcie                            i uregulowanie długu przez Powiat Jeleniogórski zobowiązania SP ZOZ w Kowarach w kwocie – 9 840,00 zł zgodnie z zawartą Umową  nr 163/ZG/2010 z 29.11.2010 roku oraz Aneksem do umowy z 31 stycznia 2011 roku z  DORADCA Zespołem Doradców Finansowo – Księgowych Sp. z o.o. w Lublinie. Przedmiotem Umowy było przeprowadzenie badania sprawozdania finansowego za lata 2008,2009 oraz wyrażenie pisemnej opinii wraz z raportem o tym, czy sprawozdanie finansowe jest zgodne z zastosowanymi zasadami (polityką) rachunkowości oraz czy rzetelnie i jasno przedstawia sytuację majątkową i finansową, jak też wynik finansowy badanej jednostki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4:00Z</dcterms:created>
  <dc:creator>SEKRETARIAT</dc:creator>
  <dc:description/>
  <cp:keywords/>
  <dc:language>en-US</dc:language>
  <cp:lastModifiedBy>Starostwo Powiatowe Jelenia Góra</cp:lastModifiedBy>
  <cp:lastPrinted>2011-03-07T11:24:00Z</cp:lastPrinted>
  <dcterms:modified xsi:type="dcterms:W3CDTF">2011-03-08T11:07:00Z</dcterms:modified>
  <cp:revision>7</cp:revision>
  <dc:subject/>
  <dc:title>PROJEKT</dc:title>
</cp:coreProperties>
</file>