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13/51/11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u Powiatu Jeleniogórskiego</w:t>
      </w:r>
    </w:p>
    <w:p>
      <w:pPr>
        <w:pStyle w:val="Heading2"/>
        <w:jc w:val="center"/>
        <w:rPr/>
      </w:pPr>
      <w:r>
        <w:rPr>
          <w:rFonts w:cs="Arial" w:ascii="Arial" w:hAnsi="Arial"/>
          <w:sz w:val="28"/>
          <w:szCs w:val="28"/>
        </w:rPr>
        <w:t>z dnia 7 marca 201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 wyrażenia zgody na wszczęcie postępowania o udzielenie zamówienia publicznego w trybie przetargu nieograniczonego na wykonanie zadania pn.: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i/>
        </w:rPr>
        <w:t>Przebudowa odcinka  drogi powiatowej</w:t>
        <w:br/>
        <w:t>Nr 2741D, łączącej Karpacz i Jelenią Górę, etap I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2 ust. 2 pkt. 3 i art. 33 ustawy z dnia 5 czerwca 1998 roku o samorządzie powiatowym  (Dz. U. z 2001 roku Nr 142, poz.1592 z późn. zm.) oraz art. 15 ust.2 i art. 39 ustawy</w:t>
        <w:br/>
        <w:t xml:space="preserve">z dnia 29 stycznia 2004 r. Prawo zamówień publicznych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color w:val="000000"/>
        </w:rPr>
        <w:t>Dz. U. z 2010 r. Nr 113, poz. 759, z późn. zm.)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</w:rPr>
        <w:t xml:space="preserve">  Zarząd Powiatu Jeleniogór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§ 1. Wyraża się zgodę na wszczęcie postępowania o udzielenie zamówienia publicznego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</w:rPr>
        <w:t>w trybie przetargu nieograniczonego, o wartości szacunkowej poniżej kwoty 4.845.000,00  euro na wykonanie zadania  pn:</w:t>
      </w:r>
      <w:r>
        <w:rPr>
          <w:rFonts w:cs="Arial" w:ascii="Arial" w:hAnsi="Arial"/>
          <w:b/>
          <w:i/>
        </w:rPr>
        <w:t xml:space="preserve"> „</w:t>
      </w:r>
      <w:r>
        <w:rPr>
          <w:rFonts w:cs="Arial" w:ascii="Arial" w:hAnsi="Arial"/>
          <w:i/>
        </w:rPr>
        <w:t>Przebudowa odcinka  drogi powiatowej Nr 2741D, łączącej Karpacz i Jelenią Górę, etap I”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2. Wykonanie uchwały powierza się Dyrektorowi  Zarządu Dróg Powiatowych w Jeleniej Górz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art. 32 ust. 2 pkt. 3 i art. 33 ustawy z dnia 5 czerwca 1998 roku</w:t>
        <w:br/>
        <w:t xml:space="preserve">o samorządzie powiatowym 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i/>
          <w:color w:val="000000"/>
        </w:rPr>
        <w:t xml:space="preserve">Dz. U. z 2010 r. Nr 113, poz. 759 z późn. zm.), </w:t>
      </w:r>
      <w:r>
        <w:rPr>
          <w:rFonts w:cs="Arial" w:ascii="Arial" w:hAnsi="Arial"/>
        </w:rPr>
        <w:t xml:space="preserve"> Zarząd Powiatu gospodaruje mieniem Powiatu i zadania Powiatu wykonuje przy pomocy Starostwa Powiatowego oraz jednostek organizacyjnych powiat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isterstwo Spraw Wewnętrznych i Administracji zatwierdziło wniosek Powiatu Jeleniogórskiego </w:t>
        <w:br/>
        <w:t xml:space="preserve">o dofinansowanie w 2011 r. z budżetu państwa zadania realizowanego pod nazwą: .: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i/>
        </w:rPr>
        <w:t xml:space="preserve">Przebudowa odcinka  drogi powiatowej Nr 2741D, łączącej Karpacz i Jelenią Górę, etap I”, w ramach </w:t>
      </w:r>
      <w:r>
        <w:rPr>
          <w:rFonts w:cs="Arial" w:ascii="Arial" w:hAnsi="Arial"/>
        </w:rPr>
        <w:t xml:space="preserve">programu wieloletniego pn:. </w:t>
      </w:r>
      <w:r>
        <w:rPr>
          <w:rFonts w:cs="Arial" w:ascii="Arial" w:hAnsi="Arial"/>
          <w:i/>
        </w:rPr>
        <w:t>Narodowy Program Przebudowy Dróg Lokalnych 2008-2011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ojewoda Dolnośląski pismem z dnia 07.02.2011 nr FB OEPRR3141/5/2011-3 zawiadomił Starostę Jeleniogórskiego o zwiększeniu planu dotacji w kwocie 1.234.690 zł na w/w zadanie, zgodnie ze złożonym przez Powiat Jeleniogórski we wrześniu 2010 roku wnioskiem.</w:t>
      </w:r>
    </w:p>
    <w:p>
      <w:pPr>
        <w:pStyle w:val="FR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własne na realizację zadania zgodnie z złożonym wnioskiem wynoszą 1.234.690 zł, w tym wkład partnerski Gminy Karpacz 700.000,00 zł., wkład Powiatu Jeleniogórskiego 534.69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Szczegółowe określenie wielkości przekazanych z dotacji środków nastąpi po  podpisaniu stosownych umów z wykonawcami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3 ust. 1 pkt 1 i art. 10 ust. 1 ustawy z dnia 29 stycznia 2004 r. Prawo zamówień publicznych” </w:t>
      </w:r>
      <w:r>
        <w:rPr>
          <w:rFonts w:cs="Arial" w:ascii="Arial" w:hAnsi="Arial"/>
          <w:color w:val="000000"/>
          <w:sz w:val="20"/>
          <w:szCs w:val="20"/>
        </w:rPr>
        <w:t xml:space="preserve">(Dz. U. z 2010 r. Nr 113, poz. 759, z późn. zm.), </w:t>
      </w:r>
      <w:r>
        <w:rPr>
          <w:rFonts w:cs="Arial" w:ascii="Arial" w:hAnsi="Arial"/>
          <w:sz w:val="20"/>
          <w:szCs w:val="20"/>
        </w:rPr>
        <w:t xml:space="preserve"> jednostki sektora finansów publicznych do udzielania zamówień publicznych stosują przedmiotową ustawę, a podstawowym trybem udzielania zamówień jest przetarg nieograniczon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Dróg Powiatowych w Jeleniej Górze jest jednostką organizacyjną Powiatu Jeleniogórskiego, działającą w formie jednostki budżetowej, utworzonej na podstawie Uchwały Rady Powiatu Jeleniogórskiego nr V/5/99 z dnia 27 stycznia 1999 r. Wykonuje ona zadania zarządcy drogi, o których mowa w art. 20 w związku z art. 21 ust. 1 ustawy z dnia 21 marca 1985 r. o drogach publicznych </w:t>
        <w:br/>
        <w:t>(Dz. U. z 2007 r. Nr 19, poz. 115 z późn. zm.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15 ust.2 Prawa zamówień publicznych zamawiający może powierzyć przygotowanie i przeprowadzenie postępowanie o udzielenia zamówienia publicznego własnej jednostce organizacyj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ąd wynika potrzeba podjęcia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3:00Z</dcterms:created>
  <dc:creator>user</dc:creator>
  <dc:description/>
  <cp:keywords/>
  <dc:language>en-US</dc:language>
  <cp:lastModifiedBy>Starostwo Powiatowe Jelenia Góra</cp:lastModifiedBy>
  <cp:lastPrinted>2011-03-08T12:20:00Z</cp:lastPrinted>
  <dcterms:modified xsi:type="dcterms:W3CDTF">2011-03-08T11:23:00Z</dcterms:modified>
  <cp:revision>6</cp:revision>
  <dc:subject/>
  <dc:title/>
</cp:coreProperties>
</file>