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28"/>
        </w:rPr>
        <w:t>UCHWAŁA Nr 14/ 57/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marc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a Uchwałę w sprawie powierzenia zadań Powiatowemu </w:t>
        <w:br/>
        <w:t xml:space="preserve">Urzędowi Pracy w Jeleniej Górze w zakresie realizacji projektów współfinansowanych z Europejskiego Funduszu Społecznego w ramach Programu Operacyjnego Kapitał Ludzki na lata 2007 – 201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Na podstawie art. 32 ust. 1 ustawy z dnia 5 czerwca 1998 r. </w:t>
      </w:r>
      <w:r>
        <w:rPr>
          <w:bCs/>
          <w:sz w:val="28"/>
          <w:szCs w:val="28"/>
        </w:rPr>
        <w:t xml:space="preserve">o samorządzie powiatowym (tekst jednolity: Dz. U. z 2001 r. Nr 142, poz. 1592 z późn. zm.) </w:t>
        <w:br/>
        <w:t>w związku z art. 9 ust. 1 pkt 2 i 20 ustawy z dnia 20 kwietnia 2004 r. o promocji zatrudnienia i instytucjach rynku pracy (tekst jednolity z 2008 r. Dz. U. Nr 69, poz. 415 z późn. zm.) Zarząd Powiatu, uchwala co następuje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  <w:r>
        <w:rPr>
          <w:bCs/>
          <w:sz w:val="28"/>
          <w:szCs w:val="28"/>
        </w:rPr>
        <w:t xml:space="preserve"> W Uchwale Nr 62/165/08 Zarządu Powiatu Jeleniogórskiego z dnia </w:t>
        <w:br/>
        <w:t xml:space="preserve">9 stycznia 2008 r. w sprawie powierzenia zadań Powiatowemu Urzędowi Pracy w Jeleniej Górze w zakresie realizacji projektów współfinansowanych </w:t>
        <w:br/>
        <w:t>z Europejskiego Funduszu Społecznego w ramach Programu Operacyjnego Kapitał Ludzki na lata 2007–2013 § 2 ust. 2 otrzymuje brzmienie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 xml:space="preserve">2. W przypadku nieobecności Dyrektora Powiatowego Urzędu Pracy </w:t>
        <w:br/>
        <w:t>w Jeleniej Górze Pani Urszuli Filipczuk, upoważnia się Zastępcę Dyrektora Powiatowego Urzędu Pracy w Jeleniej Górze Pana Eryka Łukaszewicza do podejmowania czynności określonych w ust. 1.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  <w:r>
        <w:rPr>
          <w:bCs/>
          <w:sz w:val="28"/>
          <w:szCs w:val="28"/>
        </w:rPr>
        <w:t xml:space="preserve"> Wykonanie uchwały powierza się Dyrektorowi Powiatowego Urzędu Pracy w Jeleniej Górze.</w:t>
      </w:r>
    </w:p>
    <w:p>
      <w:pPr>
        <w:pStyle w:val="Normal"/>
        <w:jc w:val="both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 3.</w:t>
      </w:r>
      <w:r>
        <w:rPr>
          <w:bCs/>
          <w:sz w:val="28"/>
          <w:szCs w:val="28"/>
        </w:rPr>
        <w:t xml:space="preserve"> Uchwała wchodzi w życie z dniem podjęcia.</w:t>
      </w:r>
    </w:p>
    <w:p>
      <w:pPr>
        <w:pStyle w:val="Normal"/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</w:rPr>
        <w:t>UZASADNIENIE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Z dniem 1 marca 2011r. dotychczasowy Zastępca Dyrektora Powiatowego Urzędu Pracy w Jeleniej Górze Pani Krystyna Górska została na mocy art. 9 </w:t>
        <w:br/>
        <w:t>ust. 6 ustawy z dnia 20 kwietnia 2004 r. o promocji zatrudnienia i instytucjach rynku pracy (tekst jednolity z 2008 r. Dz. U. Nr 69, poz. 415 z późn. zm.) odwołana z powyższej funkcj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stanowisko Zastępcy Dyrektora Powiatowego Urzędu Pracy w Jeleniej Górze z dniem 1 marca 2011 r. powołany został Pan Eryk Łukaszewicz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Dokonana zatem zmiana na wyżej wymienionym stanowisku powoduje to, iż zachodzi konieczność umocowania obecnego Zastępcy Dyrektora Powiatowego Urzędu Pracy w Jeleniej Górze Pana Eryka Łukaszewicza </w:t>
        <w:br/>
        <w:t xml:space="preserve">do podejmowania – w razie nieobecności Dyrektora Pani Urszuli Filipczuk – działań związanych z realizacją projektów współfinansowanych z Europejskiego Funduszu Społecznego w ramach Programu Operacyjnego Kapitał Ludzki </w:t>
        <w:br/>
        <w:t>na lata 2007 – 201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Mając powyższe na uwadze zasadne jest podjęcie przedmiotowej uchwały. </w:t>
      </w:r>
    </w:p>
    <w:p>
      <w:pPr>
        <w:pStyle w:val="Normal"/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before="240" w:after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2:00Z</dcterms:created>
  <dc:creator>marzena</dc:creator>
  <dc:description/>
  <cp:keywords/>
  <dc:language>en-US</dc:language>
  <cp:lastModifiedBy>Starostwo Powiatowe Jelenia Góra</cp:lastModifiedBy>
  <cp:lastPrinted>2011-03-15T09:26:00Z</cp:lastPrinted>
  <dcterms:modified xsi:type="dcterms:W3CDTF">2011-03-18T08:53:00Z</dcterms:modified>
  <cp:revision>4</cp:revision>
  <dc:subject/>
  <dc:title>UCHWAŁA NR …/2010</dc:title>
</cp:coreProperties>
</file>