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ŁA NR 15/58/11</w:t>
      </w:r>
    </w:p>
    <w:p>
      <w:pPr>
        <w:pStyle w:val="Normal"/>
        <w:jc w:val="center"/>
        <w:rPr/>
      </w:pPr>
      <w:r>
        <w:rPr/>
        <w:t>Zarządu Powiatu Jeleniogórskiego</w:t>
      </w:r>
    </w:p>
    <w:p>
      <w:pPr>
        <w:pStyle w:val="Normal"/>
        <w:jc w:val="center"/>
        <w:rPr/>
      </w:pPr>
      <w:r>
        <w:rPr/>
        <w:t>z dnia  21 marca 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ie akceptacji projektu umowy przejęcia przez Powiat Jeleniogórski długu SP ZOZ w Kowarach w likwidacj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Na podstawie art. 32 ust. 2 pkt. 2-4 ustawy z dnia 5 czerwca 1998 r. o samorządzie powiatowym (Dz. U. z 2001 r. Nr 142, poz. 1592 z późn. zm. ),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>
          <w:b/>
        </w:rPr>
        <w:t>§ 1.</w:t>
      </w:r>
      <w:r>
        <w:rPr/>
        <w:t xml:space="preserve"> Akceptuje się projekt umowy przejęcia długu SP ZOZ w Kowarach w likwidacji wobec DORADCA Zespół Doradców Finansowo-Księgowych Spółka z o.o. 20-011 Lublin Aleja Piłsudskiego 1a w kwocie 4 920,00 zł (słownie: cztery tysiące dziewięćset dwadzieścia zł 00/100)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>
          <w:b/>
        </w:rPr>
        <w:t>§ 2.</w:t>
      </w:r>
      <w:r>
        <w:rPr/>
        <w:t xml:space="preserve"> Przedmiotem przejęcia długu SP ZOZ w Kowarach w likwidacji jest zobowiązanie wynikające z Umowy nr 163/ZG/2010 z dnia 29.11.2010 roku oraz Aneksu z 31 stycznia 2011 roku. 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>
          <w:b/>
        </w:rPr>
        <w:t xml:space="preserve">§ 3.  </w:t>
      </w:r>
      <w:r>
        <w:rPr/>
        <w:t>Wykonanie uchwały powierza się Staroście Jeleniogórskiem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>
          <w:b/>
        </w:rPr>
        <w:t xml:space="preserve">§ 4.   </w:t>
      </w:r>
      <w:r>
        <w:rPr/>
        <w:t xml:space="preserve">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 </w:t>
        <w:tab/>
        <w:tab/>
        <w:tab/>
        <w:tab/>
        <w:t>Wicestarosta</w:t>
        <w:tab/>
        <w:tab/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rzej Więckowski</w:t>
        <w:tab/>
        <w:t xml:space="preserve">              </w:t>
        <w:tab/>
        <w:t xml:space="preserve">     Zbigniew Jakiel</w:t>
        <w:tab/>
        <w:tab/>
        <w:tab/>
        <w:tab/>
        <w:tab/>
        <w:t>Jacek Włodyga</w:t>
      </w:r>
      <w:r>
        <w:br w:type="page"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397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Likwidator pismem z 09.03.2011 roku, l.dz. SPZOZ/38/2011 wnioskuje o przejęcie                            i uregulowanie długu przez Powiat Jeleniogórski zobowiązania SP ZOZ w Kowarach w kwocie – 4 920,00 zł zgodnie z zawartą Umową  nr 163/ZG/2010 z 29.11.2010 roku oraz Aneksem do umowy z 31 stycznia 2011 roku z  DORADCA Zespołem Doradców Finansowo – Księgowych Sp. z o.o. w Lublinie. Przedmiotem Umowy było przeprowadzenie badania sprawozdania finansowego za rok 2010 oraz wyrażenie pisemnej opinii wraz z raportem o tym, czy sprawozdanie finansowe jest zgodne z zastosowanymi zasadami (polityką) rachunkowości oraz czy rzetelnie i jasno przedstawia sytuację majątkową i finansową, jak też wynik finansowy badanej jednostki.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3:16:00Z</dcterms:created>
  <dc:creator>SEKRETARIAT</dc:creator>
  <dc:description/>
  <cp:keywords/>
  <dc:language>en-US</dc:language>
  <cp:lastModifiedBy>Starostwo Powiatowe Jelenia Góra</cp:lastModifiedBy>
  <cp:lastPrinted>2011-03-03T14:13:00Z</cp:lastPrinted>
  <dcterms:modified xsi:type="dcterms:W3CDTF">2011-03-28T13:18:00Z</dcterms:modified>
  <cp:revision>3</cp:revision>
  <dc:subject/>
  <dc:title>PROJEKT</dc:title>
</cp:coreProperties>
</file>