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CHWAŁA Nr  15/59/11</w:t>
      </w:r>
    </w:p>
    <w:p>
      <w:pPr>
        <w:pStyle w:val="Heading1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 dnia 21 marca 2011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/>
        <w:t>w sprawie zatwierdzenia wyboru Wykonawcy przedmiotu zamówienia publicznego polegającego na: „Świadczeniu usług pocztowych w obrocie krajowym i zagranicznym na potrzeby Starostwa Powiatowego w Jeleniej Górze”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U. z 2001 r. Nr 142, poz. 1592 z późn. zm.) Zarząd Powiatu Jeleniogórskiego uchwala,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1.</w:t>
      </w:r>
      <w:r>
        <w:rPr>
          <w:rFonts w:cs="Garamond" w:ascii="Garamond" w:hAnsi="Garamond"/>
        </w:rPr>
        <w:t xml:space="preserve"> W postępowaniu o udzielenie zamówienia publicznego prowadzonym w trybie przetargu nieograniczonego o wartości poniżej 193.000 euro zatwierdza się wybór Poczty Polskiej S.A. Centrum Poczty – Region Handlowy we Wrocławiu, Przedstawicielstwo Handlowe </w:t>
        <w:br/>
        <w:t>w Jeleniej Górze, z/s przy ul. Sygietyńskiego 8, 58-508 Jelenia Góra, która złożyła jedyną ofertę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2.</w:t>
      </w:r>
      <w:r>
        <w:rPr>
          <w:rFonts w:cs="Garamond" w:ascii="Garamond" w:hAnsi="Garamond"/>
        </w:rPr>
        <w:t xml:space="preserve"> </w:t>
        <w:tab/>
        <w:t xml:space="preserve">Upoważnia się Wicestarostę i Etatowego Członka Zarządu do podpisania dwóch umów – odrębnie dla Części I i Części II postępowania – na wykonanie przedmiotu zamówienia </w:t>
        <w:br/>
        <w:t>z Pocztą Polską S.A., Centrum Poczty – Region Handlowy we Wrocławiu, Przedstawicielstwo Handlowe w Jeleniej Górze, z/s przy  ul. Sygietyńskiego 8, 58-508 Jelenia Góra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b/>
          <w:bCs/>
        </w:rPr>
        <w:t>§</w:t>
      </w:r>
      <w:r>
        <w:rPr>
          <w:rFonts w:cs="Garamond" w:ascii="Garamond" w:hAnsi="Garamond"/>
          <w:b/>
          <w:bCs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/>
      </w:pPr>
      <w:r>
        <w:rPr/>
        <w:t>UZASADNIENIE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</w:rPr>
        <w:t>W dniu 14.03.2011r. o godz. 12:30 odbyło się otwarcie ofert dotyczące postępowania przetargowego prowadzonego w trybie przetargu nieograniczonego o wartości poniżej 193.000 euro pn</w:t>
      </w:r>
      <w:r>
        <w:rPr>
          <w:rFonts w:cs="Garamond" w:ascii="Garamond" w:hAnsi="Garamond"/>
          <w:bCs/>
        </w:rPr>
        <w:t>.:</w:t>
      </w:r>
      <w:r>
        <w:rPr>
          <w:rFonts w:cs="Garamond" w:ascii="Garamond" w:hAnsi="Garamond"/>
          <w:b/>
          <w:bCs/>
        </w:rPr>
        <w:t xml:space="preserve"> „Świadczenie usług pocztowych w obrocie krajowym i zagranicznym na potrzeby Starostwa Powiatowego w Jeleniej Górz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Złożona została jedna oferta:</w:t>
      </w:r>
    </w:p>
    <w:p>
      <w:pPr>
        <w:pStyle w:val="Heading3"/>
        <w:spacing w:lineRule="auto" w:line="360"/>
        <w:rPr/>
      </w:pPr>
      <w:r>
        <w:rPr/>
        <w:t>Oferta Nr 1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czta Polskiej S.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um Poczty – Region Handlowy we Wrocławiu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cielstwo Handlowe w Jeleniej Górz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l. Sygietyńskiego 8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8-508 Jelenia Gó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Indent"/>
        <w:rPr/>
      </w:pPr>
      <w:r>
        <w:rPr/>
        <w:t>Oferta Nr 1 zdobyła w przedmiotowym postępowaniu maksymalną ilość punktów – 100 (sto) oraz spełniła wymogi określone w Specyfikacji Istotnych Warunków Zamówienia. Wykonawca zaoferował wykonanie zamówienia za cenę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zęść I - 390.408.40 zł (brutto)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II - 23.304,40 zł (brutto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odjęcie niniejszej uchwały jest zasad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Garamond" w:hAnsi="Garamond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eastAsia="Arial Unicode MS" w:cs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3:00Z</dcterms:created>
  <dc:creator>DELL</dc:creator>
  <dc:description/>
  <cp:keywords/>
  <dc:language>en-US</dc:language>
  <cp:lastModifiedBy>Starostwo Powiatowe Jelenia Góra</cp:lastModifiedBy>
  <cp:lastPrinted>2011-03-21T14:41:00Z</cp:lastPrinted>
  <dcterms:modified xsi:type="dcterms:W3CDTF">2011-03-29T09:08:00Z</dcterms:modified>
  <cp:revision>4</cp:revision>
  <dc:subject/>
  <dc:title>UCHWAŁA Nr 13/54/11</dc:title>
</cp:coreProperties>
</file>