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17/63/11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1 marca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. 1. Dokonuje się zmian w  planie wydatków  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7.184.364 zł, z czego: wydatki bieżące wynoszą 59.363.354   zł, a wydatki majątkowe 7.821.010  zł. 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Dokonuje się zmian w planie wydatków zadań administracji rządowej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godnie z załącznikiem Nr 2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Arial" w:ascii="Garamond" w:hAnsi="Garamond"/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Arial" w:ascii="Garamond" w:hAnsi="Garamond"/>
          <w:sz w:val="28"/>
          <w:szCs w:val="28"/>
        </w:rPr>
        <w:t>Andrzej Więckowski</w:t>
        <w:tab/>
        <w:t xml:space="preserve">               Zbigniew Jakiel</w:t>
        <w:tab/>
        <w:tab/>
        <w:tab/>
        <w:t>Jacek Włodyg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 przygotowaniem do realizacji we współpracy  ze Stowarzyszeniem  Gmin Polskich Euroregionu „Nysa” umowy Nr PL.3.22/3.3.01/09.01444/ERN-96 o dofinansowanie  mikroprojektu realizowanego w ramach  Funduszu Mikroprojektów Programu Operacyjnego Współpracy Transgranicznej Republika Czeska-Rzeczpospolita Polska  2007-2013” na realizację projektu „Promocja atrakcji turystycznych na drogach powiatu  Jeleniogórskiego-oznakowanie” na ogólną kwotę  dofinansowania  ze środków EFRR w wysokości 11.520,90 EUR ,dokonuje się zmian w planie  wydatków  w dz.750,rozdz.75075 w szczegółowości paragrafów, zgodnej z załącznikiem Nr 1 do niniejszej uchwały. Głównym celem  projektu jest  ułatwienie mieszkańcom z pogranicza polsko-czeskiego odwiedzającym Kotlinę Jeleniogórską dostępu do oznakowania atrakcji. Wpłynąć to ma  na wzrost świadomości społeczności lokalnych oraz wśród turystów atrakcyjności walorów turystycznych, historycznych i kulturowych pogranicza. Spodziewanym  rezultatem realizacji tego projektu będzie zwiększony ruch  turystyczny po obu stronach granicy. 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iniejszą uchwałą dokonuje się również  zmian w planie wydatków Starostwa Powiatowego polegających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mniejszeniu rezerwy celowej na wydatki szkół i placówek oświatowo-wychowawczych  o kwotę 20.000 zł , którą przeznacza się na wykonanie usługi reklamy na telebimach , dotyczącej oferty edukacyjnej szkół ponadgimnazjalnych prowadzonych przez Powiat  Jeleniogórski na lata 2011/2012,w rezerwie tej, po dokonaniu powyższego zmniejszenia pozostaje kwota 205.066 zł, oraz zmniejszeniu rezerwy ogólnej o kwotę 10.000 zł , z przeznaczeniem na zwiększenie wydatków w dz.630,rozdz.63003 które zostaną przeznaczone na pokrycie kosztów udziału własnego w projekcie  pn. „Promocja atrakcji turystycznych na drogach powiatu jeleniogórskiego-oznakowanie”, w rezerwie ogólnej po dokonaniu tego zmniejszenia pozostaje kwota 60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mianie klasyfikacji  budżetowej na zadanie  związane z edukacją ekologiczną  środków  na realizację  zadań ochrony środowiska  zmniejsza się plan wydatków w dz.900 rozdz.90002 w § 4300 o kwotę 19.000 zł, zwiększając jednocześnie plan wydatków w tym samym dziale i rozdziale w § 4210 o tę samą kwot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/>
      </w:pPr>
      <w:r>
        <w:rPr>
          <w:sz w:val="28"/>
          <w:szCs w:val="28"/>
        </w:rPr>
        <w:t>zabezpieczeniu  planu wydatków  w dz.854, rozdz.85417 w § 4170  w wysokości 3.000 zł z przeznaczeniem na wypłaty wynagrodzenia za sporządzenie  dokumentów związanych  z zamknięciem działalności  zlikwidowanego z dniem 30 listopada  2010 roku Szkolnego Schroniska  Młodzieżowego „Złoty Widok” w Piechowicach  , zwiększa się plan wydatków  w tym dziale rozdziale i paragrafie , zmniejsza  o tę sama kwotę w dz.854 rozdz.85495 w § 427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aniu drobnych zmian  polegających na przesunięciu planu wydatków między paragrafami w ramach tych samych działów i rozdziałów, wynikających z bieżącej realizacji budżetu,  szczegółowość tych zmian zawarta jest w załącznikach Nr 1 do niniejszej uchwały. </w:t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left="113" w:firstLine="967"/>
        <w:jc w:val="both"/>
        <w:rPr/>
      </w:pPr>
      <w:r>
        <w:rPr>
          <w:sz w:val="28"/>
          <w:szCs w:val="28"/>
        </w:rPr>
        <w:t>W planie finansowym  wydatków na zadania z zakresu administracji rządowej dokonuje się zmian polegających na przeniesieniu wydatków w dz.700, rozdz.70005  między paragrafami  w ramach tego samego działu i rozdziału ,w celu  zabezpieczenia prawidłowej gospodarki finansowej, zgodnie z załącznikiem Nr 2 do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2:00Z</dcterms:created>
  <dc:creator>SP1</dc:creator>
  <dc:description/>
  <cp:keywords/>
  <dc:language>en-US</dc:language>
  <cp:lastModifiedBy>Starostwo Powiatowe Jelenia Góra</cp:lastModifiedBy>
  <cp:lastPrinted>2011-03-31T07:59:00Z</cp:lastPrinted>
  <dcterms:modified xsi:type="dcterms:W3CDTF">2011-04-05T10:24:00Z</dcterms:modified>
  <cp:revision>4</cp:revision>
  <dc:subject/>
  <dc:title/>
</cp:coreProperties>
</file>