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360"/>
        <w:rPr/>
      </w:pPr>
      <w:r>
        <w:rPr/>
        <w:t>Uchwała Nr  19/67/1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 20 kwietnia 2011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zamiaru przedłużenia powierzenia stanowiska dyrektora Zespołu Szkół Ogólnokształcących w Kowara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Na podstawie art. 32  ust. 2  pkt  5 ustawy z dnia 5 czerwca 1998 r. o samorządzie powiatowym</w:t>
        <w:tab/>
        <w:t>(Dz. U. z 2001 r. Nr 142, poz. 1592  z  późn.  zm.) oraz art. 36a  ust. 14  ustawy z dnia 7 września 1991 r. o systemie oświaty  (Dz. U. z 2004 r. Nr 256, poz. 2572 z późn. zm.), Zarząd Powiat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Zamierza się przedłużyć od 1 września 2011 r. na kolejny okres 5 lat szkolnych, powierzenie stanowiska dyrektora Zespołu Szkół Ogólnokształcących w Kowarach – Pani Grażynie Krakowiak.</w:t>
      </w:r>
    </w:p>
    <w:p>
      <w:pPr>
        <w:pStyle w:val="Normal"/>
        <w:spacing w:lineRule="auto" w:line="360"/>
        <w:ind w:left="-15" w:hanging="360"/>
        <w:rPr/>
      </w:pPr>
      <w:r>
        <w:rPr/>
        <w:t xml:space="preserve">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Staroście Jeleniogórskiemu oraz Dyrektorowi Wydziału Oświaty Kultury i Zdrow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3. Uchwała wchodzi w życie z dniem podjęcia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ab/>
        <w:t xml:space="preserve">  Jacek Włodyg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zasadnienie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do uchwały w sprawie zamiaru przedłużenia powierzenia stanowiska dyrektora Zespołu Szkół Ogólnokształcących w Kowarach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Z dniem 31 sierpnia 2011 r. upływa kadencja na stanowisku dyrektora Zespołu Szkół Ogólnokształcących w Kowarach.</w:t>
      </w:r>
    </w:p>
    <w:p>
      <w:pPr>
        <w:pStyle w:val="Normal"/>
        <w:spacing w:lineRule="auto" w:line="360"/>
        <w:jc w:val="both"/>
        <w:rPr/>
      </w:pPr>
      <w:r>
        <w:rPr/>
        <w:t xml:space="preserve">Art. 36a ust. 14 ustawy o systemie oświaty umożliwia organowi prowadzącemu szkoły i placówki oświatowe, przedłużenie powierzenia stanowiska dyrektora na kolejny okres 5 lat szkolnych, po zasięgnięciu opinii rady pedagogicznej i w uzgodnieniu z Dolnośląskim Kuratorem Oświaty. </w:t>
      </w:r>
    </w:p>
    <w:p>
      <w:pPr>
        <w:pStyle w:val="Normal"/>
        <w:spacing w:lineRule="auto" w:line="360"/>
        <w:jc w:val="both"/>
        <w:rPr/>
      </w:pPr>
      <w:r>
        <w:rPr/>
        <w:t xml:space="preserve">Pani Grażyna Krakowiak uzyskuje pozytywne oceny pracy w zakresie nadzoru pedagogicznego i  administracyjno – finansowego. Jest nauczycielami dyplomowanym, ukończyła wyższe studia magisterskie, posiada przygotowanie pedagogiczne oraz kwalifikacje do zajmowania stanowiska nauczyciela w szkołach wchodzących w skład Zespołu. </w:t>
      </w:r>
    </w:p>
    <w:p>
      <w:pPr>
        <w:pStyle w:val="Normal"/>
        <w:spacing w:lineRule="auto" w:line="360"/>
        <w:jc w:val="both"/>
        <w:rPr/>
      </w:pPr>
      <w:r>
        <w:rPr/>
        <w:tab/>
        <w:t>Uchwała stanowi podstawę do rozpoczęcia procedury związanej z przedłużeniem zajmowania stanowiska dyrektora jednostki oświat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7:00Z</dcterms:created>
  <dc:creator>komputer</dc:creator>
  <dc:description/>
  <cp:keywords/>
  <dc:language>en-US</dc:language>
  <cp:lastModifiedBy>Starostwo Powiatowe Jelenia Góra</cp:lastModifiedBy>
  <cp:lastPrinted>2011-04-20T11:53:00Z</cp:lastPrinted>
  <dcterms:modified xsi:type="dcterms:W3CDTF">2011-04-28T07:39:00Z</dcterms:modified>
  <cp:revision>3</cp:revision>
  <dc:subject/>
  <dc:title>                                                                                                                                  </dc:title>
</cp:coreProperties>
</file>