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19/68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kwietnia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miaru przedłużenia powierzenia stanowiska dyrektora Domu Wczasów Dziecięcych i Promocji Zdrowia w Szklarskiej Porębie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 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mierza się przedłużyć od 1 września 2011 r. na kolejny okres 5 lat szkolnych, powierzenie stanowiska dyrektora Domu Wczasów Dziecięcych i Promocji Zdrowia w Szklarskiej Porębie – Panu Julianowi Promirskiemu,</w:t>
      </w:r>
    </w:p>
    <w:p>
      <w:pPr>
        <w:pStyle w:val="Normal"/>
        <w:spacing w:lineRule="auto" w:line="360"/>
        <w:ind w:left="-15" w:hanging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oraz Dyrektorowi Wydziału Oświaty Kultury i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            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do uchwały w sprawie zamiaru przedłużenia powierzenia stanowiska dyrektora Domu Wczasów Dziecięcych i Promocji Zdrowia w Szklarskiej Porębi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mienionemu w uchwale dyrektorowi obecna 5-letnia kadencja na stanowisku kierowniczym,  kończy się z dniem 31 sierpnia br.</w:t>
      </w:r>
    </w:p>
    <w:p>
      <w:pPr>
        <w:pStyle w:val="Normal"/>
        <w:spacing w:lineRule="auto" w:line="360"/>
        <w:jc w:val="both"/>
        <w:rPr/>
      </w:pPr>
      <w:r>
        <w:rPr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 xml:space="preserve">Pan Promirski uzyskuje pozytywne oceny pracy w zakresie nadzoru pedagogicznego i administracyjno – finansowego. Jest nauczycielem dyplomowanym, ukończył wyższe studia magisterskie, posiada przygotowanie pedagogiczne oraz kwalifikacje do zajmowania stanowiska nauczyciela w tym typie placówki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5:00Z</dcterms:created>
  <dc:creator>OKZ</dc:creator>
  <dc:description/>
  <cp:keywords/>
  <dc:language>en-US</dc:language>
  <cp:lastModifiedBy>Starostwo Powiatowe Jelenia Góra</cp:lastModifiedBy>
  <cp:lastPrinted>2011-04-20T11:55:00Z</cp:lastPrinted>
  <dcterms:modified xsi:type="dcterms:W3CDTF">2011-04-28T07:36:00Z</dcterms:modified>
  <cp:revision>5</cp:revision>
  <dc:subject/>
  <dc:title>                                                                                                                              </dc:title>
</cp:coreProperties>
</file>