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4/83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z dnia 30 maj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  plan dochodów budżetowych    o kwotę 101.000 zł, 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68.294.587 zł, z czego: dochody bieżące wynoszą 57.937.049 zł, a dochody majątkowe 10.357.538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się  w  plan wydatków     budżetowych          o kwotę 101.000 zł,  </w:t>
      </w: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7.686.700 zł, z czego: wydatki bieżące wynoszą  59.485.690  zł, a wydatki majątkowe  8.201.010 zł.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Dokonuje się zmian w planie dochodów i wydatków zadań administracji rządowej zgodnie z załącznikiem Nr 3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/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</w:t>
        <w:tab/>
        <w:t>Zbigniew Jakiel</w:t>
        <w:tab/>
        <w:tab/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na podstawie decyzji  otrzymanej  z Wojewódzkiego Funduszu Ochrony Środowiska i Gospodarki Wodnej  Nr JG-ZIP-4105/370/2011 z dnia 13 kwietnia 2011 roku dokonuje się zwiększenia w planie dochodów budżetowych w dz.020 rozdz.02001 , w § 2440 o kwotę 6.000 zł,środki te przeznaczone są  na realizację zadania pn. „Wykonanie inwentaryzacji stanu lasu dla lasów nie stanowiących własności  Skarbu Państwa  na powierzchni 146,5 ha”, w związku z tym zwiększa się jednocześnie plan wydatków Starostwa Powiatowego w dz.020,rodz.02001 w § 4170 o tę samą kwotę, ponieważ  całkowity koszt tego zadania szacowany jest na kwotę 11.014 zł, koniecznym jest jeszcze dokonanie zmiany w palnie wydatków polegających na zmniejszeniu   planu  wydatków w dz.020, rozdz.02001 w § 4300 o kwotę 1</w:t>
      </w:r>
      <w:r>
        <w:rPr/>
        <w:t>.</w:t>
      </w:r>
      <w:r>
        <w:rPr>
          <w:sz w:val="28"/>
          <w:szCs w:val="28"/>
        </w:rPr>
        <w:t>014 zł i zwiększeniu planu w § 4170 o tę  samą kwotę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z dnia 06 maja 2011 roku znak FB-BP.3111.53.2011-2 dokonuje się zwiększenia planu dochodów budżetowych w dz.700,rozdz.70005 w § 2110 o kwotę 95.000 zł , kwota powyższa przeznaczona jest  na podatek, usługi oraz telefon w systemie monitoringu dla nieruchomości  stanowiącej własność Skarbu Państwa , położonej w Karpaczu przy ul. Leśnej 6a, Kamiennej 4 i Skalnej 45, Dziwiszowie 1a i 1b oraz Szklarskiej porębie przy ul. 1 Maja 41 oraz aktualizację  opłat rocznych z tytułu użytkowania wieczystego, wycenę nieruchomości i ogłoszenia prasowe nieruchomości Skarbu Państwa przeznaczonych  do sprzedaży, szczegółowość tych zmian na poszczególne paragrafy  wydatkowe zawarta jest w załącznik Nr 2 i do niniejszej uchwały, jest to zadnie administracji rządowej ,zmiany dotyczące tych dochodów i wydatków zawarte są również w załączniku Nr 3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 Powiatowego Inspektora Nadzoru Budowlanego z dnia 12 maja 2011 roku znak PINB/3010/2011 dokonuje się zmian w planie tej jednostki polegających na przeniesieniu planu wydatków miedzy paragrafami w tej jednostce ,w ramach kwoty dotacji przyznanej Inspektoratowi  przez Wojewodę na 2011 rok, w szczegółowości paragrafów  zgodnie z załącznikiem Nr 2 do niniejszej uchwały, ponieważ jest to zadanie administracji rządowej, zmiany zawarte są również w załączniku Nr 3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z dnia 24 maja 2011 roku znak ZDP/70/2011 dokonuje się zwiększenia planu wydatków w tej jednostce w dz.600 rozdz.60014 w § 4270 o kwotę 40.592 zł  z przeznaczeniem na wykonanie bieżących remontów dróg powiatowych , aby zapewnić środki na to zwiększenie zmniejsza się plan wydatków w dz.600 rozdz.60014 w § 2310 (zaoszczędzone środki  dotacji na zimowe utrzymanie dróg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 planie finansowym wydatków Starostwa Powiatowego dokonuje się zmian w szczegółowości paragrafów zawartych w załącznikach 2 i 3, zmiany te  pozwolą na prawidłową realizację budżetu  w zakresie wydatków oraz zadań administracji rządowej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7:00Z</dcterms:created>
  <dc:creator>SP1</dc:creator>
  <dc:description/>
  <cp:keywords/>
  <dc:language>en-US</dc:language>
  <cp:lastModifiedBy>Starostwo Powiatowe Jelenia Góra</cp:lastModifiedBy>
  <cp:lastPrinted>2011-05-31T07:54:00Z</cp:lastPrinted>
  <dcterms:modified xsi:type="dcterms:W3CDTF">2011-06-10T12:10:00Z</dcterms:modified>
  <cp:revision>3</cp:revision>
  <dc:subject/>
  <dc:title/>
</cp:coreProperties>
</file>