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right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2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>Uchwała Nr 24/84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Jeleniogór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dnia 30 maj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akceptacji projektu umowy dotyczącej wykonania projektu pt. "Promocja atrakcji turystycznych na drogach Powiatu Jeleniogórskiego - oznakowanie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32 ust. 2 pkt 3 ustawy z dnia 5 czerwca 1998 r. o samorządzie powiatowym (Dz. U. z 2001r. Nr 142, póz. 1592 z późn. zm.) uchwala się, co następuje:</w:t>
      </w:r>
    </w:p>
    <w:p>
      <w:pPr>
        <w:pStyle w:val="Tekstpodstawowywcity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l. Akceptuje się projekt umowy </w:t>
      </w:r>
      <w:r>
        <w:rPr>
          <w:rFonts w:cs="Times New Roman" w:ascii="Times New Roman" w:hAnsi="Times New Roman"/>
          <w:bCs/>
          <w:sz w:val="24"/>
          <w:szCs w:val="24"/>
        </w:rPr>
        <w:t>dotyczącej wykonania projektu pt. "Promocja atrakcji turystycznych na drogach Powiatu Jeleniogórskiego - oznakowanie" realizowanego w ramach Funduszu Mikroprojektów Programu Operacyjnego Współpracy Transgranicznej Republika Czeska - Rzeczpospolita Polska 2007 - 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Upoważnia się członków Zarządu: Jacka Włodygę - Starostę Jeleniogórskiego  oraz Zbigniewa Jakiela - Wicestarostę Jeleniogórskiego do podpisania umowy, o której mowa w §1.</w:t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uchwały powierza się Staroście Jeleniogórskiemu.</w:t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Uchwała wchodzi w życie z dniem podjęcia.</w:t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ab/>
        <w:t>Wicestarosta</w:t>
        <w:tab/>
        <w:tab/>
        <w:tab/>
        <w:t>Przewodnicząc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rzej Więckowski</w:t>
        <w:tab/>
        <w:t xml:space="preserve">           Zbigniew Jakiel</w:t>
        <w:tab/>
        <w:t xml:space="preserve">              Jacek Włodyga</w:t>
      </w:r>
      <w:r>
        <w:br w:type="page"/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32 ust. 2 pkt 3 ustawy z dnia 5 czerwca 1998 r. o samorządzie powiatowym (Dz. U. z 2001 r. Nr 142, póz. 1592 z późn. zm.) Zarząd Powiatu Jeleniogórskiego akceptuje treść oraz upoważnia członków Zarządu do podpisania umowy </w:t>
      </w:r>
      <w:r>
        <w:rPr>
          <w:rFonts w:cs="Times New Roman" w:ascii="Times New Roman" w:hAnsi="Times New Roman"/>
          <w:bCs/>
          <w:sz w:val="24"/>
          <w:szCs w:val="24"/>
        </w:rPr>
        <w:t>dotyczącej wykonania projektu . "Promocja atrakcji turystycznych na drogach Powiatu Jeleniogórskiego - oznakowanie" realizowanego w ramach Funduszu Mikroprojektów Programu Operacyjnego Współpracy Transgranicznej Republika Czeska - Rzeczpospolita Polska 2007 - 201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bór wykonawcy nastąpił na podstawie przeprowadzonego postępowania o zamówienie publiczne - w trybie zapytania ofertowego do kwoty 14.000 euro (netto)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0"/>
      <w:jc w:val="center"/>
      <w:outlineLvl w:val="0"/>
    </w:pPr>
    <w:rPr>
      <w:rFonts w:ascii="Times New Roman" w:hAnsi="Times New Roman" w:eastAsia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 w:before="0" w:after="0"/>
      <w:ind w:left="2160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3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220" w:after="120"/>
      <w:ind w:left="680" w:firstLine="700"/>
      <w:jc w:val="both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4:00Z</dcterms:created>
  <dc:creator>Właściciel</dc:creator>
  <dc:description/>
  <cp:keywords/>
  <dc:language>en-US</dc:language>
  <cp:lastModifiedBy>Starostwo Powiatowe Jelenia Góra</cp:lastModifiedBy>
  <cp:lastPrinted>2011-06-08T09:20:00Z</cp:lastPrinted>
  <dcterms:modified xsi:type="dcterms:W3CDTF">2011-06-08T07:27:00Z</dcterms:modified>
  <cp:revision>3</cp:revision>
  <dc:subject/>
  <dc:title/>
</cp:coreProperties>
</file>