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chwała  Nr  24/85/11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 dnia 30 maja 2011 r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705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w sprawie zmiany regulaminu organizacyjnego Powiatowego Centrum Pomocy Rodzinie w Jeleniej Górze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Na podstawie art. 36 ust. 1 ustawy z dnia 5 czerwca 1998 r. o samorządzie powiatowym (Dz.U. z 2001 r. Nr 142, poz. 1592 z późn. zm.)  uchwala się, co następuje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 xml:space="preserve">W regulaminie organizacyjnym Powiatowego Centrum Pomocy Rodzinie w Jeleniej Górze, stanowiącym załącznik do  Uchwały Nr 168/465/09 Zarządu Powiatu Jeleniogórskiego z dnia 27 listopada 2009 roku w sprawie uchwalenia regulaminu organizacyjnego Powiatowego Centrum Pomocy Rodzinie w Jeleniej Górze, zmienionym Uchwałą Nr  200/567/10 Zarządu Powiatu Jeleniogórskiego z dnia 30 czerwca 2010 r.  wprowadza się następujące zmiany: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</w:t>
      </w:r>
      <w:r>
        <w:rPr>
          <w:sz w:val="22"/>
          <w:szCs w:val="22"/>
          <w:lang w:bidi="zxx"/>
        </w:rPr>
        <w:t xml:space="preserve">§ 10 w ust. 1 w pkt. 5 dodaje się ppkt. b  w brzmieniu: </w:t>
      </w:r>
    </w:p>
    <w:p>
      <w:pPr>
        <w:pStyle w:val="Normal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„</w:t>
      </w:r>
      <w:r>
        <w:rPr>
          <w:sz w:val="22"/>
          <w:szCs w:val="22"/>
          <w:lang w:bidi="zxx"/>
        </w:rPr>
        <w:t>pomoc administracyjno-biurowa”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tychczasową treść </w:t>
      </w:r>
      <w:r>
        <w:rPr>
          <w:sz w:val="22"/>
          <w:szCs w:val="22"/>
          <w:lang w:bidi="zxx"/>
        </w:rPr>
        <w:t>§ 15 oznacza się jako ust. 1 i dodaje się ust. 2-4 w brzmieniu:</w:t>
      </w:r>
    </w:p>
    <w:p>
      <w:pPr>
        <w:pStyle w:val="Normal"/>
        <w:tabs>
          <w:tab w:val="clear" w:pos="567"/>
          <w:tab w:val="left" w:pos="720" w:leader="none"/>
          <w:tab w:val="left" w:pos="1395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567"/>
          <w:tab w:val="left" w:pos="720" w:leader="none"/>
          <w:tab w:val="left" w:pos="1395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Do zadań pracownika zatrudnionego na stanowisku kierowcy samochodu osobowego należy wykonywanie wszystkich czynności wchodzących w zakres codziennej obsługi samochodu,  w tym: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1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bałość o higienę i stan techniczny pojazdu (konserwacja, niezbędne remonty i przeglądy samochodu),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1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rawidłowe prowadzenie kart drogowych, 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1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zabezpieczenie samochodu przed kradzieżą lub uszkodzeniem,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1395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ab/>
        <w:t>- wykonywanie drobnych prac konserwatorskich w pomieszczeniach Centrum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3. Do zadań pracownika  zatrudnionego na stanowisku pomocy administracyjno-biurowej należy: </w:t>
      </w:r>
    </w:p>
    <w:p>
      <w:pPr>
        <w:pStyle w:val="Normal"/>
        <w:tabs>
          <w:tab w:val="clear" w:pos="567"/>
          <w:tab w:val="left" w:pos="2520" w:leader="none"/>
          <w:tab w:val="left" w:pos="2880" w:leader="none"/>
          <w:tab w:val="left" w:pos="3555" w:leader="none"/>
        </w:tabs>
        <w:ind w:left="284" w:hanging="0"/>
        <w:jc w:val="both"/>
        <w:rPr/>
      </w:pPr>
      <w:r>
        <w:rPr>
          <w:rFonts w:cs="Tahoma"/>
          <w:sz w:val="22"/>
          <w:szCs w:val="22"/>
          <w:lang w:bidi="zxx"/>
        </w:rPr>
        <w:t>- wykonywanie zadań dotyczących spraw administracyjno-biurowych Centrum,</w:t>
      </w:r>
    </w:p>
    <w:p>
      <w:pPr>
        <w:pStyle w:val="Normal"/>
        <w:tabs>
          <w:tab w:val="clear" w:pos="567"/>
          <w:tab w:val="left" w:pos="2520" w:leader="none"/>
          <w:tab w:val="left" w:pos="2880" w:leader="none"/>
          <w:tab w:val="left" w:pos="3555" w:leader="none"/>
        </w:tabs>
        <w:ind w:left="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obsługa pocztowa, elektroniczna i telefoniczna Centrum, maszynopisanie, prowadzenie zleconych przez dyrektora  rejestrów,</w:t>
      </w:r>
    </w:p>
    <w:p>
      <w:pPr>
        <w:pStyle w:val="Normal"/>
        <w:tabs>
          <w:tab w:val="clear" w:pos="567"/>
          <w:tab w:val="left" w:pos="2520" w:leader="none"/>
          <w:tab w:val="left" w:pos="2880" w:leader="none"/>
          <w:tab w:val="left" w:pos="3555" w:leader="none"/>
        </w:tabs>
        <w:ind w:left="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pomoc dotycząca prowadzenia Archiwum Zakładowego,</w:t>
      </w:r>
    </w:p>
    <w:p>
      <w:pPr>
        <w:pStyle w:val="Normal"/>
        <w:tabs>
          <w:tab w:val="clear" w:pos="567"/>
          <w:tab w:val="left" w:pos="2520" w:leader="none"/>
          <w:tab w:val="left" w:pos="2880" w:leader="none"/>
          <w:tab w:val="left" w:pos="3555" w:leader="none"/>
        </w:tabs>
        <w:ind w:left="284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- </w:t>
      </w:r>
      <w:r>
        <w:rPr>
          <w:sz w:val="22"/>
          <w:szCs w:val="22"/>
        </w:rPr>
        <w:t>obsługa zamówień publicznych,</w:t>
      </w:r>
    </w:p>
    <w:p>
      <w:pPr>
        <w:pStyle w:val="Normal"/>
        <w:tabs>
          <w:tab w:val="clear" w:pos="567"/>
          <w:tab w:val="left" w:pos="2520" w:leader="none"/>
          <w:tab w:val="left" w:pos="2880" w:leader="none"/>
          <w:tab w:val="left" w:pos="3555" w:leader="none"/>
        </w:tabs>
        <w:ind w:left="284" w:hanging="0"/>
        <w:jc w:val="both"/>
        <w:rPr/>
      </w:pPr>
      <w:r>
        <w:rPr>
          <w:sz w:val="22"/>
          <w:szCs w:val="22"/>
        </w:rPr>
        <w:t>- prowadzenie strony internetowej,</w:t>
      </w:r>
    </w:p>
    <w:p>
      <w:pPr>
        <w:pStyle w:val="Normal"/>
        <w:tabs>
          <w:tab w:val="clear" w:pos="567"/>
          <w:tab w:val="left" w:pos="2520" w:leader="none"/>
          <w:tab w:val="left" w:pos="2880" w:leader="none"/>
          <w:tab w:val="left" w:pos="35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a i sprawozdawczość dotycząca  realizowanych zadań.</w:t>
      </w:r>
    </w:p>
    <w:p>
      <w:pPr>
        <w:pStyle w:val="Normal"/>
        <w:tabs>
          <w:tab w:val="clear" w:pos="567"/>
          <w:tab w:val="left" w:pos="720" w:leader="none"/>
          <w:tab w:val="left" w:pos="1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Do zadań radcy prawnego należy obsługa prawna Centrum oraz współpraca z nadzorowanymi przez Centrum jednostkami pomocy społecznej w zakresie pomocy prawnej.”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color w:val="292929"/>
          <w:sz w:val="22"/>
          <w:szCs w:val="22"/>
        </w:rPr>
        <w:t>załącznik do regulaminu organizacyjnego PCPR w Jeleniej Górze otrzymuje brzmienie, jak w załączniku  do niniejszej uchwały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2. </w:t>
      </w:r>
      <w:r>
        <w:rPr>
          <w:rFonts w:cs="Tahoma"/>
          <w:sz w:val="22"/>
          <w:szCs w:val="22"/>
          <w:lang w:bidi="zxx"/>
        </w:rPr>
        <w:t>Wykonanie uchwały powierza się dyrektorowi Powiatowego Centrum Pomocy Rodzinie w Jeleniej Górze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3.  </w:t>
      </w:r>
      <w:r>
        <w:rPr>
          <w:rFonts w:cs="Tahoma"/>
          <w:sz w:val="22"/>
          <w:szCs w:val="22"/>
          <w:lang w:bidi="zxx"/>
        </w:rPr>
        <w:t>Uchwała wchodzi w życie z dniem podjęcia, z mocą od 1 maja 2011 roku.</w: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/>
        <w:t>Andrzej Więckowski</w:t>
        <w:tab/>
        <w:t xml:space="preserve">              </w:t>
        <w:tab/>
        <w:t>Zbigniew Jakiel</w:t>
        <w:tab/>
        <w:tab/>
        <w:tab/>
        <w:t>Jacek Włodyga</w:t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ą Nr 168/465/09 Zarządu Powiatu Jeleniogórskiego z dnia 27 listopada 2009 roku przyjęto Regulamin organizacyjny Powiatowego Centrum Pomocy Rodzinie w Jeleniej Górze. Zasadnicza zmiana regulaminu wynika z wprowadzenia do struktury organizacyjnej Centrum stanowiska pomocy administracyjno-biurowej. Pomoc administracyjno-biurowa nie jest stanowiskiem urzędniczym, przez co nie wymaga przeprowadzenia procedury naboru. Umożliwia zatrudnienie pracownika  do prac pomocniczych, w tym do absorbujących prac administracyjnych wynikających z realizacji projektów ze środków unijnych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7788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788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ind w:left="6372" w:firstLine="708"/>
        <w:rPr>
          <w:rFonts w:eastAsia="Times New Roman"/>
          <w:sz w:val="16"/>
          <w:szCs w:val="16"/>
          <w:lang w:eastAsia="pl-PL" w:bidi="zxx"/>
        </w:rPr>
      </w:pPr>
      <w:r>
        <w:rPr>
          <w:rFonts w:eastAsia="Times New Roman"/>
          <w:sz w:val="16"/>
          <w:szCs w:val="16"/>
          <w:lang w:eastAsia="pl-PL" w:bidi="zxx"/>
        </w:rPr>
      </w:r>
    </w:p>
    <w:p>
      <w:pPr>
        <w:pStyle w:val="Normal"/>
        <w:widowControl/>
        <w:suppressAutoHyphens w:val="false"/>
        <w:ind w:left="6372" w:firstLine="708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Załącznik do </w:t>
      </w:r>
    </w:p>
    <w:p>
      <w:pPr>
        <w:pStyle w:val="Normal"/>
        <w:widowControl/>
        <w:suppressAutoHyphens w:val="false"/>
        <w:ind w:left="6372" w:firstLine="708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Regulaminu Organizacyjnego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</w:t>
        <w:tab/>
        <w:tab/>
        <w:t xml:space="preserve">                                       PCPR  w Jeleniej Górze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TRUKTURA ORGANIZACYJNA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12319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yrektor  PC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7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yrektor 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2317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.25pt" to="219.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25pt" to="57.6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8097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25pt" to="417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2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.25pt" to="417.6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66370</wp:posOffset>
                </wp:positionV>
                <wp:extent cx="16090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łówny 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3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 KSIĘGOWOŚC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łówny 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66370</wp:posOffset>
                </wp:positionV>
                <wp:extent cx="1380490" cy="607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kadr 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85pt;mso-wrap-distance-left:9.05pt;mso-wrap-distance-right:9.05pt;mso-wrap-distance-top:0pt;mso-wrap-distance-bottom:0pt;margin-top:13.1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kadr 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166370</wp:posOffset>
                </wp:positionV>
                <wp:extent cx="24091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POMOCY ŚRODOWISKOWEJ I INSTYTUCJO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3.1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 POMOCY ŚRODOWISKOWEJ I INSTYTUCJONA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567"/>
          <w:tab w:val="center" w:pos="4536" w:leader="none"/>
          <w:tab w:val="left" w:pos="6045" w:leader="none"/>
        </w:tabs>
        <w:suppressAutoHyphens w:val="false"/>
        <w:spacing w:before="280" w:after="0"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274955</wp:posOffset>
                </wp:positionV>
                <wp:extent cx="0" cy="4914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1.65pt" to="300.6pt,4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2749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5pt" to="3.5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65pt" to="318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65pt" to="300.6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27495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5pt" to="-14.4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85pt" to="11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pl-PL"/>
        </w:rPr>
        <w:tab/>
        <w:tab/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45110</wp:posOffset>
                </wp:positionV>
                <wp:extent cx="16090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d/s  administracyjno-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9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. d/s  administracyjno-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16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4861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45pt" to="234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59055</wp:posOffset>
                </wp:positionV>
                <wp:extent cx="16090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d/s obsługi finansowo-kasowej oraz planowania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. d/s obsługi finansowo-kasowej oraz planowania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135890</wp:posOffset>
                </wp:positionV>
                <wp:extent cx="19519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pomocy instytucjo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7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pomocy instytucjo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25pt" to="3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25pt" to="34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110490</wp:posOffset>
                </wp:positionV>
                <wp:extent cx="10375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7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3337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25pt" to="278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19075</wp:posOffset>
                </wp:positionV>
                <wp:extent cx="20574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.2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0</wp:posOffset>
                </wp:positionV>
                <wp:extent cx="15049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oc adm.-biur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moc adm.-biu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207645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r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ępczych – pracownik 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rodz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stępczych – 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34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32829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5.85pt" to="147.6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94310</wp:posOffset>
                </wp:positionV>
                <wp:extent cx="138049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209550</wp:posOffset>
                </wp:positionV>
                <wp:extent cx="1951990" cy="580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rodzin zastępczych – pracownik 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6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rodzin zastępczych – pracownik socjal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05pt" to="147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16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762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05pt" to="345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3380</wp:posOffset>
                </wp:positionH>
                <wp:positionV relativeFrom="paragraph">
                  <wp:posOffset>-2613660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-205.8pt" to="500.35pt,-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303530</wp:posOffset>
                </wp:positionV>
                <wp:extent cx="1951990" cy="5803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rehabilitacji 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3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rehabilitacji  osób niepełnospraw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3.45pt" to="345.5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7620</wp:posOffset>
                </wp:positionH>
                <wp:positionV relativeFrom="paragraph">
                  <wp:posOffset>27749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1.85pt" to="345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44450</wp:posOffset>
                </wp:positionV>
                <wp:extent cx="1951990" cy="5803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/s rehabilitacji 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 d/s rehabilitacji  osób niepełnospraw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675</wp:posOffset>
                </wp:positionH>
                <wp:positionV relativeFrom="paragraph">
                  <wp:posOffset>253365</wp:posOffset>
                </wp:positionV>
                <wp:extent cx="1951990" cy="5803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ultant – doradca d/s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sultant – doradca d/s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24765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9.5pt" to="345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 w:cs="Tahoma"/>
          <w:lang w:eastAsia="pl-PL" w:bidi="zxx"/>
        </w:rPr>
      </w:pPr>
      <w:r>
        <w:rPr>
          <w:rFonts w:eastAsia="Times New Roman"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7788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9:00Z</dcterms:created>
  <dc:creator>Jolanta Bagińska</dc:creator>
  <dc:description/>
  <cp:keywords/>
  <dc:language>en-US</dc:language>
  <cp:lastModifiedBy>Starostwo Powiatowe Jelenia Góra</cp:lastModifiedBy>
  <cp:lastPrinted>2011-05-25T12:13:00Z</cp:lastPrinted>
  <dcterms:modified xsi:type="dcterms:W3CDTF">2011-06-08T13:21:00Z</dcterms:modified>
  <cp:revision>3</cp:revision>
  <dc:subject/>
  <dc:title>Jelenia Góra, dnia  25</dc:title>
</cp:coreProperties>
</file>