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  <w:t>UCHWAŁA NR  25/86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9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Kowarach w likwidacji 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 </w:t>
      </w:r>
      <w:r>
        <w:rPr/>
        <w:t>Zarządu Powiatu</w:t>
        <w:tab/>
        <w:tab/>
        <w:tab/>
        <w:tab/>
        <w:tab/>
        <w:tab/>
        <w:t xml:space="preserve">         </w:t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        </w:t>
        <w:tab/>
        <w:tab/>
        <w:t xml:space="preserve">       Jacek Włodyg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31.05.2011 r. l.dz. SPZOZ/75/2011 wnioskuje o przejęcie                           i uregulowanie długów przez Powiat Jeleniogórski w kwocie –  3 196,26 zł  wynikających                    ze zobowiązań na podstawie listy płac oraz deklaracji za maj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pracownicz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8:00Z</dcterms:created>
  <dc:creator>SEKRETARIAT</dc:creator>
  <dc:description/>
  <cp:keywords/>
  <dc:language>en-US</dc:language>
  <cp:lastModifiedBy>Starostwo Powiatowe Jelenia Góra</cp:lastModifiedBy>
  <cp:lastPrinted>2011-06-09T13:48:00Z</cp:lastPrinted>
  <dcterms:modified xsi:type="dcterms:W3CDTF">2011-06-09T11:49:00Z</dcterms:modified>
  <cp:revision>3</cp:revision>
  <dc:subject/>
  <dc:title>PROJEKT</dc:title>
</cp:coreProperties>
</file>